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302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戴晨志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戴晨志幽默加油站》推薦《少抱怨多實踐》時報文化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滿水之杯，裝不進「水和智慧」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快樂，是可以選擇的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當我們跟不同的人相處，我們試著看他的長處，也秉著「肯定自己、接納對方」的心情，我們就會更加快樂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千萬不能「埋怨他人、封閉自己」啊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記得我在美國念碩士時，我知道我的功課不夠好，也沒有辦法和其他美國同學一樣地搶答、辯論或是談笑風生；而且，有一男教授很嚴格、很有權威，打起分數，更是不留情面。怎麼辦呢？我不能讓教授覺得我程度不好，而把我「當掉」呀！我必須「主動打開僵局」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是，我決定「主動親近教授」。在教授的「</w:t>
      </w:r>
      <w:r>
        <w:rPr>
          <w:rFonts w:eastAsia="標楷體" w:cs="標楷體" w:ascii="標楷體" w:hAnsi="標楷體"/>
          <w:color w:val="000000"/>
          <w:sz w:val="32"/>
          <w:szCs w:val="32"/>
        </w:rPr>
        <w:t>office hour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也就是「在辦公室指導學生的時間」，我一定準備問題去請教這名教授，讓他知道，我是十分努力、用功的外籍學生，只是英文表達能力不夠好而已。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而且，在教授上課前，我常陪著教授從辦公室，踏著白雪，走到教室，一路請教他；而在下課後，當全班同學已經鳥獸散時，我又陪著教授，踏著白雪，走回辦公室。您想想看這幅畫面－－「縮著身子，陪著老師、踏著白雪一起走路、一路請教老師」，那是多麼難得的「師生之情」啊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或許有人會覺得我「很狗腿」、「很噁心」或「很虛偽」，可是，這些舉動，會讓老師看見學生的「虛心求教」和「尊師重道」呀；即使是在寒冷的冬天，老師的心和我的心，也都會覺得無比溫暖呀！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不清楚那教授是不是會「歧視台灣學生」？根據我的經驗是「不會」！或許，只是他們自己的感覺吧！可是，即使老師有一點歧視，我們為什麼要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擴大老師的缺點、縮小他的優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呢？我們可以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主動接近老師、多欣賞他的優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讓師生的關係逐漸改善啊！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句話說：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當我們看不順眼的人愈來愈多時，看我們順眼的人，就會愈來愈少！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的確，假如我們看不順眼老師、看不順眼老闆，相對地，老師或老闆也會看我們不順眼呀！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因此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「角色扮演」很重要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一個學生或部屬，都沒有資格瞧不起老師和上司，畢竟他們的經驗都比我們豐富，也都坐上了那個位子；他們即使沒有真才實學，但多少都有值得我們學習之處啊！我們絕不能「恃才傲物、憤世嫉俗、孤芳自賞」，否則，就會像許多天才的命運一樣，斷送在「自認為自己很天才」之上呀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事實上，我們的人生不能是一個「滿水的杯」，別人隨便一拍，水就滿溢出來；我們每天必須是個「倒空的杯」，虛心學習，讓更多的「水」和「智慧」，都能放進我們生命的「空杯」之中啊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3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2-17T00:48:00Z</dcterms:modified>
  <cp:revision>7</cp:revision>
  <dc:subject/>
  <dc:title>親師互動  美豐國小品格教育第一次分享文章</dc:title>
</cp:coreProperties>
</file>