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222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周美青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親子天下》第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期</w:t>
      </w:r>
      <w:r>
        <w:rPr>
          <w:rFonts w:eastAsia="標楷體" w:cs="標楷體" w:ascii="標楷體" w:hAnsi="標楷體"/>
          <w:color w:val="000000"/>
          <w:szCs w:val="22"/>
        </w:rPr>
        <w:t>2008/12/05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談教養，父母做榜樣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父母是孩子最重要的老師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孩子的第一堂課，尤其是品德、習慣的養成，是在家庭而非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品格教育無法外包，也無法填鴨硬塞，更非一蹴可及，它是長期環境的薰陶，在現實生活中反覆訓練，潛移默化而養成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許多父母憂心目前的社會風氣及公眾人物的言行，常常給孩子帶來負面示範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也許是受我父母影響，我一直認為，孩子的教養，是父母責無旁貸的天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我的父母在告誡我們時，常說：「這樣別人會認為你沒有家教。」對他們而言，我們沒家教是他們失職，是奇恥大辱，因為「上梁不正下梁歪」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孩子時刻在觀察與模仿父母，父母的言行舉止、生活習慣、價值觀，都是孩子學習的榜樣，足以影響孩子的一生。孩子沒有教好，不能只怪學校、怪媒體、怪公眾人物或社會風氣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父母如果懂得尊重、關懷別人、注重禮貌、誠懇自律，孩子耳濡目染，待人接物自然會謹守分寸規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蹣跚學步的幼兒摔倒時，如果父母只會教孩子以打桌子、跺腳罵地來舒緩情緒，絕對是推卸責任的不良示範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對孩子言行的規範、價值觀的建立，越早開始，成效越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很多父母認為要給孩子一個快樂的童年，或是認為孩子還小不懂事，因此對幼兒期的孩子比較放縱，讓他們為所欲為，等到孩子習慣成自然時，父母想要糾正，往往事倍功半，為時晚矣，若是孩子已進入比較叛逆的青春期，也容易引起親子衝突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年幼的孩子因不具判斷力，而模仿又是最原始的學習，父母自身的言行就更重要，正所謂身教重於言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品格教育沒有下課時間或假期，應該是隨時隨地隨機在進行，孩子有錯，就要立即指正</w:t>
      </w:r>
      <w:r>
        <w:rPr>
          <w:rFonts w:ascii="標楷體" w:hAnsi="標楷體" w:cs="標楷體" w:eastAsia="標楷體"/>
          <w:color w:val="000000"/>
          <w:sz w:val="32"/>
          <w:szCs w:val="32"/>
        </w:rPr>
        <w:t>。父母如果覺得某些公眾人物的言行不當，為免產生不良影響，對小一點的孩子，可以關掉電視；若是孩子已可曉之以理，則應立即對孩子說明那些行為不足以取，也可藉此培養孩子判斷的能力，而非只是被動的接收訊息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關心孩子教養的父母，應該知道品格教育無法外包，也無法填鴨硬塞，更非一蹴可及，它是長期環境的薰陶，在現實生活中反覆訓練，潛移默化而養成的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希望孩子成為一個有教養的人，父母就要注意自己的言行，更要清楚的讓孩子知道：一個人若沒有教養，即使學業成績斐然、日後事業有成，也是枉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4:00Z</dcterms:created>
  <dc:creator>user</dc:creator>
  <dc:description/>
  <cp:keywords/>
  <dc:language>en-US</dc:language>
  <cp:lastModifiedBy>master</cp:lastModifiedBy>
  <cp:lastPrinted>2008-12-01T08:06:00Z</cp:lastPrinted>
  <dcterms:modified xsi:type="dcterms:W3CDTF">2008-12-15T07:38:00Z</dcterms:modified>
  <cp:revision>3</cp:revision>
  <dc:subject/>
  <dc:title>親師互動  美豐國小品格教育第一次分享文章</dc:title>
</cp:coreProperties>
</file>