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124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天下雜誌》</w:t>
      </w:r>
      <w:r>
        <w:rPr>
          <w:rFonts w:eastAsia="標楷體" w:cs="標楷體" w:ascii="標楷體" w:hAnsi="標楷體"/>
          <w:color w:val="000000"/>
          <w:szCs w:val="22"/>
        </w:rPr>
        <w:t>405</w:t>
      </w:r>
      <w:r>
        <w:rPr>
          <w:rFonts w:ascii="標楷體" w:hAnsi="標楷體" w:cs="標楷體" w:eastAsia="標楷體"/>
          <w:color w:val="000000"/>
          <w:szCs w:val="22"/>
        </w:rPr>
        <w:t>期</w:t>
      </w:r>
      <w:r>
        <w:rPr>
          <w:rFonts w:eastAsia="標楷體" w:cs="標楷體" w:ascii="標楷體" w:hAnsi="標楷體"/>
          <w:color w:val="000000"/>
          <w:szCs w:val="22"/>
        </w:rPr>
        <w:t>2008/09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來報恩的小孩（下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正向積極思考的習慣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孩子的成長過程，其實並非事事如意。他上建中後第一次考試，數學只考了四分，他竟然很興奮地講述，這個經驗讓他充滿了挑戰的動力，愈難愈有趣，愈失敗愈表示這件事值得努力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他的口頭禪是：「安啦，任何事都是上帝最好的安排。」</w:t>
      </w:r>
      <w:r>
        <w:rPr>
          <w:rFonts w:ascii="標楷體" w:hAnsi="標楷體" w:cs="標楷體" w:eastAsia="標楷體"/>
          <w:sz w:val="28"/>
          <w:szCs w:val="28"/>
        </w:rPr>
        <w:t>他很少成為班上成績最好的孩子，但他總堅持到最後，才表現出真正的實力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我的想法是，任何孩子都有成功的機會，只要他不放棄努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而爸媽是孩子最重要的「啦啦隊」，無論什麼時候，我們給他的都是正向積極，永不放棄的掌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孩子的優秀不需要比較，他一直都很棒、很獨特，爸媽的態度會決定孩子的態度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四、永遠的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我的孩子「神經很粗」，常會有脫序和疏漏，但他總認為做錯事挨罰，也是種學習機會，掉了東西或忘了什麼事，因而惹出大麻煩，他也總能微笑以對。他認為什麼事都是好的，什麼結果都是特別的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生多滋味，為什麼一定要選擇這樣或那樣呢？凡是沒經歷過的事情，都能豐富自己的學習經驗，既然有機會學習，就要珍惜和感恩。</w:t>
      </w:r>
      <w:r>
        <w:rPr>
          <w:rFonts w:ascii="標楷體" w:hAnsi="標楷體" w:cs="標楷體" w:eastAsia="標楷體"/>
          <w:sz w:val="28"/>
          <w:szCs w:val="28"/>
        </w:rPr>
        <w:t>小時候，他可以毫無準備地上台表演，成長的過程，他勇於參加各種比賽和活動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雖然沒得過什麼特別的獎或優勝，但因為勇於參加，他就得到了不同的學習機會，很自然地對自己更有信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陪孩子一起學習成長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需要學習，父母親也是，我有一本名為《教養危機》的書，孩子長大，父母卻沒有跟著成長，孩子到了青春期以後，父母就得準備吃苦頭。沒有人是天生會當父母的，因為結婚，而學習與另一個獨特的人親密生活；因有了孩子，學習當幼兒、兒童和青少年、青年的父母，也因為孩子，我們才有機會重新了解自己及父母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習是無止境的，以學習的心陪孩子走一段成長之路，才有機會豐富生命的領域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感恩上天的恩典，讓我們有機會學習扮演好父母的角色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感恩生命中的意外和不如預期的種種，讓我們的人生豐富和精彩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感恩這個世界的許多衝突和不同意見，讓我們知道每個人獨特的需求和期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孩子是來報恩的，不論過去、未來發生過多少我們期待或擔憂的事，任何事、任何人的出現都是有原因的，而且都是上天最好的安排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感恩我們的孩子、另一半和父母，感恩我們周遭的一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因為感恩，所有的一切都會是恩典和禮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7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11-10T02:17:00Z</dcterms:modified>
  <cp:revision>5</cp:revision>
  <dc:subject/>
  <dc:title>親師互動  美豐國小品格教育第一次分享文章</dc:title>
</cp:coreProperties>
</file>