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103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洪蘭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天下雜誌》</w:t>
      </w:r>
      <w:r>
        <w:rPr>
          <w:rFonts w:eastAsia="標楷體" w:cs="標楷體" w:ascii="標楷體" w:hAnsi="標楷體"/>
          <w:color w:val="000000"/>
          <w:szCs w:val="22"/>
        </w:rPr>
        <w:t>406</w:t>
      </w:r>
      <w:r>
        <w:rPr>
          <w:rFonts w:ascii="標楷體" w:hAnsi="標楷體" w:cs="標楷體" w:eastAsia="標楷體"/>
          <w:color w:val="000000"/>
          <w:szCs w:val="22"/>
        </w:rPr>
        <w:t>期</w:t>
      </w:r>
      <w:r>
        <w:rPr>
          <w:rFonts w:eastAsia="標楷體" w:cs="標楷體" w:ascii="標楷體" w:hAnsi="標楷體"/>
          <w:color w:val="000000"/>
          <w:szCs w:val="22"/>
        </w:rPr>
        <w:t>2008/09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下一心 沒有不可能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所美國低收入區的小學，如何化腐朽為神奇，令世界刮目相看？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要成功，天時、地利、人和，三個條件缺一不可，但是從歷史上來看，「人和」最重要</w:t>
      </w:r>
      <w:r>
        <w:rPr>
          <w:rFonts w:ascii="標楷體" w:hAnsi="標楷體" w:cs="標楷體" w:eastAsia="標楷體"/>
          <w:sz w:val="28"/>
          <w:szCs w:val="28"/>
        </w:rPr>
        <w:t>，時勢固然造英雄，但是英雄要成大業，要靠人和，要有人，聲勢才會壯大，會用人，事情才會成功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最重要的是人要同心才行，人多而不同心，就是所謂「匹夫不足畏」，成不了氣候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但是人多、意見多，如何能做到上下一心呢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所以要溝通</w:t>
      </w:r>
      <w:r>
        <w:rPr>
          <w:rFonts w:ascii="標楷體" w:hAnsi="標楷體" w:cs="標楷體" w:eastAsia="標楷體"/>
          <w:sz w:val="28"/>
          <w:szCs w:val="28"/>
        </w:rPr>
        <w:t>，一個經理每天最辛苦的就是花時間和別人溝通，要確定大家所用的名詞都是同一個意思。歷史上很多本來應該成功的事，後來功敗垂成，問題就是出在人身上，所以領導者最重要的就是溝通，人同此心、心同此意時，事情就成功了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溝通時間不可省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校長說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育是一個「人」的事業</w:t>
      </w:r>
      <w:r>
        <w:rPr>
          <w:rFonts w:ascii="標楷體" w:hAnsi="標楷體" w:cs="標楷體" w:eastAsia="標楷體"/>
          <w:sz w:val="28"/>
          <w:szCs w:val="28"/>
        </w:rPr>
        <w:t>，老師是教育的靈魂，把老師教學的熱情激發起來了，將士用命，就能化腐朽為神奇。她花很多時間跟老師溝通，老師也花很多時間彼此溝通，每週有兩個半小時，教同一年級的老師要一起開會，討論教材、討論學生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說溝通時間不可省，很多人都以為一個命令下去，下面的人就會去執行，這是大錯特錯，有人誤解，有人故意誤解，使得明明是美意，執行到最後變成苛政、擾民（我想起我們的「九年一貫」，執行到現在還有老師不知道什麼是「九年一貫」）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材方面，她說教的東西一定要跟學生生活有關，馬上教，馬上回家就用得到，學生才有動機學。她學校的老師年紀都很大，尤其教幼稚園的老師看起來像祖母，而一般幼稚園都喜歡找年輕、漂亮的。但是校長說，好老師的條件不在年紀，在心，心年輕就好，何況這些老師的孩子都大了，無後顧之憂，一個人只要覺得他被賞識，他所散發出來的活力是驚人的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回想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我們常說沒有這個不能做、沒有那個不能做，會因外在條件而放棄理想，其實天下沒有不能做的事，端看你怎麼做罷了。</w:t>
      </w:r>
      <w:r>
        <w:rPr>
          <w:rFonts w:ascii="標楷體" w:hAnsi="標楷體" w:cs="標楷體" w:eastAsia="標楷體"/>
          <w:sz w:val="28"/>
          <w:szCs w:val="28"/>
        </w:rPr>
        <w:t>我父親常說，「每個人心中都有塊寶，把這塊寶挖出來，這個人就是有用的人；」西諺也說，「沒有什麼叫天才，放對了地方，把能力發展出來就是天才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0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10-20T05:06:00Z</dcterms:modified>
  <cp:revision>4</cp:revision>
  <dc:subject/>
  <dc:title>親師互動  美豐國小品格教育第一次分享文章</dc:title>
</cp:coreProperties>
</file>