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國小行政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  長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4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擇期辦理校內圖書館管理系統與文化局管理系統洽商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4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婷參加輔導團會議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4/20~4/22</w:t>
      </w:r>
      <w:r>
        <w:rPr>
          <w:rFonts w:ascii="標楷體" w:hAnsi="標楷體" w:cs="標楷體" w:eastAsia="標楷體"/>
        </w:rPr>
        <w:t>麗萍老師參加「性別平等教科書評鑑規準暨檢視人才培訓研習班」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訂</w:t>
      </w:r>
      <w:r>
        <w:rPr>
          <w:rFonts w:eastAsia="標楷體" w:cs="標楷體" w:ascii="標楷體" w:hAnsi="標楷體"/>
        </w:rPr>
        <w:t>4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輔導團校內會議，因全國交通安全考評，延期辦理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明天</w:t>
      </w:r>
      <w:r>
        <w:rPr>
          <w:rFonts w:eastAsia="標楷體" w:cs="標楷體" w:ascii="標楷體" w:hAnsi="標楷體"/>
        </w:rPr>
        <w:t>4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臨時校務會議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5.4/2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一新生親子遊學營，幼稚園活動宣導部份，由主任加上社團學生表演；調查有意願之園所前往宣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4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交通安全評鑑詳如評鑑流程及工作分配表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4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活動中心舉辦教師體適能檢測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4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灣第一特展到校佈置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4/2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桌球錦標賽在中道中學舉行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週一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台灣第一特展開幕，市長致詞後絃樂團演奏之後；學生可留下來看展覽，目前採自由報名方式。參加開幕的班級目前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，請總務處協助音響及燈光部份。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台大校友會及其他機關舉辦語文競賽：是否可請教學組收文承辦。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園遊會當天攤位餐食不夠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買麵包；園遊券面額可能改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4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填報擴大內需工程進度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4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送縣府本校充實教學設備申請計畫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4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縣府財政處財產科人員蒞臨本校檢查財產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4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擴大內需工程初驗複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研習中心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5.4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特教中心聽覺輔具採購開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處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4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舉行「青少年自殺防治講座」，由宜蘭生命線協會主任陳榮偉主講，五、六年級學生參與講座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踴躍參加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教職員工樂活運動，並上</w:t>
      </w:r>
      <w:r>
        <w:rPr>
          <w:rFonts w:eastAsia="標楷體" w:cs="標楷體" w:ascii="標楷體" w:hAnsi="標楷體"/>
        </w:rPr>
        <w:t>EIP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宜蘭縣宜蘭市教育會為擴大服務會員，增進服務績效，並鼓勵會員子女進修學業，依據該會獎勵會員優秀子女獎學金實施辦法，辦理會員優秀子女獎學金申請，請本校有參加宜蘭市教育會之同仁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向本校人事室提出申請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師早會時轉知同仁，詳情請洽人事室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宜蘭縣羅東鎮文宗社為宏揚孔子「有教無類」之精神，以激勵奉獻教育工作者，茲訂定「財團法人宜蘭縣羅東鎮文宗社孔子誕辰文宗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杏壇芬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揚要點」，本校同仁請踴躍於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推薦人選參加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師早會時轉知同仁，詳情請洽人事室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宜蘭縣政府財政處處長呂莉莉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起調任地方稅務局局長，所遺職務在未遴派適當人選接任前，自同日起暫由呂局長莉莉代理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1:00Z</dcterms:created>
  <dc:creator>輔導組</dc:creator>
  <dc:description/>
  <cp:keywords/>
  <dc:language>en-US</dc:language>
  <cp:lastModifiedBy>user</cp:lastModifiedBy>
  <cp:lastPrinted>2009-05-08T16:04:00Z</cp:lastPrinted>
  <dcterms:modified xsi:type="dcterms:W3CDTF">2009-05-08T08:07:00Z</dcterms:modified>
  <cp:revision>4</cp:revision>
  <dc:subject/>
  <dc:title>             宜蘭國小行政會議      98年4月20日</dc:title>
</cp:coreProperties>
</file>