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宜蘭國小行政會議記錄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 xml:space="preserve">日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校長室                              記錄：簡綉玲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務主任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1.98</w:t>
      </w:r>
      <w:r>
        <w:rPr>
          <w:rFonts w:ascii="標楷體" w:hAnsi="標楷體" w:cs="標楷體" w:eastAsia="標楷體"/>
          <w:sz w:val="28"/>
          <w:szCs w:val="28"/>
        </w:rPr>
        <w:t>學年度新生戶籍人數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人，</w:t>
      </w:r>
      <w:r>
        <w:rPr>
          <w:rFonts w:eastAsia="標楷體" w:cs="標楷體" w:ascii="標楷體" w:hAnsi="標楷體"/>
          <w:sz w:val="28"/>
          <w:szCs w:val="28"/>
        </w:rPr>
        <w:t>98.4.16</w:t>
      </w:r>
      <w:r>
        <w:rPr>
          <w:rFonts w:ascii="標楷體" w:hAnsi="標楷體" w:cs="標楷體" w:eastAsia="標楷體"/>
          <w:sz w:val="28"/>
          <w:szCs w:val="28"/>
        </w:rPr>
        <w:t>寄發新生入學通知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初新生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，預計今天下午與二年級老師召開新生招生育樂營會議。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期末評量因考量教師成績製作，擬提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天於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（星期二）實施。</w:t>
      </w:r>
    </w:p>
    <w:p>
      <w:pPr>
        <w:pStyle w:val="Normal"/>
        <w:spacing w:lineRule="exact" w:line="50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家長反映班級老師溝通事項。 </w:t>
      </w:r>
    </w:p>
    <w:p>
      <w:pPr>
        <w:pStyle w:val="Normal"/>
        <w:spacing w:lineRule="exact" w:line="500"/>
        <w:ind w:left="28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性別平等輔導團教師代課部分，聘期未滿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者，免辦甄選，課務代理部分由教學組逕行排代。</w:t>
      </w:r>
    </w:p>
    <w:p>
      <w:pPr>
        <w:pStyle w:val="Normal"/>
        <w:spacing w:lineRule="exact" w:line="50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上週四至黎明國小精進教學策略聯盟學校會議，本學年度宜蘭市策略聯盟學校計有：中山國小、力行國小、黎明國小、光復國小及本校。</w:t>
      </w:r>
    </w:p>
    <w:p>
      <w:pPr>
        <w:pStyle w:val="Normal"/>
        <w:spacing w:lineRule="exact" w:line="50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教師專業評鑑本週調查教師意願。</w:t>
      </w:r>
    </w:p>
    <w:p>
      <w:pPr>
        <w:pStyle w:val="Normal"/>
        <w:spacing w:lineRule="exact" w:line="50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（星期二）一孝召開班親會。</w:t>
      </w:r>
    </w:p>
    <w:p>
      <w:pPr>
        <w:pStyle w:val="Normal"/>
        <w:spacing w:lineRule="exact" w:line="50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教師專業檔案、班級網頁、學生學習成果檔案，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底前交至教務處彙整。</w:t>
      </w:r>
    </w:p>
    <w:p>
      <w:pPr>
        <w:pStyle w:val="Normal"/>
        <w:spacing w:lineRule="exact" w:line="50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（星期二）教師早會後召開課發會。</w:t>
      </w:r>
    </w:p>
    <w:p>
      <w:pPr>
        <w:pStyle w:val="Normal"/>
        <w:spacing w:lineRule="exact" w:line="50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務主任：</w:t>
      </w:r>
    </w:p>
    <w:p>
      <w:pPr>
        <w:pStyle w:val="Normal"/>
        <w:spacing w:lineRule="exact" w:line="50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週三路隊演練，可否討論更好的辦法。 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鼓隊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（星期日）員山公園應創價學會邀請演出，宜蘭市公所於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（星期四）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eastAsia="標楷體" w:cs="標楷體" w:ascii="標楷體" w:hAnsi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，至本校辦理模範生表揚。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總務處值日工友協助播放音樂，下星期四要播放潔牙音樂，請各班導師先行指導小朋友潔牙。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總務主任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1. 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（星期一）上網填報工程進度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擴大內需工程預定於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星期三）完工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 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（星期四）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召開工務會議。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上週進行一樓牆面清潔（含一至二樓樓梯），請各處室配合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「張貼海報、公告勿使用雙面膠黏貼牆面」，並多多使用公布欄。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上週進行全面用電設施檢查，更換已損壞或脫落插座。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學校辦理社團活動，於放學後或假日進行教學，請安排學校人員配合管理。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42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輔導主任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8.3.17</w:t>
      </w:r>
      <w:r>
        <w:rPr>
          <w:rFonts w:ascii="標楷體" w:hAnsi="標楷體" w:cs="標楷體" w:eastAsia="標楷體"/>
          <w:sz w:val="28"/>
          <w:szCs w:val="28"/>
        </w:rPr>
        <w:t>（星期二）辦理六年級升學輔導活動，共有四所（公立）學校參加，時間為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會計主任：本校預算餘額表供各處參閱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校長指示：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校務評鑑資料於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前整理完成俾利彙整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處室請掌握預算經費執行情形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星期四要播放潔牙音樂並推行學生潔牙一案，於星期二教師早會宣布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散會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sectPr>
      <w:type w:val="nextPage"/>
      <w:pgSz w:w="11906" w:h="16838"/>
      <w:pgMar w:left="1474" w:right="1361" w:gutter="0" w:header="0" w:top="1304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6:45:00Z</dcterms:created>
  <dc:creator>hung</dc:creator>
  <dc:description/>
  <cp:keywords/>
  <dc:language>en-US</dc:language>
  <cp:lastModifiedBy>user</cp:lastModifiedBy>
  <cp:lastPrinted>2009-04-06T14:45:00Z</cp:lastPrinted>
  <dcterms:modified xsi:type="dcterms:W3CDTF">2009-04-06T06:45:00Z</dcterms:modified>
  <cp:revision>2</cp:revision>
  <dc:subject/>
  <dc:title> 9/19行政會議記錄</dc:title>
</cp:coreProperties>
</file>