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國小行政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校長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/22</w:t>
      </w:r>
      <w:r>
        <w:rPr>
          <w:rFonts w:ascii="標楷體" w:hAnsi="標楷體" w:cs="標楷體" w:eastAsia="標楷體"/>
          <w:sz w:val="28"/>
          <w:szCs w:val="28"/>
        </w:rPr>
        <w:t>大陸轉入二年級生一名安置在二忠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24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幼稚園實習生吳依萍觀摩教學發表會歡迎參加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2/26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承辦宜市各國小英語育樂營，地點：新生國小英語村。工作人員及帶隊老師有林東慶、替代役男及楊書婷老師相關人員課務請同意排代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2/24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閩南語演說〈四、五年級〉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閩南語朗讀〈四、五年級〉校內比賽，地點：一年級教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主任：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2/22</w:t>
      </w:r>
      <w:r>
        <w:rPr>
          <w:rFonts w:ascii="標楷體" w:hAnsi="標楷體" w:cs="標楷體" w:eastAsia="標楷體"/>
          <w:sz w:val="28"/>
          <w:szCs w:val="28"/>
        </w:rPr>
        <w:t>貝斯特的耶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班參加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23</w:t>
      </w:r>
      <w:r>
        <w:rPr>
          <w:rFonts w:ascii="標楷體" w:hAnsi="標楷體" w:cs="標楷體" w:eastAsia="標楷體"/>
          <w:sz w:val="28"/>
          <w:szCs w:val="28"/>
        </w:rPr>
        <w:t>大愛媽媽為六年級上品德課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地點：本校圖書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2/23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防災預演， </w:t>
      </w:r>
      <w:r>
        <w:rPr>
          <w:rFonts w:eastAsia="標楷體" w:cs="標楷體" w:ascii="標楷體" w:hAnsi="標楷體"/>
          <w:sz w:val="28"/>
          <w:szCs w:val="28"/>
        </w:rPr>
        <w:t>12/24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配合市公所防災演練活動，參加班級：五孝、四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2/24 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弦樂團在新月廣場表演，歡迎各位主任蒞臨觀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市立圖書館</w:t>
      </w:r>
      <w:r>
        <w:rPr>
          <w:rFonts w:eastAsia="標楷體" w:cs="標楷體" w:ascii="標楷體" w:hAnsi="標楷體"/>
          <w:sz w:val="28"/>
          <w:szCs w:val="28"/>
        </w:rPr>
        <w:t>12/24</w:t>
      </w:r>
      <w:r>
        <w:rPr>
          <w:rFonts w:ascii="標楷體" w:hAnsi="標楷體" w:cs="標楷體" w:eastAsia="標楷體"/>
          <w:sz w:val="28"/>
          <w:szCs w:val="28"/>
        </w:rPr>
        <w:t>冬尾謝平安活動，有兩個班意願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班級花燈活動，六個班有意願，有關外聘講師及材料費提請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務主任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內需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與研習中心屋頂漏水暨停車場改善工程</w:t>
      </w: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報經費保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特教中心輔具採購案開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校赴新加坡交流活動決標後第一次協調會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一忠教室外借荒野協會炫蜂團辦理招生說明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4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市公所借用活動中心辦理災民收容救濟演練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主任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2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育才國小開會協調今年度統合視導呈現資料及相關細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9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縣性平會議，至縣府會議室，本校協助會議相關事務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主任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小候用校長甄選，錄取名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報名暨審查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初試，復訓日期為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儲訓課程委由國家教育研究院籌備處暫定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辦理，有意願且符合資格之同仁請提早準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教師林秀華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命令退休，教務主任林東慶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自願退休其所遺職缺，擬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辦理代理教師甄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主任：</w:t>
      </w:r>
      <w:r>
        <w:rPr>
          <w:rFonts w:ascii="標楷體" w:hAnsi="標楷體" w:cs="標楷體" w:eastAsia="標楷體"/>
          <w:sz w:val="28"/>
          <w:szCs w:val="28"/>
        </w:rPr>
        <w:t>本年度預付未轉正之經費速辦理轉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長指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評鑑資料請速繳交以俾彙整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請掌握預算經費執行情形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務處英語育樂營舉辦前，至新生國小了解一下場地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林秀華老師及東慶主任之職缺一起開缺甄選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考試；教務主任職缺及有要異動組長，如靜華組長，屆時將一併檢討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五縣府開性別中心會議，將決定成立時間，屆時由輔導、及教務兩處協同找成員組成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月份將到校作交通安全評鑑，需要提早因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3:00Z</dcterms:created>
  <dc:creator>hung</dc:creator>
  <dc:description/>
  <cp:keywords/>
  <dc:language>en-US</dc:language>
  <cp:lastModifiedBy>Ling</cp:lastModifiedBy>
  <cp:lastPrinted>2005-11-29T14:11:00Z</cp:lastPrinted>
  <dcterms:modified xsi:type="dcterms:W3CDTF">2009-01-04T16:43:00Z</dcterms:modified>
  <cp:revision>2</cp:revision>
  <dc:subject/>
  <dc:title> 9/19行政會議記錄</dc:title>
</cp:coreProperties>
</file>