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行政會議紀錄    </w:t>
      </w:r>
      <w:r>
        <w:rPr>
          <w:rFonts w:ascii="標楷體" w:hAnsi="標楷體" w:cs="標楷體" w:eastAsia="標楷體"/>
        </w:rPr>
        <w:t xml:space="preserve">                           日期：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記錄：簡綉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裁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2/15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宜蘭市公所會來會勘辦理防災演練場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爲因應及改善少子化現象，落實公教員工福利，及配合推動行政院所屬各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學校辦理員工子女扥育服務政策，本校可結合幼稚園及國小部的課後照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招生部份提早規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報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2/24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宜蘭市英語營活動在新生國小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村舉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校內語文比賽於</w:t>
      </w:r>
      <w:r>
        <w:rPr>
          <w:rFonts w:eastAsia="標楷體" w:cs="標楷體" w:ascii="標楷體" w:hAnsi="標楷體"/>
        </w:rPr>
        <w:t>12/17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2/24</w:t>
      </w:r>
      <w:r>
        <w:rPr>
          <w:rFonts w:ascii="標楷體" w:hAnsi="標楷體" w:cs="標楷體" w:eastAsia="標楷體"/>
        </w:rPr>
        <w:t>舉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休業式提早一天，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舉行，第二次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量擬提早一天，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三）下午承辦「愛的書庫」全縣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</w:t>
      </w:r>
      <w:r>
        <w:rPr>
          <w:rFonts w:eastAsia="標楷體" w:cs="標楷體" w:ascii="標楷體" w:hAnsi="標楷體"/>
        </w:rPr>
        <w:t>12/13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2/14</w:t>
      </w:r>
      <w:r>
        <w:rPr>
          <w:rFonts w:ascii="標楷體" w:hAnsi="標楷體" w:cs="標楷體" w:eastAsia="標楷體"/>
        </w:rPr>
        <w:t>參加田徑錦標賽圓滿落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2/24</w:t>
      </w:r>
      <w:r>
        <w:rPr>
          <w:rFonts w:ascii="標楷體" w:hAnsi="標楷體" w:cs="標楷體" w:eastAsia="標楷體"/>
        </w:rPr>
        <w:t>（星期三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配合宜蘭市公所辦理防災演練，兩個班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/23</w:t>
      </w:r>
      <w:r>
        <w:rPr>
          <w:rFonts w:ascii="標楷體" w:hAnsi="標楷體" w:cs="標楷體" w:eastAsia="標楷體"/>
        </w:rPr>
        <w:t>（星期二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預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/15</w:t>
      </w:r>
      <w:r>
        <w:rPr>
          <w:rFonts w:ascii="標楷體" w:hAnsi="標楷體" w:cs="標楷體" w:eastAsia="標楷體"/>
        </w:rPr>
        <w:t>（星期一）宜蘭市公所人員下午進行場地會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2/19</w:t>
      </w:r>
      <w:r>
        <w:rPr>
          <w:rFonts w:ascii="標楷體" w:hAnsi="標楷體" w:cs="標楷體" w:eastAsia="標楷體"/>
        </w:rPr>
        <w:t>（星期五）正向管教及績優人員表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2/22</w:t>
      </w:r>
      <w:r>
        <w:rPr>
          <w:rFonts w:ascii="標楷體" w:hAnsi="標楷體" w:cs="標楷體" w:eastAsia="標楷體"/>
        </w:rPr>
        <w:t>（星期一）「貝斯特的耶誕」表演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2/9</w:t>
      </w:r>
      <w:r>
        <w:rPr>
          <w:rFonts w:ascii="標楷體" w:hAnsi="標楷體" w:cs="標楷體" w:eastAsia="標楷體"/>
        </w:rPr>
        <w:t>（星期二）有學生進三星觀護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週班級體育競賽項目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高年級躲避球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週清潔公司至本校清潔一、二期教室燈管、電風扇並檢查其安全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今日上網填報擴大內需方案進度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「本校及研習中心屋頂漏水及停車場改善工程」建照已核發，今日發文請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商儘速至縣府辦理開工後續事宜，並請廠商儘速復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書組長：請各處室（組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公文於本週一歸檔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公文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當天歸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（星期六）學校於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停電，低壓用電維修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新加坡文化交流」採購案，</w:t>
      </w:r>
      <w:r>
        <w:rPr>
          <w:rFonts w:eastAsia="標楷體" w:cs="標楷體" w:ascii="標楷體" w:hAnsi="標楷體"/>
        </w:rPr>
        <w:t>12/18</w:t>
      </w:r>
      <w:r>
        <w:rPr>
          <w:rFonts w:ascii="標楷體" w:hAnsi="標楷體" w:cs="標楷體" w:eastAsia="標楷體"/>
        </w:rPr>
        <w:t>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標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審標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簡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處報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2/19</w:t>
      </w:r>
      <w:r>
        <w:rPr>
          <w:rFonts w:ascii="標楷體" w:hAnsi="標楷體" w:cs="標楷體" w:eastAsia="標楷體"/>
        </w:rPr>
        <w:t>在家教育及視障巡迴班聖誕節聯歡活動，</w:t>
      </w:r>
      <w:r>
        <w:rPr>
          <w:rFonts w:eastAsia="標楷體" w:cs="標楷體" w:ascii="標楷體" w:hAnsi="標楷體"/>
        </w:rPr>
        <w:t>12/19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宜蘭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舉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友善校園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統合視導資料呈現工作籌備會，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育才國小舉行，由校長及輔導主任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報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爲改善少子化現象，落實公教員工福利，推動行政院所屬各機關學校辦理員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工子女扥育服務，使其專心公務，提昇效能。行政院依據性別工作平等法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三條與兒童及少年福利法規定，訂定「行政院所屬各機關學校辦理員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女扥育服務實施方案」，各機關得視經費及辦公空間可利用情形，由人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機構規劃，其他相關單位配合，辦理員工子女扥育服務，包含扥嬰服務（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托未滿二歲之兒童）、托兒服務（收托滿二歲至入國民小學前之兒童）、課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照顧服務（收托國民小學學齡兒童），各機關得擇一或合併辦理。本校如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理，因本校有附設幼稚園是否以辦理托兒服務或課後照顧服務，請各處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供卓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33:00Z</dcterms:created>
  <dc:creator>user</dc:creator>
  <dc:description/>
  <cp:keywords/>
  <dc:language>en-US</dc:language>
  <cp:lastModifiedBy>user</cp:lastModifiedBy>
  <cp:lastPrinted>2009-01-05T14:42:00Z</cp:lastPrinted>
  <dcterms:modified xsi:type="dcterms:W3CDTF">2009-01-05T06:43:00Z</dcterms:modified>
  <cp:revision>39</cp:revision>
  <dc:subject/>
  <dc:title>行政會議紀錄                                          97年3月24日</dc:title>
</cp:coreProperties>
</file>