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宜蘭國小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上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行政主管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    地點：校長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務處報告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9/9</w:t>
      </w:r>
      <w:r>
        <w:rPr>
          <w:rFonts w:ascii="標楷體" w:hAnsi="標楷體" w:cs="標楷體" w:eastAsia="標楷體"/>
        </w:rPr>
        <w:t>起愛的書庫正式外借（本校為</w:t>
      </w:r>
      <w:r>
        <w:rPr>
          <w:rFonts w:eastAsia="標楷體" w:cs="標楷體" w:ascii="標楷體" w:hAnsi="標楷體"/>
        </w:rPr>
        <w:t>9/10</w:t>
      </w:r>
      <w:r>
        <w:rPr>
          <w:rFonts w:ascii="標楷體" w:hAnsi="標楷體" w:cs="標楷體" w:eastAsia="標楷體"/>
        </w:rPr>
        <w:t>星期三），本學期續徵求圖書館及愛的書庫志工，請各班老師宣導鼓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9/10</w:t>
      </w:r>
      <w:r>
        <w:rPr>
          <w:rFonts w:ascii="標楷體" w:hAnsi="標楷體" w:cs="標楷體" w:eastAsia="標楷體"/>
        </w:rPr>
        <w:t>下午參加縣府限班政策會議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李氏金漁及張治獎學金本週申請，下週五前截止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務處：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蘇黎世產物保險「公共意外險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續保調查結果，週二教師朝會彙整宣布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通安全教育宣導，明年二月參加教育部考評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社團收費部份，本週報府核備後實施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加強宣導學生請假單規定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9/22-9/23</w:t>
      </w:r>
      <w:r>
        <w:rPr>
          <w:rFonts w:ascii="標楷體" w:hAnsi="標楷體" w:cs="標楷體" w:eastAsia="標楷體"/>
        </w:rPr>
        <w:t>新加坡文園小學來訪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二期校舍涼亭學生安全，已向學生加強宣導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總務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梯卡被領用一空，近期將收回，重新調查需求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替代役工作分配，統一窗口：總務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9/12</w:t>
      </w:r>
      <w:r>
        <w:rPr>
          <w:rFonts w:ascii="標楷體" w:hAnsi="標楷體" w:cs="標楷體" w:eastAsia="標楷體"/>
        </w:rPr>
        <w:t>（五）擴大內需執行報表送府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9/12</w:t>
      </w:r>
      <w:r>
        <w:rPr>
          <w:rFonts w:ascii="標楷體" w:hAnsi="標楷體" w:cs="標楷體" w:eastAsia="標楷體"/>
        </w:rPr>
        <w:t>（五）發放本學期小學部代收代辦費繳費三聯單。</w:t>
      </w:r>
    </w:p>
    <w:p>
      <w:pPr>
        <w:pStyle w:val="Normal"/>
        <w:spacing w:lineRule="exact" w:line="400"/>
        <w:ind w:left="658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從本學期起，午餐補助對象，新增中、低收入戶、貧困學生，每月全額補助午餐費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9/12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辦理班級家長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輔導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9/9</w:t>
      </w:r>
      <w:r>
        <w:rPr>
          <w:rFonts w:ascii="標楷體" w:hAnsi="標楷體" w:cs="標楷體" w:eastAsia="標楷體"/>
        </w:rPr>
        <w:t>（二）上午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召開本學期性別平等教育委員會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9/10</w:t>
      </w:r>
      <w:r>
        <w:rPr>
          <w:rFonts w:ascii="標楷體" w:hAnsi="標楷體" w:cs="標楷體" w:eastAsia="標楷體"/>
        </w:rPr>
        <w:t>（三）填報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輔導教師名冊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目前有三位學生（含幼稚園）安置於家扶中心，輔導處定期與家扶中心社工聯繫輔導中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計室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，預算執行表供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98</w:t>
      </w:r>
      <w:r>
        <w:rPr>
          <w:rFonts w:ascii="標楷體" w:hAnsi="標楷體" w:cs="標楷體" w:eastAsia="標楷體"/>
        </w:rPr>
        <w:t>年一般行政及教學需求經費及活動費，請討論如何編列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人事室：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97</w:t>
      </w:r>
      <w:r>
        <w:rPr>
          <w:rFonts w:ascii="標楷體" w:hAnsi="標楷體" w:cs="標楷體" w:eastAsia="標楷體"/>
        </w:rPr>
        <w:t>學年度代理（代課）教師甄選，至</w:t>
      </w:r>
      <w:r>
        <w:rPr>
          <w:rFonts w:eastAsia="標楷體" w:cs="標楷體" w:ascii="標楷體" w:hAnsi="標楷體"/>
        </w:rPr>
        <w:t>97.9.5</w:t>
      </w:r>
      <w:r>
        <w:rPr>
          <w:rFonts w:ascii="標楷體" w:hAnsi="標楷體" w:cs="標楷體" w:eastAsia="標楷體"/>
        </w:rPr>
        <w:t>全部順利辦理完畢，計辦了七次，錄取陳莉玲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來校服務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校長裁示：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宣導本週三各班老師需完成「校務行政系統」上學生座號、姓名、家長連絡電話、身份別、住址等，週五行政人員下載運用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學年度學校榮獲交通安全「特優」、健康促進學校「磐石獎」及校園作環保「優等」等，請學務處製作海報，總務處掛上跑馬燈，將喜訊公告週知。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9/29 15:00-16:00</w:t>
      </w:r>
      <w:r>
        <w:rPr>
          <w:rFonts w:ascii="標楷體" w:hAnsi="標楷體" w:cs="標楷體" w:eastAsia="標楷體"/>
        </w:rPr>
        <w:t>本校鼓隊在友愛大飯店一樓有贊助演出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關課後參加社團學生接送問題，應與授課老師協商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川堂公布欄資料請適時更新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書包減重」是政府重大措施之一，請整理相關資訊及作法，向導師說明及推行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474" w:right="136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30:00Z</dcterms:created>
  <dc:creator>hung</dc:creator>
  <dc:description/>
  <cp:keywords/>
  <dc:language>en-US</dc:language>
  <cp:lastModifiedBy>user</cp:lastModifiedBy>
  <cp:lastPrinted>2008-09-08T14:29:00Z</cp:lastPrinted>
  <dcterms:modified xsi:type="dcterms:W3CDTF">2008-09-08T06:35:00Z</dcterms:modified>
  <cp:revision>6</cp:revision>
  <dc:subject/>
  <dc:title> 9/19行政會議記錄</dc:title>
</cp:coreProperties>
</file>