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宜蘭縣宜蘭市宜蘭國民小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次校務會議紀錄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開會時間：</w:t>
      </w:r>
      <w:r>
        <w:rPr>
          <w:rFonts w:cs="標楷體" w:ascii="標楷體" w:hAnsi="標楷體"/>
          <w:sz w:val="24"/>
        </w:rPr>
        <w:t>9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日 （星期三）下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0</w:t>
      </w:r>
      <w:r>
        <w:rPr>
          <w:rFonts w:ascii="標楷體" w:hAnsi="標楷體" w:cs="標楷體"/>
          <w:sz w:val="24"/>
        </w:rPr>
        <w:t>分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開會地點：二樓會議室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主    席：陳校長銘珍                                    記錄：吳淑禎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標楷體" w:hAnsi="標楷體" w:cs="標楷體"/>
          <w:sz w:val="24"/>
        </w:rPr>
        <w:t xml:space="preserve">出 列 席：如簽到名冊           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壹、主席報告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這學期校務推展順利，感謝各位同仁協助及支持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與新加坡文園小學締結姐妹校訂於</w:t>
      </w:r>
      <w:r>
        <w:rPr>
          <w:rFonts w:eastAsia="標楷體" w:cs="標楷體" w:ascii="標楷體" w:hAnsi="標楷體"/>
        </w:rPr>
        <w:t>2/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/7</w:t>
      </w:r>
      <w:r>
        <w:rPr>
          <w:rFonts w:ascii="標楷體" w:hAnsi="標楷體" w:cs="標楷體" w:eastAsia="標楷體"/>
        </w:rPr>
        <w:t>回訪該校交流活動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開學後校務評鑑相關資料、學生作品及各項表冊等請同仁及早準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依規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起未通過本土語言師資專業訓練認證之教師，不得教授該課程，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各位老師積極參加本專業訓練認證，以免日後影響教學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校內語文競賽若要規劃全校性參賽應先克服排代課問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因應</w:t>
      </w:r>
      <w:r>
        <w:rPr>
          <w:rFonts w:eastAsia="標楷體" w:cs="標楷體" w:ascii="標楷體" w:hAnsi="標楷體"/>
        </w:rPr>
        <w:t>2/11</w:t>
      </w:r>
      <w:r>
        <w:rPr>
          <w:rFonts w:ascii="標楷體" w:hAnsi="標楷體" w:cs="標楷體" w:eastAsia="標楷體"/>
        </w:rPr>
        <w:t>開學日，規劃</w:t>
      </w:r>
      <w:r>
        <w:rPr>
          <w:rFonts w:eastAsia="標楷體" w:cs="標楷體" w:ascii="標楷體" w:hAnsi="標楷體"/>
        </w:rPr>
        <w:t>2/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/10</w:t>
      </w:r>
      <w:r>
        <w:rPr>
          <w:rFonts w:ascii="標楷體" w:hAnsi="標楷體" w:cs="標楷體" w:eastAsia="標楷體"/>
        </w:rPr>
        <w:t>為教學準備日，以利校務順利推展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依據縣府公文指示，本學期起學生代收代辦費結餘款需退還學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highlight w:val="lightGray"/>
        </w:rPr>
      </w:pPr>
      <w:r>
        <w:rPr>
          <w:rFonts w:ascii="標楷體" w:hAnsi="標楷體" w:cs="標楷體" w:eastAsia="標楷體"/>
          <w:highlight w:val="lightGray"/>
        </w:rPr>
        <w:t>貳、家長會劉會長建宏致詞：</w:t>
      </w:r>
      <w:r>
        <w:rPr>
          <w:rFonts w:ascii="標楷體" w:hAnsi="標楷體" w:cs="標楷體" w:eastAsia="標楷體"/>
        </w:rPr>
        <w:t xml:space="preserve">   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參、上次會議決議執行情形報告：</w:t>
      </w:r>
      <w:r>
        <w:rPr>
          <w:rFonts w:ascii="標楷體" w:hAnsi="標楷體" w:cs="標楷體" w:eastAsia="標楷體"/>
        </w:rPr>
        <w:t xml:space="preserve"> 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提案一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人：林東慶         連署人：江仲凱、毛淑芳、洪呈周、簡銹玲、游淑玲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  由：建請審查九十七學年度「校務計畫」案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九十七學年度「校務計畫」，經教務處彙集各處室提出資料後，已編製完成，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提請  審查。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決  議：照案通過 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情形：依決議執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標楷體" w:hAnsi="標楷體" w:cs="標楷體" w:eastAsia="標楷體"/>
        </w:rPr>
        <w:t>提案二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 xml:space="preserve">提案人：潘顥元            連署人：江仲凱、李佳卉、林嵩峰、張靜華                           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案  由：依照友善校園『人權法治季品德教育』相關規定，提請本校「學生申訴評議委員會組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織要點」、「家長申訴評議委員會設置要點」、「學生獎懲辦法」、「學生日常生活檢核辦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法」及「教師輔導與管教學生辦法」依實際實施狀況有無修改，請審議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上辦法接經校務會議通過，並以實際實施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提請委員依實際執行狀況，討論有無需增刪條文之處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無需修改照案通過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情形：依決議執行。</w:t>
      </w:r>
    </w:p>
    <w:p>
      <w:pPr>
        <w:pStyle w:val="Normal"/>
        <w:snapToGrid w:val="false"/>
        <w:spacing w:lineRule="atLeast" w:line="240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標楷體" w:hAnsi="標楷體" w:cs="標楷體" w:eastAsia="標楷體"/>
        </w:rPr>
        <w:t>提案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 xml:space="preserve">提案人：簡綉玲            連署人：林東慶、江仲凱、毛淑芳、洪呈周、游淑玲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案  由：本校九十七學年度成績考核委員會委員擬設置十ㄧ人，請審議。</w:t>
      </w:r>
    </w:p>
    <w:p>
      <w:pPr>
        <w:pStyle w:val="Normal"/>
        <w:ind w:left="1800" w:hanging="1289"/>
        <w:rPr/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台參字第</w:t>
      </w:r>
      <w:r>
        <w:rPr>
          <w:rFonts w:eastAsia="標楷體" w:cs="標楷體" w:ascii="標楷體" w:hAnsi="標楷體"/>
        </w:rPr>
        <w:t>0970116876C</w:t>
      </w:r>
      <w:r>
        <w:rPr>
          <w:rFonts w:ascii="標楷體" w:hAnsi="標楷體" w:cs="標楷體" w:eastAsia="標楷體"/>
        </w:rPr>
        <w:t>號令修正之「公立高級中等以下學校教師成績考核辦法」第九條之規定，成績考核委員會由委員九人至十七人組成，除掌理教務、學生事務、輔導、人事業務之單位主管及教師會代表ㄧ人為當然委員外，其餘由本校教師票選產生並由委員互推ㄧ人為主席，任期ㄧ年。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委員每滿三人應有一人為未兼行政職務教師；未兼行政職務教師人數之計算，應排除教師會代表。任ㄧ性別委員應占委員總數三分之ㄧ以上。但該校任ㄧ性別教師人數少於委員總數三分之ㄧ者，不在此限。委員之任期自當年九月ㄧ日至次年八月三十ㄧ日止。委員之總數，由校務會議議決。</w:t>
      </w:r>
    </w:p>
    <w:p>
      <w:pPr>
        <w:pStyle w:val="Normal"/>
        <w:snapToGrid w:val="false"/>
        <w:spacing w:lineRule="atLeast" w:line="240"/>
        <w:ind w:left="47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目前成績考核委員會委員依往例設置十ㄧ人。</w:t>
      </w:r>
    </w:p>
    <w:p>
      <w:pPr>
        <w:pStyle w:val="Normal"/>
        <w:snapToGrid w:val="false"/>
        <w:spacing w:lineRule="atLeast" w:line="240"/>
        <w:ind w:firstLine="360"/>
        <w:jc w:val="both"/>
        <w:rPr/>
      </w:pPr>
      <w:r>
        <w:rPr>
          <w:rFonts w:ascii="標楷體" w:hAnsi="標楷體" w:cs="標楷體" w:eastAsia="標楷體"/>
        </w:rPr>
        <w:t>決  議：照案通過 。</w:t>
      </w:r>
    </w:p>
    <w:p>
      <w:pPr>
        <w:pStyle w:val="Normal"/>
        <w:snapToGrid w:val="false"/>
        <w:spacing w:lineRule="atLeast" w:line="2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情形：依決議執行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標楷體" w:hAnsi="標楷體" w:cs="標楷體" w:eastAsia="標楷體"/>
        </w:rPr>
        <w:t>提案四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 xml:space="preserve">提案人：江仲凱            連署人：李佳卉、潘顥元、林嵩峯、張靜華                         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案  由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 xml:space="preserve">學年度第一學期辦理推動學生社團實施要點，請審議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爲鼓勵學生多元學習，擴充學習領域，增進生活知能，促進身心健康，培養運動習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，推動學生「一人一社團」理念，發展學校特色擬成立中式鼓藝等七個外聘師資學生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辦   法：如附件。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決  議：照案通過 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情形：依決議執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肆、業務報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一、教務處報告： 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學年度完成事項：編印學校課程計畫、參加『優良試題』、『行動研究活動』、接受教育處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三季課程與教學訪視、舉辦宜市各國小學生英語育樂營、週三教師進修、學校願景修定、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推動書包減重、承辦幼稚園方案二方案三行政業務、校內語文競賽等重大活動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學期各學年學生數：（含特殊生抵減人數在內）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:89</w:t>
      </w:r>
      <w:r>
        <w:rPr>
          <w:rFonts w:ascii="標楷體" w:hAnsi="標楷體" w:cs="標楷體" w:eastAsia="標楷體"/>
        </w:rPr>
        <w:t>人（每班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:135</w:t>
      </w:r>
      <w:r>
        <w:rPr>
          <w:rFonts w:ascii="標楷體" w:hAnsi="標楷體" w:cs="標楷體" w:eastAsia="標楷體"/>
        </w:rPr>
        <w:t>人（每班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年級</w:t>
      </w:r>
      <w:r>
        <w:rPr>
          <w:rFonts w:eastAsia="標楷體" w:cs="標楷體" w:ascii="標楷體" w:hAnsi="標楷體"/>
        </w:rPr>
        <w:t>:154</w:t>
      </w:r>
      <w:r>
        <w:rPr>
          <w:rFonts w:ascii="標楷體" w:hAnsi="標楷體" w:cs="標楷體" w:eastAsia="標楷體"/>
        </w:rPr>
        <w:t>人（每班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年級</w:t>
      </w:r>
      <w:r>
        <w:rPr>
          <w:rFonts w:eastAsia="標楷體" w:cs="標楷體" w:ascii="標楷體" w:hAnsi="標楷體"/>
        </w:rPr>
        <w:t>:137</w:t>
      </w:r>
      <w:r>
        <w:rPr>
          <w:rFonts w:ascii="標楷體" w:hAnsi="標楷體" w:cs="標楷體" w:eastAsia="標楷體"/>
        </w:rPr>
        <w:t>人（含體育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）（每班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>:159</w:t>
      </w:r>
      <w:r>
        <w:rPr>
          <w:rFonts w:ascii="標楷體" w:hAnsi="標楷體" w:cs="標楷體" w:eastAsia="標楷體"/>
        </w:rPr>
        <w:t>人（每班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年級</w:t>
      </w:r>
      <w:r>
        <w:rPr>
          <w:rFonts w:eastAsia="標楷體" w:cs="標楷體" w:ascii="標楷體" w:hAnsi="標楷體"/>
        </w:rPr>
        <w:t>:166</w:t>
      </w:r>
      <w:r>
        <w:rPr>
          <w:rFonts w:ascii="標楷體" w:hAnsi="標楷體" w:cs="標楷體" w:eastAsia="標楷體"/>
        </w:rPr>
        <w:t>人（含體育班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）（每班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本學期全校學生轉出入情形：轉出 </w:t>
      </w:r>
      <w:r>
        <w:rPr>
          <w:rFonts w:eastAsia="標楷體" w:cs="標楷體" w:ascii="標楷體" w:hAnsi="標楷體"/>
        </w:rPr>
        <w:t xml:space="preserve">21  </w:t>
      </w:r>
      <w:r>
        <w:rPr>
          <w:rFonts w:ascii="標楷體" w:hAnsi="標楷體" w:cs="標楷體" w:eastAsia="標楷體"/>
        </w:rPr>
        <w:t xml:space="preserve">人、轉入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人。（</w:t>
      </w:r>
      <w:r>
        <w:rPr>
          <w:rFonts w:eastAsia="標楷體" w:cs="標楷體" w:ascii="標楷體" w:hAnsi="標楷體"/>
        </w:rPr>
        <w:t>97.8.1~98.1.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擔任本土語（原鄉土語）教師資格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需受過進階研習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需通過「本土語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認證」，目前本校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老師有意願參加認證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公文轉達：安排座位應以視力、身高等因素作為參考依據，不可以學業為依據。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有關校內語文競賽改為四、五年級參加，有學年建議仍辦全校性為宜。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休業式當天請繳回相關簿冊。（教室日誌、學年會議簿、領域會議簿、學籍簿）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學期中若有轉出學生，請導師影印該生學籍與及輔導紀錄，存在全班末頁。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無紙化政策搖擺，過渡時期還是雙軌並行為宜。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下學期開學日：二月十一日（星期三），二月九日、十日（星期一、二）為備課日。</w:t>
      </w:r>
    </w:p>
    <w:p>
      <w:pPr>
        <w:pStyle w:val="Normal"/>
        <w:snapToGrid w:val="false"/>
        <w:spacing w:lineRule="auto" w:line="360"/>
        <w:ind w:left="84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學務處報告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期末活動：</w:t>
      </w:r>
    </w:p>
    <w:p>
      <w:pPr>
        <w:pStyle w:val="Normal"/>
        <w:snapToGrid w:val="false"/>
        <w:spacing w:lineRule="auto" w:line="360"/>
        <w:ind w:left="285" w:firstLine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衛生組乾廢電池回收（活動下學期續辦，請宣導列入寒假作業中）及期末打掃與回收請</w:t>
      </w:r>
    </w:p>
    <w:p>
      <w:pPr>
        <w:pStyle w:val="Normal"/>
        <w:snapToGrid w:val="false"/>
        <w:spacing w:lineRule="auto" w:line="360"/>
        <w:ind w:left="286" w:firstLine="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單張說明協助。</w:t>
      </w:r>
    </w:p>
    <w:p>
      <w:pPr>
        <w:pStyle w:val="Normal"/>
        <w:snapToGrid w:val="false"/>
        <w:spacing w:lineRule="auto" w:line="360"/>
        <w:ind w:left="286" w:firstLine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班級學生體罰、霸凌、兒童少年保護（身上有不明原因傷痕）、愛護公物、不邊走邊吃、</w:t>
      </w:r>
    </w:p>
    <w:p>
      <w:pPr>
        <w:pStyle w:val="Normal"/>
        <w:snapToGrid w:val="false"/>
        <w:spacing w:lineRule="auto" w:line="360"/>
        <w:ind w:left="286" w:firstLine="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零食不帶出班級外，學生生活細節請多觀察並加強宣導提醒學生。</w:t>
      </w:r>
    </w:p>
    <w:p>
      <w:pPr>
        <w:pStyle w:val="Normal"/>
        <w:snapToGrid w:val="false"/>
        <w:spacing w:lineRule="auto" w:line="360"/>
        <w:ind w:left="285" w:firstLine="254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台灣燈節花燈製作預計有六组參加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年度計畫執行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學年度「生活檢核辦法」實施至下週四，下週五頒獎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本學年度健康促進學校計劃相關議題計有：視力保健及健康體位及菸害防治宣導。        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結合陽明大學附設醫院辦理肺結核防治宣導暨繪畫比賽，感謝老師課程安排及指導學生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繪畫比賽，活動圓滿落幕，致贈各位老師感謝狀乙只。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新加坡文園小學交流定於今年</w:t>
      </w:r>
      <w:r>
        <w:rPr>
          <w:rFonts w:eastAsia="標楷體" w:cs="標楷體" w:ascii="標楷體" w:hAnsi="標楷體"/>
        </w:rPr>
        <w:t>2/2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2/7</w:t>
      </w:r>
      <w:r>
        <w:rPr>
          <w:rFonts w:ascii="標楷體" w:hAnsi="標楷體" w:cs="標楷體" w:eastAsia="標楷體"/>
        </w:rPr>
        <w:t>，感謝總務處協助活動招標部份，在此敬邀各</w:t>
      </w:r>
    </w:p>
    <w:p>
      <w:pPr>
        <w:pStyle w:val="Normal"/>
        <w:snapToGrid w:val="false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位老師共同前往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宣導不霸凌、愛護公物、不邊走邊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總務處報告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感謝各位同位對本處室支持及協助，使總務業務均能順利推展，如有欠周詳的地方請諒解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期望給予多多指教，作為來年改善的方向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總務處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下半年各工程、修繕經費來源：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教育部補助款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宜蘭縣政府補助款暨議員補助款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家長會補助款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下半年完成工作：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內操場周邊改善工程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 </w:t>
      </w:r>
      <w:r>
        <w:rPr>
          <w:rFonts w:ascii="標楷體" w:hAnsi="標楷體" w:cs="標楷體" w:eastAsia="標楷體"/>
        </w:rPr>
        <w:t>宜蘭縣中山、宜蘭國民小學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學校午餐委外辦理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 改善行政辦公室暨導師休息室空間</w:t>
      </w:r>
      <w:r>
        <w:rPr>
          <w:rFonts w:ascii="標楷體" w:hAnsi="標楷體" w:cs="標楷體" w:eastAsia="標楷體"/>
        </w:rPr>
        <w:t>設備</w:t>
      </w:r>
      <w:r>
        <w:rPr>
          <w:rFonts w:ascii="標楷體" w:hAnsi="標楷體" w:cs="標楷體" w:eastAsia="標楷體"/>
        </w:rPr>
        <w:t>採購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 傳承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大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更新窗簾設備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辛樂克颱風災害復建工程、薔蜜颱風災害復建工程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擴大內需方案－飲水機設備採購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上學期校外教學遊覽車租賃勞務採購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校外教學暨畢業旅行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宜蘭國民小學赴新加坡姐妹校文園小學教育文化交流活動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擴大內需方案─</w:t>
      </w:r>
      <w:r>
        <w:rPr>
          <w:rFonts w:ascii="標楷體" w:hAnsi="標楷體" w:cs="標楷體" w:eastAsia="標楷體"/>
        </w:rPr>
        <w:t>宜蘭國小及研習中心屋頂漏水暨停車場改善</w:t>
      </w:r>
      <w:r>
        <w:rPr>
          <w:rFonts w:ascii="標楷體" w:hAnsi="標楷體" w:cs="標楷體" w:eastAsia="標楷體"/>
        </w:rPr>
        <w:t>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發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二期校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博學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四期校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卓越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消防系統與保全系統連線工程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定期修檢學校物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總務處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各工程、修繕經費來源：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教育部補助款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宜蘭縣政府補助款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宜蘭市公所補助款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上半年預訂工作事項：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宜蘭國小及研習中心屋頂漏水暨停車場改善</w:t>
      </w:r>
      <w:r>
        <w:rPr>
          <w:rFonts w:ascii="標楷體" w:hAnsi="標楷體" w:cs="標楷體" w:eastAsia="標楷體"/>
        </w:rPr>
        <w:t>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假施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建物安檢缺失改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活動中心</w:t>
      </w:r>
      <w:r>
        <w:rPr>
          <w:rFonts w:eastAsia="標楷體" w:cs="標楷體" w:ascii="標楷體" w:hAnsi="標楷體"/>
        </w:rPr>
        <w:t>(4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請大家一起配合─節約能源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用水用電量較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節省約</w:t>
      </w:r>
      <w:r>
        <w:rPr>
          <w:rFonts w:eastAsia="標楷體" w:cs="標楷體" w:ascii="標楷體" w:hAnsi="標楷體"/>
        </w:rPr>
        <w:t>1.5%</w:t>
      </w:r>
      <w:r>
        <w:rPr>
          <w:rFonts w:ascii="標楷體" w:hAnsi="標楷體" w:cs="標楷體" w:eastAsia="標楷體"/>
        </w:rPr>
        <w:t>，請各位同仁能繼續配合政策一起節約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能源，做到用水用電量負成長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請各教室管理教師能檢查水電確實關好，各項</w:t>
      </w:r>
      <w:r>
        <w:rPr>
          <w:rFonts w:ascii="標楷體" w:hAnsi="標楷體" w:cs="標楷體" w:eastAsia="標楷體"/>
        </w:rPr>
        <w:t>電器用品之插頭請拔掉，以測安全</w:t>
      </w:r>
      <w:r>
        <w:rPr>
          <w:rFonts w:ascii="標楷體" w:hAnsi="標楷體" w:cs="標楷體" w:eastAsia="標楷體"/>
        </w:rPr>
        <w:t>；各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班回收或廢棄物品請勿放置教室走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學校影印量又增加，辦公室租賃影印機影印費也由每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增至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元以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上，影印機旁亦常發現無人領回影印文件暨印錯資料，請各位同位使用辦公室租賃影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印機影印資料請確認文件正確性並馬上取回文件，若同一文件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以上則請至影印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室影印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寒假期間，各教室管理教師務必再三確認教室門窗確實關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宣導學生勿於假期中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進入教室拿取個人物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教師保管學校財物須放置於鐵櫃內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總務處預定於</w:t>
      </w:r>
      <w:r>
        <w:rPr>
          <w:rFonts w:eastAsia="標楷體" w:cs="標楷體" w:ascii="標楷體" w:hAnsi="標楷體"/>
        </w:rPr>
        <w:t>1/2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新設定影印卡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轉知教育部函釋「公私立國民中小學代收代辦費結餘款之處理」。國小學生活動費、班級費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有結餘款須於當學期退還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有關本校退休、離職人員互助辦法：「餐會暨金飾紀念品」須全體正式教職員工共同分攤費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用；另請同仁再次確認參加年資是否正確‧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輔導處報告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感謝各位老師協助配合學生輔導工作，輔導資料請於</w:t>
      </w:r>
      <w:r>
        <w:rPr>
          <w:rFonts w:eastAsia="標楷體" w:cs="標楷體" w:ascii="標楷體" w:hAnsi="標楷體"/>
        </w:rPr>
        <w:t>1/19</w:t>
      </w:r>
      <w:r>
        <w:rPr>
          <w:rFonts w:ascii="標楷體" w:hAnsi="標楷體" w:cs="標楷體" w:eastAsia="標楷體"/>
        </w:rPr>
        <w:t>休業式結束下班前交至輔導室，</w:t>
      </w:r>
    </w:p>
    <w:p>
      <w:pPr>
        <w:pStyle w:val="Normal"/>
        <w:snapToGrid w:val="false"/>
        <w:spacing w:lineRule="auto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要先用電腦建檔資料的學年班級，請先建檔再列印較妥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初級預防輔導工作希望老師多費心，學生輔導工作單靠輔導室人員是不夠的，輔導室相關人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會全力協助，並希望老師多與家長做良性互動與溝通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最近學生校外行為有些不良狀況發生，請老師在假期或放學前多多提醒學生品德教育，校內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情形多與科任老師溝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並留意長遲到或找理由不上課的學生，探究問題、解決問題、</w:t>
      </w:r>
    </w:p>
    <w:p>
      <w:pPr>
        <w:pStyle w:val="Normal"/>
        <w:snapToGrid w:val="false"/>
        <w:spacing w:lineRule="auto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防中輟與中輟之虞的學生。</w:t>
      </w:r>
    </w:p>
    <w:p>
      <w:pPr>
        <w:pStyle w:val="Normal"/>
        <w:snapToGrid w:val="false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輔導組有許多幫助弱勢家庭與學生的一些訊息，請老師多發掘該班學生是否有合乎條件者，盡量能協助弱勢家庭或學生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學期舉辦之性別平等教育相關活動已圓滿達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輔導處會繼續落實性別平等教育相關之規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五、人事室報告： </w:t>
      </w:r>
    </w:p>
    <w:p>
      <w:pPr>
        <w:pStyle w:val="Normal"/>
        <w:snapToGrid w:val="false"/>
        <w:spacing w:lineRule="auto" w:line="360"/>
        <w:ind w:left="90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各位老師請假時，如為公（差）假請於三日前送出請假單。只要課務需要處理，不論是公假或是事、病、補假，如需由教務處排代課，請將請假單先送教學組長處登記並核章，再送教務主任核章，俾便辦理代理（課）教師鐘點費請款作業，如無課務需排代，則將請假單先送教務主任核章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主計室報告：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伍、提案討論：</w:t>
      </w:r>
      <w:r>
        <w:rPr>
          <w:rFonts w:ascii="標楷體" w:hAnsi="標楷體" w:cs="標楷體" w:eastAsia="標楷體"/>
        </w:rPr>
        <w:t xml:space="preserve"> 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陸、臨時動議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一</w:t>
      </w:r>
    </w:p>
    <w:p>
      <w:pPr>
        <w:pStyle w:val="Normal"/>
        <w:snapToGrid w:val="false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案人：何純良老師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案  由：請學校將哺乳室設備規劃更完善，以利女性同仁使用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席裁示：請相關處室規劃。</w:t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柒、主席結論：</w:t>
      </w:r>
    </w:p>
    <w:p>
      <w:pPr>
        <w:pStyle w:val="Normal"/>
        <w:snapToGrid w:val="false"/>
        <w:spacing w:lineRule="auto" w:line="360"/>
        <w:ind w:left="-180" w:firstLine="1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全體老師與行政同仁應重視與學生家長建立良好的溝通與互動，以利教學及校務順利推</w:t>
      </w:r>
    </w:p>
    <w:p>
      <w:pPr>
        <w:pStyle w:val="Normal"/>
        <w:snapToGrid w:val="false"/>
        <w:spacing w:lineRule="auto" w:line="360"/>
        <w:ind w:left="-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展。再次感謝各位同仁對學校協助及幫忙，會議到此結束。</w:t>
      </w:r>
    </w:p>
    <w:p>
      <w:pPr>
        <w:pStyle w:val="Normal"/>
        <w:snapToGrid w:val="false"/>
        <w:spacing w:lineRule="auto" w:line="360"/>
        <w:ind w:left="-180" w:firstLine="180"/>
        <w:rPr>
          <w:rFonts w:ascii="標楷體" w:hAnsi="標楷體" w:eastAsia="標楷體" w:cs="標楷體"/>
          <w:highlight w:val="lightGray"/>
        </w:rPr>
      </w:pPr>
      <w:r>
        <w:rPr>
          <w:rFonts w:eastAsia="標楷體" w:cs="標楷體" w:ascii="標楷體" w:hAnsi="標楷體"/>
          <w:highlight w:val="lightGray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捌、散　　會：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highlight w:val="lightGray"/>
        </w:rPr>
      </w:pPr>
      <w:r>
        <w:rPr>
          <w:rFonts w:eastAsia="標楷體" w:cs="標楷體" w:ascii="標楷體" w:hAnsi="標楷體"/>
          <w:bCs/>
          <w:highlight w:val="lightGray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highlight w:val="lightGray"/>
        </w:rPr>
        <w:t>陳        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主任：                  學務處主任：                   總務處主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處主任：                  人事室主任：                   會計室主任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   長：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2:11:00Z</dcterms:created>
  <dc:creator>Jean</dc:creator>
  <dc:description/>
  <cp:keywords/>
  <dc:language>en-US</dc:language>
  <cp:lastModifiedBy>user</cp:lastModifiedBy>
  <cp:lastPrinted>2009-01-16T16:49:00Z</cp:lastPrinted>
  <dcterms:modified xsi:type="dcterms:W3CDTF">2009-01-16T08:54:00Z</dcterms:modified>
  <cp:revision>579</cp:revision>
  <dc:subject/>
  <dc:title>宜蘭縣宜蘭市宜蘭國民小學校務會議組織章程</dc:title>
</cp:coreProperties>
</file>