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宜蘭縣宜蘭市宜蘭國民小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校務會議紀錄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開會時間：</w:t>
      </w:r>
      <w:r>
        <w:rPr>
          <w:rFonts w:cs="標楷體" w:ascii="標楷體" w:hAnsi="標楷體"/>
          <w:sz w:val="24"/>
        </w:rPr>
        <w:t>97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9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03</w:t>
      </w:r>
      <w:r>
        <w:rPr>
          <w:rFonts w:ascii="標楷體" w:hAnsi="標楷體" w:cs="標楷體"/>
          <w:sz w:val="24"/>
        </w:rPr>
        <w:t>日 （星期三）下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0</w:t>
      </w:r>
      <w:r>
        <w:rPr>
          <w:rFonts w:ascii="標楷體" w:hAnsi="標楷體" w:cs="標楷體"/>
          <w:sz w:val="24"/>
        </w:rPr>
        <w:t>分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開會地點：二樓會議室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主    席：陳校長銘珍                                            記錄：吳淑禎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標楷體" w:hAnsi="標楷體" w:cs="標楷體"/>
          <w:sz w:val="24"/>
        </w:rPr>
        <w:t xml:space="preserve">出 列 席：如簽到名冊           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壹、主席報告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新加坡文園小學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到校交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屆時請大家多幫忙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育處訂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到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深耕訪視評鑑請各位同仁及早準備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為宜蘭縣受校務評鑑學校，相關資料請同仁及早準備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游泳課程、強化體適能、健康促進、書包減重等計畫為縣府指定需實施項目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請假請至學務處生活教育組填寫假單，以利有效掌握學生到校上課狀況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週年校慶爭取到經費整修內操場、側門、辦公室設備更新等工程均已完竣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暑假中家長會經費增購班級投影機設備、相機等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全校召開本學期班級家長會，請各班導師積極配合辦理，推選出學校家長會會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代表，以利學校家長會會務順利推展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因物價攀高午餐費調整為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請向家長說明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依規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起未通過本土語言師資專業訓練認證之教師，不得教授該課程，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各位老師積極參加本專業訓練認證，以免日後影響教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highlight w:val="lightGray"/>
        </w:rPr>
      </w:pPr>
      <w:r>
        <w:rPr>
          <w:rFonts w:ascii="標楷體" w:hAnsi="標楷體" w:cs="標楷體" w:eastAsia="標楷體"/>
          <w:highlight w:val="lightGray"/>
        </w:rPr>
        <w:t>貳、頒發教師聘書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頒發教師兼任組長聘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頒發教師兼任導師聘書。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參、家長會劉會長建宏致詞：</w:t>
      </w:r>
      <w:r>
        <w:rPr>
          <w:rFonts w:ascii="標楷體" w:hAnsi="標楷體" w:cs="標楷體" w:eastAsia="標楷體"/>
        </w:rPr>
        <w:t xml:space="preserve">   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肆、上次會議決議執行情形報告：</w:t>
      </w:r>
      <w:r>
        <w:rPr>
          <w:rFonts w:ascii="標楷體" w:hAnsi="標楷體" w:cs="標楷體" w:eastAsia="標楷體"/>
        </w:rPr>
        <w:t xml:space="preserve"> 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提案人：本校「提升學生游泳能力工作小組」    連署人：體育委員會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一學期預計進行五年級學生游泳教學，擬將學生收費部分列入</w:t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一學期註冊收費項目。</w:t>
      </w:r>
    </w:p>
    <w:p>
      <w:pPr>
        <w:pStyle w:val="Normal"/>
        <w:snapToGrid w:val="false"/>
        <w:spacing w:lineRule="auto" w:line="360"/>
        <w:ind w:left="288" w:firstLine="240"/>
        <w:jc w:val="both"/>
        <w:rPr/>
      </w:pPr>
      <w:r>
        <w:rPr>
          <w:rFonts w:ascii="標楷體" w:hAnsi="標楷體" w:cs="標楷體" w:eastAsia="標楷體"/>
        </w:rPr>
        <w:t>說  明：實施對象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五年級師生，約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 xml:space="preserve">人。 </w:t>
      </w:r>
    </w:p>
    <w:p>
      <w:pPr>
        <w:pStyle w:val="Normal"/>
        <w:snapToGrid w:val="false"/>
        <w:spacing w:lineRule="auto" w:line="360"/>
        <w:ind w:left="288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</w:rPr>
        <w:t>連續五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/>
        <w:ind w:left="288" w:firstLine="1200"/>
        <w:jc w:val="both"/>
        <w:rPr/>
      </w:pPr>
      <w:r>
        <w:rPr>
          <w:rFonts w:ascii="標楷體" w:hAnsi="標楷體" w:cs="標楷體" w:eastAsia="標楷體"/>
        </w:rPr>
        <w:t>經    費：（游泳教學經費概算表如附件）</w:t>
      </w:r>
    </w:p>
    <w:p>
      <w:pPr>
        <w:pStyle w:val="Normal"/>
        <w:snapToGrid w:val="false"/>
        <w:spacing w:lineRule="auto" w:line="360"/>
        <w:ind w:firstLine="22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縣府補助款：</w:t>
      </w:r>
      <w:r>
        <w:rPr>
          <w:rFonts w:eastAsia="標楷體" w:cs="標楷體" w:ascii="標楷體" w:hAnsi="標楷體"/>
        </w:rPr>
        <w:t>36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uto" w:line="360"/>
        <w:ind w:left="847" w:firstLine="149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家長會補助款：每位學生約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uto" w:line="360"/>
        <w:ind w:left="847" w:firstLine="1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自費：每位學生應收費約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辦  法：提請本會討論，通過後請總務處列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一學期學生註冊收費項目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決  議：照案通過 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執行情形：依決議執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提案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 xml:space="preserve">提案人：陳美秀            連署人：游麗萍、張靜華、陳惠美                               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案  由：請改善制服的材質和款式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溫室效應後，氣溫升高，夏天時，應穿舒適吸汗的棉質衣服。本校的制服，不</w:t>
      </w:r>
    </w:p>
    <w:p>
      <w:pPr>
        <w:pStyle w:val="Normal"/>
        <w:snapToGrid w:val="false"/>
        <w:spacing w:lineRule="auto" w:line="36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吸汗，材質又不柔軟，學生又穿得不舒服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辦  法：材質改成棉質。裙子改成褲裙或兩片裙。</w:t>
      </w:r>
    </w:p>
    <w:p>
      <w:pPr>
        <w:pStyle w:val="Normal"/>
        <w:snapToGrid w:val="false"/>
        <w:spacing w:lineRule="auto" w:line="36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snapToGrid w:val="false"/>
        <w:spacing w:lineRule="auto" w:line="36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女生制服款式改變為褲裙。</w:t>
      </w:r>
    </w:p>
    <w:p>
      <w:pPr>
        <w:pStyle w:val="Normal"/>
        <w:snapToGrid w:val="false"/>
        <w:spacing w:lineRule="auto" w:line="36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學務處成立制服款式改變規劃小組，規劃相關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執行情形：依決議執行。</w:t>
      </w:r>
    </w:p>
    <w:p>
      <w:pPr>
        <w:pStyle w:val="Normal"/>
        <w:snapToGrid w:val="false"/>
        <w:spacing w:lineRule="auto" w:line="36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提案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 xml:space="preserve">提案人：陳銘珍            連署人：各處室主任                              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本校與新加坡文園小學</w:t>
      </w:r>
      <w:hyperlink r:id="rId2" w:tgtFrame="_parent">
        <w:r>
          <w:rPr>
            <w:rStyle w:val="InternetLink"/>
            <w:rFonts w:eastAsia="標楷體" w:cs="標楷體" w:ascii="標楷體" w:hAnsi="標楷體"/>
          </w:rPr>
          <w:t>BOON LAY GARDEN PRIMARY School</w:t>
        </w:r>
      </w:hyperlink>
      <w:r>
        <w:rPr>
          <w:rFonts w:ascii="標楷體" w:hAnsi="標楷體" w:cs="標楷體" w:eastAsia="標楷體"/>
        </w:rPr>
        <w:t>締結姊妹校一案，</w:t>
      </w:r>
    </w:p>
    <w:p>
      <w:pPr>
        <w:pStyle w:val="Normal"/>
        <w:snapToGrid w:val="false"/>
        <w:spacing w:lineRule="auto" w:line="360"/>
        <w:ind w:left="48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請討論。</w:t>
      </w:r>
    </w:p>
    <w:p>
      <w:pPr>
        <w:pStyle w:val="Normal"/>
        <w:snapToGrid w:val="false"/>
        <w:spacing w:lineRule="auto" w:line="360"/>
        <w:ind w:left="47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snapToGrid w:val="false"/>
        <w:spacing w:lineRule="auto" w:line="360"/>
        <w:ind w:left="478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7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/12-13</w:t>
      </w:r>
      <w:r>
        <w:rPr>
          <w:rFonts w:ascii="標楷體" w:hAnsi="標楷體" w:cs="標楷體" w:eastAsia="標楷體"/>
        </w:rPr>
        <w:t>新加坡文園小學，由該校</w:t>
      </w:r>
      <w:r>
        <w:rPr/>
        <w:t>Mr. Wan Imran Md. Woojdy,</w:t>
      </w:r>
      <w:r>
        <w:rPr>
          <w:rFonts w:ascii="標楷體" w:hAnsi="標楷體" w:cs="標楷體" w:eastAsia="標楷體"/>
        </w:rPr>
        <w:t>校長，</w:t>
      </w:r>
    </w:p>
    <w:p>
      <w:pPr>
        <w:pStyle w:val="Normal"/>
        <w:snapToGrid w:val="false"/>
        <w:spacing w:lineRule="auto" w:line="360"/>
        <w:ind w:left="478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領華文部蔡篤蓉主任和兩位資深教師，蒞臨本校參訪。會後提請兩校締結姊</w:t>
      </w:r>
    </w:p>
    <w:p>
      <w:pPr>
        <w:pStyle w:val="Normal"/>
        <w:snapToGrid w:val="false"/>
        <w:spacing w:lineRule="auto" w:line="360"/>
        <w:ind w:left="478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妹校，建立互訪交流平台。</w:t>
      </w:r>
    </w:p>
    <w:p>
      <w:pPr>
        <w:pStyle w:val="Normal"/>
        <w:snapToGrid w:val="false"/>
        <w:spacing w:lineRule="auto" w:line="360"/>
        <w:ind w:left="478" w:firstLine="60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新加坡文園小學簡介，請參閱書面及簡報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資料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  法：</w:t>
      </w:r>
    </w:p>
    <w:p>
      <w:pPr>
        <w:pStyle w:val="Normal"/>
        <w:snapToGrid w:val="false"/>
        <w:spacing w:lineRule="auto" w:line="360"/>
        <w:ind w:left="478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兩校簽訂合作備忘錄，各提供交流互訪機會。</w:t>
      </w:r>
    </w:p>
    <w:p>
      <w:pPr>
        <w:pStyle w:val="Normal"/>
        <w:snapToGrid w:val="false"/>
        <w:spacing w:lineRule="auto" w:line="360"/>
        <w:ind w:left="838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文園小學師生至本校，請本校提供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學童名額，以入班學習方式，每</w:t>
      </w:r>
    </w:p>
    <w:p>
      <w:pPr>
        <w:pStyle w:val="Normal"/>
        <w:snapToGrid w:val="false"/>
        <w:spacing w:lineRule="auto" w:line="360"/>
        <w:ind w:left="838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童。班級由本校安排，配合原班級課程，以學習中文和體驗不</w:t>
      </w:r>
    </w:p>
    <w:p>
      <w:pPr>
        <w:pStyle w:val="Normal"/>
        <w:snapToGrid w:val="false"/>
        <w:spacing w:lineRule="auto" w:line="360"/>
        <w:ind w:left="838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學習情境為主。</w:t>
      </w:r>
    </w:p>
    <w:p>
      <w:pPr>
        <w:pStyle w:val="Normal"/>
        <w:snapToGrid w:val="false"/>
        <w:spacing w:lineRule="auto" w:line="3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師生至新加坡文園小學參訪，除上述方式，可依本校需求配合安排。</w:t>
      </w:r>
    </w:p>
    <w:p>
      <w:pPr>
        <w:pStyle w:val="Normal"/>
        <w:snapToGrid w:val="false"/>
        <w:spacing w:lineRule="auto" w:line="360"/>
        <w:ind w:left="-2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snapToGrid w:val="false"/>
        <w:spacing w:lineRule="auto" w:line="360"/>
        <w:ind w:left="480" w:firstLine="60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跨國學術交流方式，發展學校特色，增進招生實力。</w:t>
      </w:r>
    </w:p>
    <w:p>
      <w:pPr>
        <w:pStyle w:val="Normal"/>
        <w:snapToGrid w:val="false"/>
        <w:spacing w:lineRule="auto" w:line="360"/>
        <w:ind w:left="480" w:firstLine="60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融入學校本位課程，以「國際視野」為學校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願景。</w:t>
      </w:r>
    </w:p>
    <w:p>
      <w:pPr>
        <w:pStyle w:val="Normal"/>
        <w:snapToGrid w:val="false"/>
        <w:spacing w:lineRule="auto" w:line="360"/>
        <w:ind w:left="480" w:firstLine="60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提昇學生國際視野，提供親、師、生國際交流情境與機會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決  議：照案通過 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執行情形：依決議執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伍、業務報告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　一、教務處報告：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學年度將召開『擴大行政會議』，安排在週五下午</w:t>
      </w:r>
      <w:r>
        <w:rPr>
          <w:rFonts w:eastAsia="標楷體" w:cs="標楷體" w:ascii="標楷體" w:hAnsi="標楷體"/>
        </w:rPr>
        <w:t>13: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已請教學組將行政人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年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週五下午時段，儘可能不排課。</w:t>
      </w:r>
    </w:p>
    <w:p>
      <w:pPr>
        <w:pStyle w:val="Normal"/>
        <w:snapToGrid w:val="false"/>
        <w:spacing w:lineRule="auto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學校課程計畫，經教育處初審，退回修改再審，業已通過復審，（現正送印中），</w:t>
      </w:r>
    </w:p>
    <w:p>
      <w:pPr>
        <w:pStyle w:val="Normal"/>
        <w:snapToGrid w:val="false"/>
        <w:spacing w:lineRule="auto" w:line="360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將掛在學校網頁，本學年度課程進度可照計畫執行。</w:t>
      </w:r>
    </w:p>
    <w:p>
      <w:pPr>
        <w:pStyle w:val="Normal"/>
        <w:snapToGrid w:val="false"/>
        <w:spacing w:lineRule="auto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公出登記簿」就放在教務處，填寫公出後，務必完成核章手續。</w:t>
      </w:r>
    </w:p>
    <w:p>
      <w:pPr>
        <w:pStyle w:val="Normal"/>
        <w:snapToGrid w:val="false"/>
        <w:spacing w:lineRule="auto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『教室日誌』、「市內校外教學」放的位置同「公出登記簿」。</w:t>
      </w:r>
    </w:p>
    <w:p>
      <w:pPr>
        <w:pStyle w:val="Normal"/>
        <w:snapToGrid w:val="false"/>
        <w:spacing w:lineRule="auto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有縣輔導團甄選『優良試題』、『行動研究活動』等活動</w:t>
      </w:r>
    </w:p>
    <w:p>
      <w:pPr>
        <w:pStyle w:val="Normal"/>
        <w:snapToGrid w:val="false"/>
        <w:spacing w:lineRule="auto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</w:t>
      </w:r>
      <w:r>
        <w:rPr>
          <w:rFonts w:ascii="標楷體" w:hAnsi="標楷體" w:cs="標楷體" w:eastAsia="標楷體"/>
        </w:rPr>
        <w:t>（二）教育處第三季深耕訪視來校日期，屆時尚需全體行政同仁協助幫忙。</w:t>
      </w:r>
    </w:p>
    <w:p>
      <w:pPr>
        <w:pStyle w:val="Normal"/>
        <w:snapToGrid w:val="false"/>
        <w:spacing w:lineRule="auto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將舉辦「宜市學生英語研習營」。</w:t>
      </w:r>
    </w:p>
    <w:p>
      <w:pPr>
        <w:pStyle w:val="Normal"/>
        <w:snapToGrid w:val="false"/>
        <w:spacing w:lineRule="auto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5!~17</w:t>
      </w:r>
      <w:r>
        <w:rPr>
          <w:rFonts w:ascii="標楷體" w:hAnsi="標楷體" w:cs="標楷體" w:eastAsia="標楷體"/>
        </w:rPr>
        <w:t>將舉辦校內語文競賽。</w:t>
      </w:r>
    </w:p>
    <w:p>
      <w:pPr>
        <w:pStyle w:val="Normal"/>
        <w:snapToGrid w:val="false"/>
        <w:spacing w:lineRule="auto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本學期週三教師進修：第四週外聘講師，內容精采可期，邀請不易，勿錯失良機。</w:t>
      </w:r>
    </w:p>
    <w:p>
      <w:pPr>
        <w:pStyle w:val="Normal"/>
        <w:snapToGrid w:val="false"/>
        <w:spacing w:lineRule="auto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各領域召集人產生方式，請參閱</w:t>
      </w:r>
      <w:r>
        <w:rPr>
          <w:rFonts w:eastAsia="標楷體" w:cs="標楷體" w:ascii="標楷體" w:hAnsi="標楷體"/>
        </w:rPr>
        <w:t>p36</w:t>
      </w:r>
    </w:p>
    <w:p>
      <w:pPr>
        <w:pStyle w:val="Normal"/>
        <w:snapToGrid w:val="false"/>
        <w:spacing w:lineRule="auto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各處室在校務計畫中增放了許多與大家有關的公文或計劃、資料等，請大家善用。</w:t>
      </w:r>
    </w:p>
    <w:p>
      <w:pPr>
        <w:pStyle w:val="Normal"/>
        <w:snapToGrid w:val="false"/>
        <w:spacing w:lineRule="auto" w:line="360"/>
        <w:ind w:left="96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「少子化」影響學校班級數，相對造成教師超額！如何讓學校減緩減班之壓力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下學期，教務處推出「小一遊學營及正音班」方案，家長反應不錯。</w:t>
      </w:r>
    </w:p>
    <w:p>
      <w:pPr>
        <w:pStyle w:val="Normal"/>
        <w:snapToGrid w:val="false"/>
        <w:spacing w:lineRule="auto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最後以名藝人阿亮：「凡走過必留下痕跡」的名言，與大家共勉。</w:t>
      </w:r>
    </w:p>
    <w:p>
      <w:pPr>
        <w:pStyle w:val="Normal"/>
        <w:snapToGrid w:val="false"/>
        <w:spacing w:lineRule="auto" w:line="360"/>
        <w:ind w:left="8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8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學務處報告：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衛生組本學期擬變更班級資源回收時間，低年級星期二上午、中高年級一二四下午、星期五則做聚寶屋整理，請班級老師提醒學生變更部分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外教學本學期不統一時間，請各年級自行決定後將時間及地點交至活動組彙整，辦理時間請安排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以後，若活動金額有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以上，請提前提出招標簽呈，以利作業辦理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去年投保蘇黎世產物保險，今年是否續保，會後請學年討論，本處將提供調查表，將依調查結果決定是否續保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校內美展作業因時間急迫，九月底前要繳交作品，已於教師早會中說明今年變更及增加比賽項目，敬請班級老師協助指導學生說明事項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音樂比賽在十一月中進行，目前已進入集訓時間，學生很辛苦在練習同時也感謝各位老師的協助及配合。</w:t>
      </w:r>
    </w:p>
    <w:p>
      <w:pPr>
        <w:pStyle w:val="Normal"/>
        <w:ind w:left="360" w:firstLine="1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生生活檢核辦法今年續辦，請老師持續指導學生。</w:t>
      </w:r>
    </w:p>
    <w:p>
      <w:pPr>
        <w:pStyle w:val="Normal"/>
        <w:ind w:left="900" w:hanging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班級內若有任何霸凌事件（學生一對一、多對一或校外人士對本校學生），請盡速連繫學務處協辦處理。</w:t>
      </w:r>
    </w:p>
    <w:p>
      <w:pPr>
        <w:pStyle w:val="Normal"/>
        <w:ind w:left="360" w:firstLine="1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明天晚間六點卅分辦理志工聯誼活動，邀請各位老師共襄盛舉。</w:t>
      </w:r>
    </w:p>
    <w:p>
      <w:pPr>
        <w:pStyle w:val="Normal"/>
        <w:ind w:left="360" w:firstLine="1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今年游泳教學為五年級實施，辦理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，感謝行政及老師協助辦理。</w:t>
      </w:r>
    </w:p>
    <w:p>
      <w:pPr>
        <w:pStyle w:val="Normal"/>
        <w:ind w:left="1020" w:hanging="4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本學年度續辦計劃有：星期四的人權法治及品德教育以及交通安全教育宣導時間、健康促進學校計劃、提升學生體適能計畫（一校五社團、課間操、學生一學年要實施二次體適能檢測）等。</w:t>
      </w:r>
    </w:p>
    <w:p>
      <w:pPr>
        <w:pStyle w:val="Normal"/>
        <w:ind w:left="1020" w:hanging="48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學生社團本學年度預計推展有：扯鈴、羽球、跳繩、鼔藝、舞蹈、圍棋、跆拳道、女童軍及田徑等。</w:t>
      </w:r>
    </w:p>
    <w:p>
      <w:pPr>
        <w:pStyle w:val="Normal"/>
        <w:ind w:left="36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腸病毒目前仍處高峰期，依規定，班級中一周內同時兩名以上感染，該班停課十天，若</w:t>
      </w:r>
    </w:p>
    <w:p>
      <w:pPr>
        <w:pStyle w:val="Normal"/>
        <w:ind w:left="360" w:first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違反規定者，將處三千至一萬五千元罰鍰，請班級確實通報。</w:t>
      </w:r>
    </w:p>
    <w:p>
      <w:pPr>
        <w:pStyle w:val="Normal"/>
        <w:ind w:left="36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校務行政系統內緊急連絡資料（含聯絡人、電話、地址），請班級老師盡速與學生連繫並</w:t>
      </w:r>
    </w:p>
    <w:p>
      <w:pPr>
        <w:pStyle w:val="Normal"/>
        <w:ind w:left="360" w:first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新最新資料。</w:t>
      </w:r>
    </w:p>
    <w:p>
      <w:pPr>
        <w:pStyle w:val="Normal"/>
        <w:snapToGrid w:val="false"/>
        <w:spacing w:lineRule="auto" w:line="360"/>
        <w:ind w:left="36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總務處報告：</w:t>
      </w:r>
    </w:p>
    <w:p>
      <w:pPr>
        <w:pStyle w:val="Normal"/>
        <w:snapToGrid w:val="false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暑期完成內操場周邊改善工程、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周年校慶相關設備採購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 xml:space="preserve">學年度午餐委外辦理招標案已順利完成，今年本校為午餐主辦學校，供應廠商仍 </w:t>
      </w:r>
    </w:p>
    <w:p>
      <w:pPr>
        <w:pStyle w:val="Normal"/>
        <w:snapToGrid w:val="false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慶豐企業社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單位採購物品要符合綠色採購商品（綠色商品網站可於本校網頁連結），本年度須達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％以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請大家能繼續支持學校全面節能減碳措施，達成全年度用電「負」成長之目標。</w:t>
      </w:r>
    </w:p>
    <w:p>
      <w:pPr>
        <w:pStyle w:val="Normal"/>
        <w:snapToGrid w:val="false"/>
        <w:spacing w:lineRule="auto" w:line="360"/>
        <w:ind w:left="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事項如下：</w:t>
      </w:r>
    </w:p>
    <w:p>
      <w:pPr>
        <w:pStyle w:val="Normal"/>
        <w:snapToGrid w:val="false"/>
        <w:spacing w:lineRule="auto" w:line="360"/>
        <w:ind w:left="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隨手關電源，不用的電器用品亦將電源插頭拔取。</w:t>
      </w:r>
    </w:p>
    <w:p>
      <w:pPr>
        <w:pStyle w:val="Normal"/>
        <w:snapToGrid w:val="false"/>
        <w:spacing w:lineRule="auto" w:line="360"/>
        <w:ind w:left="720"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推行中午關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下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视情況關燈。</w:t>
      </w:r>
    </w:p>
    <w:p>
      <w:pPr>
        <w:pStyle w:val="Normal"/>
        <w:snapToGrid w:val="false"/>
        <w:spacing w:lineRule="auto" w:line="360"/>
        <w:ind w:left="720"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推行每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無車日。</w:t>
      </w:r>
    </w:p>
    <w:p>
      <w:pPr>
        <w:pStyle w:val="Normal"/>
        <w:snapToGrid w:val="false"/>
        <w:spacing w:lineRule="auto" w:line="360"/>
        <w:ind w:left="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總務處將擬定獎勵辦法，视學校經費結餘多寡，給予獎勵推動有成之績優班級</w:t>
      </w:r>
    </w:p>
    <w:p>
      <w:pPr>
        <w:pStyle w:val="Normal"/>
        <w:snapToGrid w:val="false"/>
        <w:spacing w:lineRule="auto" w:line="360"/>
        <w:ind w:lef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個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放學後為有效維護班級設備及學生人身安全，請宣導學生放學後（除特殊狀況）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到辦公室自取班級鑰匙進入教室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請宣導學生與家長聯絡時自備公用電話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舉辦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班級家長會，相關表件已給發各班導師，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提交「家長會代表名單」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本學期代收代辦費學生資料調查電子檔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交回，以利總務處製作繳費三聯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擴大內需方案本校爭取到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萬元經費，應於今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執行完成，工程內容包括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校舍防漏工程、停車場改善工程、飲水機改善工程、購置健康中心視力檢查儀器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輔導處報告</w:t>
      </w:r>
    </w:p>
    <w:p>
      <w:pPr>
        <w:pStyle w:val="Normal"/>
        <w:tabs>
          <w:tab w:val="clear" w:pos="480"/>
          <w:tab w:val="left" w:pos="360" w:leader="none"/>
        </w:tabs>
        <w:ind w:left="360" w:firstLine="1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相關活動已列入行事曆請老師自行參閱並協助配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36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第二周要召開性別平等教育委員會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firstLine="1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中輟生與中輟之虞學生請老師要通報給學務處與輔導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360" w:firstLine="1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多與家長作親師生之間的溝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360" w:firstLine="1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巡迴班教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已於八月一日回學校辦公，導護工作能盡量安排於開學第一週跟最後一週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36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特教組相關宣導與轉達詳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學年主任手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輔導組宣導高風險家庭文件已發給各班。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人事室報告：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同仁如請補假，請於請假單事由欄內註明加班日期，俾便勾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師如請公差假、事假請於三日前將請假單送教務處俾便排代課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但有急病或緊急事故者例外）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重申為製作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國小教職員工名冊，各位同仁居住地址及電話如有異動，請告知人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俾便造冊報宜蘭縣政府彙辦。男性教師戶籍地址如有異動，亦請告知人事室，俾便辦理申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緩召三款延長時效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主計室報告：</w:t>
      </w:r>
    </w:p>
    <w:p>
      <w:pPr>
        <w:pStyle w:val="HTMLPreformatted"/>
        <w:snapToGrid w:val="false"/>
        <w:spacing w:lineRule="auto" w:line="360"/>
        <w:ind w:left="357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購物品時不可以刷卡方式付款。</w:t>
      </w:r>
    </w:p>
    <w:p>
      <w:pPr>
        <w:pStyle w:val="HTMLPreformatted"/>
        <w:snapToGrid w:val="false"/>
        <w:spacing w:lineRule="auto" w:line="360"/>
        <w:ind w:left="357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有計畫之經費核銷應於計畫完成前請購核銷完成，計畫完成後只能請購製作成果之文具物品。</w:t>
      </w:r>
    </w:p>
    <w:p>
      <w:pPr>
        <w:pStyle w:val="HTMLPreformatted"/>
        <w:snapToGrid w:val="false"/>
        <w:spacing w:lineRule="auto" w:line="360"/>
        <w:ind w:left="357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五公里以上出差差旅費說明（縣內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、縣外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項收入應入公庫，請將名單及款項交出納作帳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不同經費單據應分開填寫請購單，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千元以上請單獨申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陸、提案討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林東慶         連署人：江仲凱、毛淑芳、洪呈周、簡銹玲、游淑玲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  由：建請審查九十七學年度「校務計畫」案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九十七學年度「校務計畫」，經教務處彙集各處室提出資料後，已編製完成，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提請  審查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照案通過 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提案二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 xml:space="preserve">提案人：潘顥元            連署人：江仲凱、李佳卉、林嵩峰、張靜華                           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案  由：依照友善校園『人權法治季品德教育』相關規定，提請本校「學生申訴評議委員會組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織要點」、「家長申訴評議委員會設置要點」、「學生獎懲辦法」、「學生日常生活檢核辦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法」及「教師輔導與管教學生辦法」依實際實施狀況有無修改，請審議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上辦法接經校務會議通過，並以實際實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提請委員依實際執行狀況，討論有無需增刪條文之處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無需修改照案通過。</w:t>
      </w:r>
    </w:p>
    <w:p>
      <w:pPr>
        <w:pStyle w:val="Normal"/>
        <w:snapToGrid w:val="false"/>
        <w:spacing w:lineRule="atLeast" w:line="24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提案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 xml:space="preserve">提案人：簡綉玲            連署人：林東慶、江仲凱、毛淑芳、洪呈周、游淑玲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案  由：本校九十七學年度成績考核委員會委員擬設置十ㄧ人，請審議。</w:t>
      </w:r>
    </w:p>
    <w:p>
      <w:pPr>
        <w:pStyle w:val="Normal"/>
        <w:ind w:left="1800" w:hanging="1289"/>
        <w:rPr/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台參字第</w:t>
      </w:r>
      <w:r>
        <w:rPr>
          <w:rFonts w:eastAsia="標楷體" w:cs="標楷體" w:ascii="標楷體" w:hAnsi="標楷體"/>
        </w:rPr>
        <w:t>0970116876C</w:t>
      </w:r>
      <w:r>
        <w:rPr>
          <w:rFonts w:ascii="標楷體" w:hAnsi="標楷體" w:cs="標楷體" w:eastAsia="標楷體"/>
        </w:rPr>
        <w:t>號令修正之「公立高級中等以下學校教師成績考核辦法」第九條之規定，成績考核委員會由委員九人至十七人組成，除掌理教務、學生事務、輔導、人事業務之單位主管及教師會代表ㄧ人為當然委員外，其餘由本校教師票選產生並由委員互推ㄧ人為主席，任期ㄧ年。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委員每滿三人應有一人為未兼行政職務教師；未兼行政職務教師人數之計算，應排除教師會代表。任ㄧ性別委員應占委員總數三分之ㄧ以上。但該校任ㄧ性別教師人數少於委員總數三分之ㄧ者，不在此限。委員之任期自當年九月ㄧ日至次年八月三十ㄧ日止。委員之總數，由校務會議議決。</w:t>
      </w:r>
    </w:p>
    <w:p>
      <w:pPr>
        <w:pStyle w:val="Normal"/>
        <w:snapToGrid w:val="false"/>
        <w:spacing w:lineRule="atLeast" w:line="240"/>
        <w:ind w:left="47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目前成績考核委員會委員依往例設置十ㄧ人。</w:t>
      </w:r>
    </w:p>
    <w:p>
      <w:pPr>
        <w:pStyle w:val="Normal"/>
        <w:snapToGrid w:val="false"/>
        <w:spacing w:lineRule="atLeast" w:line="240"/>
        <w:ind w:firstLine="360"/>
        <w:jc w:val="both"/>
        <w:rPr/>
      </w:pPr>
      <w:r>
        <w:rPr>
          <w:rFonts w:ascii="標楷體" w:hAnsi="標楷體" w:cs="標楷體" w:eastAsia="標楷體"/>
        </w:rPr>
        <w:t>決  議：照案通過 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提案四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 xml:space="preserve">提案人：江仲凱            連署人：李佳卉、潘顥元、林嵩峯、張靜華                         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案  由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 xml:space="preserve">學年度第一學期辦理推動學生社團實施要點，請審議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爲鼓勵學生多元學習，擴充學習領域，增進生活知能，促進身心健康，培養運動習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，推動學生「一人一社團」理念，發展學校特色擬成立中式鼓藝等七個外聘師資學生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法：如附件。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決  議：照案通過 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113" w:hanging="0"/>
        <w:jc w:val="both"/>
        <w:rPr/>
      </w:pPr>
      <w:r>
        <w:rPr>
          <w:rFonts w:ascii="標楷體" w:hAnsi="標楷體" w:cs="標楷體" w:eastAsia="標楷體"/>
          <w:highlight w:val="lightGray"/>
        </w:rPr>
        <w:t>陸、臨時動議：</w:t>
      </w:r>
      <w:r>
        <w:rPr>
          <w:rFonts w:ascii="標楷體" w:hAnsi="標楷體" w:cs="標楷體" w:eastAsia="標楷體"/>
        </w:rPr>
        <w:t xml:space="preserve"> 無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柒、主席結論：</w:t>
      </w:r>
    </w:p>
    <w:p>
      <w:pPr>
        <w:pStyle w:val="Normal"/>
        <w:snapToGrid w:val="false"/>
        <w:spacing w:lineRule="auto" w:line="360"/>
        <w:ind w:left="-180" w:firstLine="1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再次感謝各位同仁對學校協助及幫忙，會議到此結束。</w:t>
      </w:r>
    </w:p>
    <w:p>
      <w:pPr>
        <w:pStyle w:val="Normal"/>
        <w:snapToGrid w:val="false"/>
        <w:spacing w:lineRule="auto" w:line="360"/>
        <w:ind w:left="-180" w:firstLine="18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捌、散　　會：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highlight w:val="lightGray"/>
        </w:rPr>
      </w:pPr>
      <w:r>
        <w:rPr>
          <w:rFonts w:eastAsia="標楷體" w:cs="標楷體" w:ascii="標楷體" w:hAnsi="標楷體"/>
          <w:bCs/>
          <w:highlight w:val="lightGray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highlight w:val="lightGray"/>
        </w:rPr>
      </w:pPr>
      <w:r>
        <w:rPr>
          <w:rFonts w:eastAsia="標楷體" w:cs="標楷體" w:ascii="標楷體" w:hAnsi="標楷體"/>
          <w:bCs/>
          <w:highlight w:val="lightGray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highlight w:val="lightGray"/>
        </w:rPr>
      </w:pPr>
      <w:r>
        <w:rPr>
          <w:rFonts w:eastAsia="標楷體" w:cs="標楷體" w:ascii="標楷體" w:hAnsi="標楷體"/>
          <w:bCs/>
          <w:highlight w:val="lightGray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highlight w:val="lightGray"/>
        </w:rPr>
        <w:t>陳        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主任：                  學務處主任：                   總務處主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處主任：                  人事室主任：                   會計室主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   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highlight w:val="lightGray"/>
        </w:rPr>
      </w:pPr>
      <w:r>
        <w:rPr>
          <w:rFonts w:eastAsia="標楷體" w:cs="標楷體" w:ascii="標楷體" w:hAnsi="標楷體"/>
          <w:sz w:val="32"/>
          <w:szCs w:val="32"/>
          <w:highlight w:val="lightGray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f=q&amp;hl=zh-TW&amp;geocode=&amp;q=&#26032;&#21152;&#22369;&#25991;&#22290;&#23567;&#23416;&amp;jsv=116&amp;sll=1.354625,103.807068&amp;sspn=0.374803,0.510864&amp;ie=UTF8&amp;latlng=1344660,103708837,14753922556880613836&amp;ei=RIRgSMO6GpfyuwP67KDiDw&amp;cd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2:11:00Z</dcterms:created>
  <dc:creator>Jean</dc:creator>
  <dc:description/>
  <cp:keywords/>
  <dc:language>en-US</dc:language>
  <cp:lastModifiedBy>user</cp:lastModifiedBy>
  <cp:lastPrinted>2008-09-08T11:14:00Z</cp:lastPrinted>
  <dcterms:modified xsi:type="dcterms:W3CDTF">2008-09-08T03:34:00Z</dcterms:modified>
  <cp:revision>557</cp:revision>
  <dc:subject/>
  <dc:title>宜蘭縣宜蘭市宜蘭國民小學校務會議組織章程</dc:title>
</cp:coreProperties>
</file>