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市內湖區內湖國民小學學生家長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十八學年度第一次會員代表大會會議記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： 中華民國九十八年十月九日星期五下午七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點： 內湖國小四樓演藝廳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席： 李明珠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司儀：洪秋燕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記錄：陳明慧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受邀列席人員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楊進成校長  教務處楊玉霜主任  訓導處廖啟森主任 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洪世仰主任   輔導室蘇明順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記錄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:25pm</w:t>
      </w:r>
      <w:r>
        <w:rPr>
          <w:rFonts w:ascii="標楷體" w:hAnsi="標楷體" w:cs="標楷體" w:eastAsia="標楷體"/>
        </w:rPr>
        <w:t>主席宣佈開會確定與會代表人數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應到人數</w:t>
      </w:r>
      <w:r>
        <w:rPr>
          <w:rFonts w:eastAsia="標楷體" w:cs="標楷體" w:ascii="標楷體" w:hAnsi="標楷體"/>
        </w:rPr>
        <w:t>:17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實到人數</w:t>
      </w:r>
      <w:r>
        <w:rPr>
          <w:rFonts w:eastAsia="標楷體" w:cs="標楷體" w:ascii="標楷體" w:hAnsi="標楷體"/>
        </w:rPr>
        <w:t>:106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定議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 xml:space="preserve">蔡代表： 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議程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通知單上未附「提案單」且無現場臨時動議提案單，作業有瑕疵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組織章程規定，會員代表大會之任務有「審議家長會組織章程」應列入議程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會家長代表已超過法定出席人數，委託書是否可不採計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答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議程並宣讀「議事規則」，與會家長代表鼓掌通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單作業瑕疵將改進。會員提案已列入議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審議家長會組織章程」：審議「家長會組織章程」第八條「家長委員會置委員三十三人，候補委員十一人，由會員代表大會就會員代表中選舉組成之。」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目前學校含特教班及附設幼稚園共有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班，依「家長會設置自治條例」規定得設置委員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人，於前委員總額內應含特教生家長代表一人及幼教班家長代表一人。故修正原文為「家長委員會置委員</w:t>
      </w:r>
      <w:r>
        <w:rPr>
          <w:rFonts w:ascii="標楷體" w:hAnsi="標楷體" w:cs="標楷體" w:eastAsia="標楷體"/>
          <w:b/>
          <w:color w:val="FF0000"/>
          <w:u w:val="dotted"/>
        </w:rPr>
        <w:t>三十一</w:t>
      </w:r>
      <w:r>
        <w:rPr>
          <w:rFonts w:ascii="標楷體" w:hAnsi="標楷體" w:cs="標楷體" w:eastAsia="標楷體"/>
        </w:rPr>
        <w:t>人，候補委員</w:t>
      </w:r>
      <w:r>
        <w:rPr>
          <w:rFonts w:ascii="標楷體" w:hAnsi="標楷體" w:cs="標楷體" w:eastAsia="標楷體"/>
          <w:b/>
          <w:color w:val="FF0000"/>
          <w:u w:val="dotted"/>
        </w:rPr>
        <w:t>十</w:t>
      </w:r>
      <w:r>
        <w:rPr>
          <w:rFonts w:ascii="標楷體" w:hAnsi="標楷體" w:cs="標楷體" w:eastAsia="標楷體"/>
        </w:rPr>
        <w:t>人，由會代表大會就會員代表中選舉組成之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貴賓及與會家長代（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：一年前的承諾負擔，於今終將卸下。感謝學校、前後任校長、志工團葉團長及各委員們的全力支持與協助。我們雖非完美，但力求臻至，不足之處，尚乞各位代表包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賓致詞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校長：愛就是在行動上為孩子們默默的付出與陪伴，李會長「千方百計愛孩子」的定調是正確的。學校的校務運轉，因家長會的資源，李會長的用心經營及一群無私奉獻的志工，得以更順暢，而孩子們獲得更好的學習環境與品質。另校方尊重家長會之主體獨立性，決不會介入任何會務之選舉事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說明（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務概況暨財務報告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議九十七學年度決算：除例行事務預算執行，九十七學年另採購典禮用之充氣拱門及畢業生募款捐贈圖書等活動。上學年交接新台幣</w:t>
      </w:r>
      <w:r>
        <w:rPr>
          <w:rFonts w:eastAsia="標楷體" w:cs="標楷體" w:ascii="標楷體" w:hAnsi="標楷體"/>
        </w:rPr>
        <w:t>690,260</w:t>
      </w:r>
      <w:r>
        <w:rPr>
          <w:rFonts w:ascii="標楷體" w:hAnsi="標楷體" w:cs="標楷體" w:eastAsia="標楷體"/>
        </w:rPr>
        <w:t>元，學年收入新台幣</w:t>
      </w:r>
      <w:r>
        <w:rPr>
          <w:rFonts w:eastAsia="標楷體" w:cs="標楷體" w:ascii="標楷體" w:hAnsi="標楷體"/>
        </w:rPr>
        <w:t>931,946</w:t>
      </w:r>
      <w:r>
        <w:rPr>
          <w:rFonts w:ascii="標楷體" w:hAnsi="標楷體" w:cs="標楷體" w:eastAsia="標楷體"/>
        </w:rPr>
        <w:t>元，學年支出新台幣</w:t>
      </w:r>
      <w:r>
        <w:rPr>
          <w:rFonts w:eastAsia="標楷體" w:cs="標楷體" w:ascii="標楷體" w:hAnsi="標楷體"/>
        </w:rPr>
        <w:t>994,579</w:t>
      </w:r>
      <w:r>
        <w:rPr>
          <w:rFonts w:ascii="標楷體" w:hAnsi="標楷體" w:cs="標楷體" w:eastAsia="標楷體"/>
        </w:rPr>
        <w:t>元，學年結餘計新台幣</w:t>
      </w:r>
      <w:r>
        <w:rPr>
          <w:rFonts w:eastAsia="標楷體" w:cs="標楷體" w:ascii="標楷體" w:hAnsi="標楷體"/>
        </w:rPr>
        <w:t>627,627</w:t>
      </w:r>
      <w:r>
        <w:rPr>
          <w:rFonts w:ascii="標楷體" w:hAnsi="標楷體" w:cs="標楷體" w:eastAsia="標楷體"/>
        </w:rPr>
        <w:t>元，支出預算執行率達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％（報表如附件一）。全體無異通過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議九十八學年度預算：學年會務支出總金額預計新台幣</w:t>
      </w:r>
      <w:r>
        <w:rPr>
          <w:rFonts w:eastAsia="標楷體" w:cs="標楷體" w:ascii="標楷體" w:hAnsi="標楷體"/>
        </w:rPr>
        <w:t>1,186,100</w:t>
      </w:r>
      <w:r>
        <w:rPr>
          <w:rFonts w:ascii="標楷體" w:hAnsi="標楷體" w:cs="標楷體" w:eastAsia="標楷體"/>
        </w:rPr>
        <w:t>元。增加部分為，校園保全、校園廁所清潔外包及廁所衛生紙、防疫用品等項目（報表如附件二）。全體無異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提案單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「請家長代表同意對全校家長進行募款」提請討論。覆議。過半數通過提案。交付下任會長執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陳代表：為籌措經費，建議設定會長、副會長及委員特定職務捐，以利會務推動。另對會長選舉，不鼓勵不當之發函或電訪，以維選舉之公平公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韋代表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不應設立特定職務捐，然為籌措經費，會長應率先捐款以收拋磚引玉之功，並得設立會長之募款目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職務捐或募款金額設定，經提請討論，未經附議通過。不列入議事表決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委員選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候選人數：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應選人數：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人  備選人數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選家長委員名單（如附件三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長副會長選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實到人數：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人   委託書：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人   共計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人票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 xml:space="preserve">候選人葉寶月得票數： 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票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 xml:space="preserve">候選人王娟得票數： 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票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廢票數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八學年會長當選人：</w:t>
      </w:r>
      <w:r>
        <w:rPr>
          <w:rFonts w:eastAsia="標楷體" w:cs="標楷體" w:ascii="標楷體" w:hAnsi="標楷體"/>
        </w:rPr>
        <w:t>602</w:t>
      </w:r>
      <w:r>
        <w:rPr>
          <w:rFonts w:ascii="標楷體" w:hAnsi="標楷體" w:cs="標楷體" w:eastAsia="標楷體"/>
        </w:rPr>
        <w:t>家長代表葉寶月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八學年副會長當選人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家長代表杜玉玲   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 xml:space="preserve">家長代表祝永建   </w:t>
      </w:r>
      <w:r>
        <w:rPr>
          <w:rFonts w:eastAsia="標楷體" w:cs="標楷體" w:ascii="標楷體" w:hAnsi="標楷體"/>
        </w:rPr>
        <w:t>410</w:t>
      </w:r>
      <w:r>
        <w:rPr>
          <w:rFonts w:ascii="標楷體" w:hAnsi="標楷體" w:cs="標楷體" w:eastAsia="標楷體"/>
        </w:rPr>
        <w:t xml:space="preserve">家長代表戴修身   </w:t>
      </w:r>
      <w:r>
        <w:rPr>
          <w:rFonts w:eastAsia="標楷體" w:cs="標楷體" w:ascii="標楷體" w:hAnsi="標楷體"/>
        </w:rPr>
        <w:t>411</w:t>
      </w:r>
      <w:r>
        <w:rPr>
          <w:rFonts w:ascii="標楷體" w:hAnsi="標楷體" w:cs="標楷體" w:eastAsia="標楷體"/>
        </w:rPr>
        <w:t xml:space="preserve">家長代表廖柏松   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家長代表吳麗誼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13</w:t>
      </w:r>
      <w:r>
        <w:rPr>
          <w:rFonts w:ascii="標楷體" w:hAnsi="標楷體" w:cs="標楷體" w:eastAsia="標楷體"/>
        </w:rPr>
        <w:t>潘代表： 本次會議議事流程不夠順暢，是否上屆之交接及經驗傳承不足。希望有經驗及具專業素養之委員能多貢獻心力，以協助會務及會議運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03</w:t>
      </w:r>
      <w:r>
        <w:rPr>
          <w:rFonts w:ascii="標楷體" w:hAnsi="標楷體" w:cs="標楷體" w:eastAsia="標楷體"/>
        </w:rPr>
        <w:t>王代表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開會通知之回條不宜與委託書一同送回。開會通知應附提案書，另應察明委託書與被委託人之簽名筆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舊任會長交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0:00Z</dcterms:created>
  <dc:creator>Joy</dc:creator>
  <dc:description/>
  <cp:keywords/>
  <dc:language>en-US</dc:language>
  <cp:lastModifiedBy>SuperXP</cp:lastModifiedBy>
  <dcterms:modified xsi:type="dcterms:W3CDTF">2009-10-16T03:00:00Z</dcterms:modified>
  <cp:revision>2</cp:revision>
  <dc:subject/>
  <dc:title>台北市內湖區內湖國民小學學生家長會</dc:title>
</cp:coreProperties>
</file>