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級資訊種子學校</w:t>
      </w:r>
      <w:r>
        <w:rPr>
          <w:rFonts w:ascii="標楷體" w:hAnsi="標楷體" w:cs="標楷體" w:eastAsia="標楷體"/>
          <w:sz w:val="40"/>
          <w:szCs w:val="40"/>
        </w:rPr>
        <w:t>活動實施感想四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　　郭采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自從我們班實施中級資訊教學活動後，我們的課程就變得更活潑、有趣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是社會課，當講到社區產業的課程時，因為我們社區出產空心菜籽，社會老師就帶著我們到隔壁的田裏去觀察空心菜的果實，講解種子的採收過程，還到附近的學區去參觀鵝肉工廠，了解鵝的成長，曾親眼目睹鵝肉製作過程，當香噴噴的鵝肉一出爐，真是令人垂涎欲滴，老板還大方請我們吃鵝肉，讓我們大快朵頤一番，其中滋味真令人難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資訊課時，因為我們導師－黃百彰老師可是電腦高手，從基本的打字練習，到自由軟體的繪圖、照片編修、電子書製作等，講得可是頭頭是道，所以我們都很期待資訊課的到來。而且配合中級資訊與台北雙園國小的校際交流的活動，從行前與雙園伙伴視訊交流的新奇、實地到台北參觀訪問的與他們面對面互動的熱情，到回校後利用電子郵件、即時通聯絡時的親密，都是一場場不同的體驗，也是令人回味無窮。</w:t>
      </w:r>
    </w:p>
    <w:p>
      <w:pPr>
        <w:pStyle w:val="Normal"/>
        <w:ind w:firstLine="640"/>
        <w:rPr/>
      </w:pPr>
      <w:r>
        <w:rPr>
          <w:sz w:val="32"/>
          <w:szCs w:val="32"/>
        </w:rPr>
        <w:t>感謝學校安排這一系列的活動，讓我們更知道電腦不只是上網查查資料、聽聽音樂打發時間而已，還可以實際應用在各種學科的學習及交友上，達到「秀才不出門，能知天下事」及「天涯若比鄰」的境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9:00Z</dcterms:created>
  <dc:creator>USER</dc:creator>
  <dc:description/>
  <cp:keywords/>
  <dc:language>en-US</dc:language>
  <cp:lastModifiedBy>USER</cp:lastModifiedBy>
  <cp:lastPrinted>2009-05-21T12:29:00Z</cp:lastPrinted>
  <dcterms:modified xsi:type="dcterms:W3CDTF">2009-05-21T04:32:00Z</dcterms:modified>
  <cp:revision>6</cp:revision>
  <dc:subject/>
  <dc:title>自從我們班實施中級資訊教學活動後，我們的課程就變得更活潑、更有趣了</dc:title>
</cp:coreProperties>
</file>