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z w:val="48"/>
          <w:szCs w:val="48"/>
        </w:rPr>
        <w:t>嘉義縣九十</w:t>
      </w:r>
      <w:r>
        <w:rPr>
          <w:rFonts w:ascii="標楷體" w:hAnsi="標楷體" w:cs="標楷體" w:eastAsia="標楷體"/>
          <w:b/>
          <w:sz w:val="48"/>
          <w:szCs w:val="48"/>
        </w:rPr>
        <w:t>七</w:t>
      </w:r>
      <w:r>
        <w:rPr>
          <w:rFonts w:ascii="標楷體" w:hAnsi="標楷體" w:cs="標楷體" w:eastAsia="標楷體"/>
          <w:b/>
          <w:sz w:val="48"/>
          <w:szCs w:val="48"/>
        </w:rPr>
        <w:t>年度中級資訊種子學校</w:t>
      </w:r>
      <w:r>
        <w:rPr>
          <w:rFonts w:eastAsia="標楷體" w:cs="標楷體" w:ascii="標楷體" w:hAnsi="標楷體"/>
          <w:b/>
          <w:sz w:val="48"/>
          <w:szCs w:val="48"/>
        </w:rPr>
        <w:br/>
      </w:r>
      <w:r>
        <w:rPr>
          <w:rFonts w:ascii="標楷體" w:hAnsi="標楷體" w:cs="標楷體" w:eastAsia="標楷體"/>
          <w:b/>
          <w:sz w:val="48"/>
          <w:szCs w:val="48"/>
        </w:rPr>
        <w:t>申請計畫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發展領域</w:t>
      </w:r>
      <w:r>
        <w:rPr/>
        <w:t>(</w:t>
      </w:r>
      <w:r>
        <w:rPr/>
        <w:t>社群</w:t>
      </w:r>
      <w:r>
        <w:rPr/>
        <w:t>)</w:t>
      </w:r>
      <w:r>
        <w:rPr/>
        <w:t>：</w:t>
      </w:r>
    </w:p>
    <w:tbl>
      <w:tblPr>
        <w:tblW w:w="82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232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數學領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v</w:t>
            </w:r>
            <w:r>
              <w:rPr>
                <w:rFonts w:ascii="標楷體" w:hAnsi="標楷體" w:cs="標楷體" w:eastAsia="標楷體"/>
                <w:sz w:val="32"/>
              </w:rPr>
              <w:t>社會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自然與科技領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術與人文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健康與體育</w:t>
            </w:r>
            <w:r>
              <w:rPr>
                <w:rFonts w:ascii="標楷體" w:hAnsi="標楷體" w:cs="標楷體" w:eastAsia="標楷體"/>
                <w:sz w:val="32"/>
              </w:rPr>
              <w:t>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生活領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</w:rPr>
        <w:t>嘉義縣布袋鎮貴林國民小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地    址：</w:t>
      </w:r>
      <w:r>
        <w:rPr>
          <w:rFonts w:ascii="標楷體" w:hAnsi="標楷體" w:cs="標楷體" w:eastAsia="標楷體"/>
          <w:sz w:val="32"/>
        </w:rPr>
        <w:t>嘉義縣布袋鎮樹林里</w:t>
      </w:r>
      <w:r>
        <w:rPr>
          <w:rFonts w:eastAsia="標楷體" w:cs="標楷體" w:ascii="標楷體" w:hAnsi="標楷體"/>
          <w:sz w:val="32"/>
        </w:rPr>
        <w:t>82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話：</w:t>
      </w:r>
      <w:r>
        <w:rPr>
          <w:rFonts w:eastAsia="標楷體" w:cs="標楷體" w:ascii="標楷體" w:hAnsi="標楷體"/>
          <w:sz w:val="32"/>
        </w:rPr>
        <w:t>05-3451641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    真：</w:t>
      </w:r>
      <w:r>
        <w:rPr>
          <w:rFonts w:eastAsia="標楷體" w:cs="標楷體" w:ascii="標楷體" w:hAnsi="標楷體"/>
          <w:sz w:val="32"/>
        </w:rPr>
        <w:t>05-3450936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網    址：</w:t>
      </w:r>
      <w:r>
        <w:rPr>
          <w:rFonts w:eastAsia="標楷體" w:cs="標楷體" w:ascii="標楷體" w:hAnsi="標楷體"/>
          <w:sz w:val="32"/>
        </w:rPr>
        <w:t>http://www.glps.cyc.edu.tw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級種子成果網址：</w:t>
      </w:r>
      <w:r>
        <w:rPr>
          <w:rFonts w:eastAsia="標楷體" w:cs="標楷體" w:ascii="標楷體" w:hAnsi="標楷體"/>
          <w:sz w:val="32"/>
        </w:rPr>
        <w:t>http://www.glps.cyc.edu.tw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校長資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</w:rPr>
        <w:t>李春輝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電子郵件：</w:t>
      </w:r>
      <w:r>
        <w:rPr>
          <w:rFonts w:eastAsia="標楷體" w:cs="標楷體" w:ascii="標楷體" w:hAnsi="標楷體"/>
          <w:sz w:val="32"/>
        </w:rPr>
        <w:t>glps@mail.cyc.edu.tw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聯絡人資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</w:rPr>
        <w:t>蔡幸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    稱：</w:t>
      </w:r>
      <w:r>
        <w:rPr>
          <w:rFonts w:ascii="標楷體" w:hAnsi="標楷體" w:cs="標楷體" w:eastAsia="標楷體"/>
          <w:sz w:val="32"/>
        </w:rPr>
        <w:t>教導主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：</w:t>
      </w:r>
      <w:r>
        <w:rPr>
          <w:rFonts w:eastAsia="標楷體" w:cs="標楷體" w:ascii="標楷體" w:hAnsi="標楷體"/>
          <w:sz w:val="32"/>
        </w:rPr>
        <w:t>glps@mail.cyc.edu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九十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學年度校內發展方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資訊融入教學發展</w:t>
      </w:r>
      <w:r>
        <w:rPr>
          <w:rFonts w:cs="標楷體" w:eastAsia="標楷體"/>
          <w:sz w:val="28"/>
          <w:szCs w:val="28"/>
        </w:rPr>
        <w:t>應用目標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教師教學</w:t>
      </w:r>
      <w:r>
        <w:rPr>
          <w:rFonts w:cs="標楷體" w:eastAsia="標楷體"/>
          <w:b/>
          <w:sz w:val="28"/>
          <w:szCs w:val="28"/>
        </w:rPr>
        <w:t>與學生學習</w:t>
      </w:r>
      <w:r>
        <w:rPr>
          <w:rFonts w:cs="標楷體" w:eastAsia="標楷體"/>
          <w:b/>
          <w:sz w:val="28"/>
          <w:szCs w:val="28"/>
        </w:rPr>
        <w:t>方面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師能使用筆記型電腦及單槍投影機進行資訊融入教學。</w:t>
      </w:r>
    </w:p>
    <w:p>
      <w:pPr>
        <w:pStyle w:val="Normal"/>
        <w:snapToGrid w:val="false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對數位相機及攝影機所儲存的資料能善加運用處理</w:t>
      </w:r>
    </w:p>
    <w:p>
      <w:pPr>
        <w:pStyle w:val="Normal"/>
        <w:snapToGrid w:val="false"/>
        <w:ind w:left="186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在初級資訊時已完成學生操作數位相機、數位攝影機之訓練以及網路基本操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未來發展希望建立師生的部落格，擴大溝通管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學生經由視訊管道，縮短城鄉差距。</w:t>
      </w:r>
    </w:p>
    <w:p>
      <w:pPr>
        <w:pStyle w:val="Normal"/>
        <w:snapToGrid w:val="false"/>
        <w:ind w:left="1574" w:hanging="1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運用資訊設備，協助學生了解家鄉文化與產業，進而熱愛家鄉，願意行銷家鄉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運用資訊科技進行</w:t>
      </w:r>
      <w:r>
        <w:rPr>
          <w:rFonts w:cs="標楷體" w:eastAsia="標楷體"/>
          <w:b/>
          <w:sz w:val="28"/>
          <w:szCs w:val="28"/>
        </w:rPr>
        <w:t>校際交流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1574" w:hanging="1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建立師生網站及部落格，協助學生與外縣市學校學生互做交流。</w:t>
      </w:r>
    </w:p>
    <w:p>
      <w:pPr>
        <w:pStyle w:val="Normal"/>
        <w:snapToGrid w:val="false"/>
        <w:ind w:left="1574" w:hanging="1574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利用週三進修時間，與外縣市學校結盟，辦理視訊進修，提升老師專業素養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資訊融入主題學習活動設計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布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貴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學主題學習活動設計計畫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980"/>
        <w:gridCol w:w="1440"/>
        <w:gridCol w:w="1980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菜花開、貴舍鵝肉香</w:t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方式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領域：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學科：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設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架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多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璸、黃百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多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璸、黃百彰</w:t>
            </w:r>
          </w:p>
        </w:tc>
      </w:tr>
      <w:tr>
        <w:trPr>
          <w:trHeight w:val="7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、特產、推銷</w:t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資料蒐集、參觀、訪問等方式了解家鄉最特別的物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特產和環境的關係，了解家鄉經濟活動的變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規劃「家鄉特產博覽會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成為「家鄉超級推銷員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之網路資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貴林國小網站  </w:t>
            </w:r>
            <w:r>
              <w:rPr>
                <w:rFonts w:eastAsia="標楷體" w:cs="標楷體" w:ascii="標楷體" w:hAnsi="標楷體"/>
              </w:rPr>
              <w:t>http://www.glps.cyc.edu.tw/xoops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公所網站</w:t>
            </w:r>
            <w:r>
              <w:rPr>
                <w:rFonts w:eastAsia="標楷體" w:cs="標楷體" w:ascii="標楷體" w:hAnsi="標楷體"/>
              </w:rPr>
              <w:t>http://www.tncsec.gov.tw/wks/cy05/index.ph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布袋小鎮</w:t>
            </w:r>
            <w:r>
              <w:rPr>
                <w:rFonts w:eastAsia="標楷體" w:cs="Arial" w:ascii="標楷體" w:hAnsi="標楷體"/>
                <w:color w:val="000000"/>
              </w:rPr>
              <w:t>365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http://www.wretch.cc/blog/budai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布袋社教站網站  </w:t>
            </w:r>
            <w:r>
              <w:rPr>
                <w:rFonts w:eastAsia="標楷體" w:cs="標楷體" w:ascii="標楷體" w:hAnsi="標楷體"/>
              </w:rPr>
              <w:t>http://www.tncsec.gov.tw/wks/cy05/index.php</w:t>
            </w:r>
          </w:p>
        </w:tc>
      </w:tr>
      <w:tr>
        <w:trPr>
          <w:trHeight w:val="46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實施步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家鄉的特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發表】利用簡報軟體顯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了名勝古蹟，家鄉還有哪些著名的特殊物品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什麼是「特產」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最喜歡家鄉哪些特產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特產的形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發表】請學生利用簡報軟體發表討論結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一說家鄉的自然環境與人文環境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產的形成和環境有什麼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鄉的特產集中在哪些地方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鄉有特產對我們的生活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家鄉博覽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討論發表】連上網路瀏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布袋小鎮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布袋社教站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並提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特產和觀光旅遊有什麼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前和現在家鄉的特產發展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促進家鄉特產的永續經營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【分組活動】結合資訊課，請學生學習建置網站及部落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劃家鄉特產博覽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薦最能代表家鄉特色的特產，並說出理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如何介紹家鄉的特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情境演練】建立個人部落格，邀請結盟學校夥伴在網站上一起認識本地特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模擬情境，邀請朋友來參加「家鄉特產博覽會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家鄉特產超級推銷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組活動】以視訊和網站、部落格等方式與結盟夥伴互相宣傳自己家鄉的特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成為「家鄉特產超級推銷員」的條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綜合宣傳家鄉的特色（名勝、古蹟、特產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情境演練】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介紹家鄉特色時，結盟夥伴可利用視訊扮演遊客，提出疑問，請「家鄉特產超級推銷員」解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薦「家鄉特產超級推銷員」，說明推薦理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】三年級時，學生已從資訊課學習到基本的打字、簡報製作等技巧，在四年級更進一步學習視訊運用、部落格與網站建置，透過與外縣市結盟學校的互動，能學會認識並推銷家鄉產業文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名勝、古蹟與特產，都是豐富我們生活內涵的重要資源，和我們有密切的關係，只有關心家鄉的人事物和環境，並實際化為行動，才是愛護家鄉的好表現，家鄉才有更美好的未來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考資源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特產實物或圖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地圖、自然景觀圖片、導覽手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家鄉特產簡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布袋社教站鄉土教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運用資訊科技進行校際交流計畫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合作或交流學校：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交流學校：台北市萬華區雙園國民小學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所屬縣市：台北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地址：</w:t>
      </w:r>
      <w:r>
        <w:rPr>
          <w:rFonts w:ascii="標楷體" w:hAnsi="標楷體" w:cs="Arial" w:eastAsia="標楷體"/>
          <w:sz w:val="28"/>
          <w:szCs w:val="28"/>
        </w:rPr>
        <w:t>臺北市萬華區莒光路</w:t>
      </w:r>
      <w:r>
        <w:rPr>
          <w:rFonts w:eastAsia="標楷體" w:cs="Arial" w:ascii="標楷體" w:hAnsi="標楷體"/>
          <w:sz w:val="28"/>
          <w:szCs w:val="28"/>
        </w:rPr>
        <w:t>315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網址：</w:t>
      </w:r>
      <w:r>
        <w:rPr>
          <w:rFonts w:eastAsia="標楷體" w:cs="標楷體" w:ascii="標楷體" w:hAnsi="標楷體"/>
          <w:sz w:val="28"/>
          <w:szCs w:val="28"/>
        </w:rPr>
        <w:t>http://www.syps.tp.edu.tw/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流方式規劃：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交流方式：以部落格及視訊學習為主，輔以參訪教學交流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預期效益：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視訊增進雙方教師專業交流機會，提升彼此專業成長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部落格分享學生學習過程及心得，彌平城鄉教育資源差距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實地參訪交流增進學習效能，培養熱誠、關懷文化核心價值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或教學發展主題的建立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課程主題：社會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們的家鄉「</w:t>
      </w:r>
      <w:r>
        <w:rPr>
          <w:rFonts w:ascii="標楷體" w:hAnsi="標楷體" w:cs="標楷體" w:eastAsia="標楷體"/>
          <w:b/>
          <w:sz w:val="28"/>
          <w:szCs w:val="28"/>
        </w:rPr>
        <w:t>雙林風華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來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計原因：</w:t>
      </w:r>
    </w:p>
    <w:p>
      <w:pPr>
        <w:pStyle w:val="Normal"/>
        <w:ind w:left="13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林國小地處嘉義布袋，社區產業以農業雜糧、蘭花栽培、畜牧養殖為主。近來，學校以資訊、永續為主軸，九十六學年為初級資訊種子學校，也獲得</w:t>
      </w:r>
      <w:r>
        <w:rPr>
          <w:rFonts w:eastAsia="標楷體" w:cs="標楷體" w:ascii="標楷體" w:hAnsi="標楷體"/>
          <w:sz w:val="28"/>
          <w:szCs w:val="28"/>
        </w:rPr>
        <w:t>SONY</w:t>
      </w:r>
      <w:r>
        <w:rPr>
          <w:rFonts w:ascii="標楷體" w:hAnsi="標楷體" w:cs="標楷體" w:eastAsia="標楷體"/>
          <w:sz w:val="28"/>
          <w:szCs w:val="28"/>
        </w:rPr>
        <w:t>數位表達賽佳作佳績。九十六年度及九十七年度連續兩年獲得教育部永續校園經費補助。</w:t>
      </w:r>
    </w:p>
    <w:p>
      <w:pPr>
        <w:pStyle w:val="Normal"/>
        <w:ind w:left="1320" w:firstLine="560"/>
        <w:rPr/>
      </w:pPr>
      <w:r>
        <w:rPr>
          <w:rFonts w:ascii="標楷體" w:hAnsi="標楷體" w:cs="標楷體" w:eastAsia="標楷體"/>
          <w:sz w:val="28"/>
          <w:szCs w:val="28"/>
        </w:rPr>
        <w:t>雙園國小位於台北市萬華區，學區內擁有知名的龍山寺及華西街夜市，該校曾為九年一貫課程標竿學校，也是教育部</w:t>
      </w:r>
      <w:r>
        <w:rPr>
          <w:rFonts w:ascii="標楷體" w:hAnsi="標楷體" w:cs="標楷體" w:eastAsia="標楷體"/>
          <w:sz w:val="28"/>
          <w:szCs w:val="28"/>
        </w:rPr>
        <w:t>資訊種子學校</w:t>
      </w:r>
      <w:r>
        <w:rPr>
          <w:rFonts w:ascii="標楷體" w:hAnsi="標楷體" w:cs="標楷體" w:eastAsia="標楷體"/>
          <w:sz w:val="28"/>
          <w:szCs w:val="28"/>
        </w:rPr>
        <w:t>。基於學校發展特色、學區產業發展、學生學習特質，建構本次主題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雙林風華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內容簡述：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師生踏查社區方式，建構繪出綠色學習文化地圖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習網路平台，分享學習過程及心得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實地互訪城鄉交流方式，拓展師生學習視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預期效益：</w:t>
      </w:r>
    </w:p>
    <w:p>
      <w:pPr>
        <w:pStyle w:val="Normal"/>
        <w:ind w:left="16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會課程與永續校園觀念，藉由實地踏查方式，讓學生更深入了解社區，提升學生愛鄉情懷。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資訊平台，結合學習成果，關懷社區產業，行銷家鄉。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實地互訪方式，縮短城鄉差距，開闊學習天空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規劃：全校老師及四年級學生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流合作期程規劃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8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</w:tblGrid>
      <w:tr>
        <w:trPr>
          <w:trHeight w:val="4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4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規劃階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提出計畫，成立工作團隊，分配各組工作執掌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1930</wp:posOffset>
                      </wp:positionV>
                      <wp:extent cx="5715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5.9pt" to="40.75pt,15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說明會向全校老師與參與家長說明計畫理念，並協調課程進行方式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3205</wp:posOffset>
                      </wp:positionV>
                      <wp:extent cx="576580" cy="1270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9.15pt" to="43.05pt,19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教學課程架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cs="標楷體" w:eastAsia="標楷體"/>
              </w:rPr>
              <w:t>集資料</w:t>
            </w:r>
            <w:r>
              <w:rPr>
                <w:rFonts w:ascii="標楷體" w:hAnsi="標楷體" w:cs="標楷體" w:eastAsia="標楷體"/>
                <w:color w:val="000000"/>
              </w:rPr>
              <w:t>，規劃實施期限及提出設備需求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3205</wp:posOffset>
                      </wp:positionV>
                      <wp:extent cx="574675" cy="7620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9.15pt" to="41.4pt,19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280" w:after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階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提出主題課程計畫，融入課程教案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7.5pt" to="73.15pt,1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資研習及校際交流參訪。（擬於上學期兩校各辦理一場研習，下學期實地互訪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30505</wp:posOffset>
                      </wp:positionV>
                      <wp:extent cx="1028065" cy="3175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8.15pt" to="96.65pt,18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30505</wp:posOffset>
                      </wp:positionV>
                      <wp:extent cx="687070" cy="3175"/>
                      <wp:effectExtent l="635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8.15pt" to="70.4pt,18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級實施資訊融入課程，並將課程實施過程拍照或錄影記錄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0510</wp:posOffset>
                      </wp:positionV>
                      <wp:extent cx="1299210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924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1.3pt" to="118pt,21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71780</wp:posOffset>
                      </wp:positionV>
                      <wp:extent cx="692785" cy="2540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1.4pt" to="70.95pt,21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指導學生運用資訊設備主動學習，提高學習成效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5425</wp:posOffset>
                      </wp:positionV>
                      <wp:extent cx="22860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7.75pt" to="195.7pt,17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階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活動資料及作品，以發表及檢視活動辦理情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4005</wp:posOffset>
                      </wp:positionV>
                      <wp:extent cx="683260" cy="5715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328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3.15pt" to="48.45pt,23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94640</wp:posOffset>
                      </wp:positionV>
                      <wp:extent cx="6858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3.2pt" to="72.2pt,23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階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分享與回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34645</wp:posOffset>
                      </wp:positionV>
                      <wp:extent cx="617220" cy="2540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6.35pt" to="66.8pt,26.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成果資料編印成冊並上傳資訊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0</wp:posOffset>
                      </wp:positionV>
                      <wp:extent cx="5715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5pt" to="41.35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60350</wp:posOffset>
                      </wp:positionV>
                      <wp:extent cx="685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0.5pt" to="72.2pt,2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國中小學資訊融入教學</w:t>
      </w:r>
      <w:r>
        <w:rPr>
          <w:rFonts w:eastAsia="標楷體"/>
          <w:b/>
          <w:sz w:val="32"/>
          <w:szCs w:val="32"/>
        </w:rPr>
        <w:t>創意教材競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網址</w:t>
      </w:r>
      <w:r>
        <w:rPr>
          <w:rFonts w:eastAsia="標楷體"/>
          <w:b/>
          <w:sz w:val="20"/>
        </w:rPr>
        <w:t>:</w:t>
      </w:r>
      <w:r>
        <w:rPr>
          <w:sz w:val="20"/>
        </w:rPr>
        <w:t xml:space="preserve"> </w:t>
      </w:r>
      <w:r>
        <w:rPr>
          <w:rFonts w:eastAsia="標楷體"/>
          <w:b/>
          <w:sz w:val="20"/>
        </w:rPr>
        <w:t>http://teaching.moe.gov.tw/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布袋</w:t>
      </w:r>
      <w:r>
        <w:rPr>
          <w:rFonts w:ascii="標楷體" w:hAnsi="標楷體" w:cs="標楷體" w:eastAsia="標楷體"/>
          <w:b/>
          <w:sz w:val="28"/>
          <w:szCs w:val="28"/>
        </w:rPr>
        <w:t>鎮國民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全國中小學資訊融入教學創意競賽《教學活動組》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規劃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8484"/>
      </w:tblGrid>
      <w:tr>
        <w:trPr>
          <w:trHeight w:val="5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領域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社會領域</w:t>
            </w:r>
          </w:p>
        </w:tc>
      </w:tr>
      <w:tr>
        <w:trPr>
          <w:trHeight w:val="71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學科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雙林風華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（社區產業文化）</w:t>
            </w:r>
          </w:p>
        </w:tc>
      </w:tr>
      <w:tr>
        <w:trPr>
          <w:trHeight w:val="89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</w:rPr>
              <w:t>設計者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至多四人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正璸、蕭坤明、黃百彰、蔡幸玲</w:t>
            </w:r>
          </w:p>
        </w:tc>
      </w:tr>
      <w:tr>
        <w:trPr>
          <w:trHeight w:val="208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教學總目標</w:t>
            </w:r>
            <w:r>
              <w:rPr>
                <w:rFonts w:eastAsia="標楷體"/>
                <w:sz w:val="22"/>
                <w:szCs w:val="22"/>
              </w:rPr>
              <w:br/>
              <w:t>(</w:t>
            </w:r>
            <w:r>
              <w:rPr>
                <w:rFonts w:eastAsia="標楷體"/>
                <w:sz w:val="22"/>
                <w:szCs w:val="22"/>
              </w:rPr>
              <w:t>學科能力指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教學總目標</w:t>
            </w:r>
            <w:r>
              <w:rPr>
                <w:rFonts w:eastAsia="標楷體"/>
                <w:sz w:val="22"/>
                <w:szCs w:val="22"/>
              </w:rPr>
              <w:br/>
              <w:t>(</w:t>
            </w:r>
            <w:r>
              <w:rPr>
                <w:rFonts w:eastAsia="標楷體"/>
                <w:sz w:val="22"/>
                <w:szCs w:val="22"/>
              </w:rPr>
              <w:t>資訊能力指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資訊科技在人類生活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電腦硬體、軟體、輸入和輸出等基本設備，有應用自由軟體的概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利用簡報軟體編輯並播放簡報內容。盡量使用自由軟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-3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用網路分享學習資源與心得。了解過度使用電腦遊戲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b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-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時應用資訊科技，透過網路培養合作學習、主動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教材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特產實物或圖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地圖、自然景觀圖片、導覽手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鄉特產簡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袋社教站鄉土教材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翰林版四上社會課本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繪聲繪影教學使用手冊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九十六學年度推廣研習規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外推廣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741"/>
        <w:gridCol w:w="1752"/>
        <w:gridCol w:w="1440"/>
        <w:gridCol w:w="720"/>
        <w:gridCol w:w="1642"/>
      </w:tblGrid>
      <w:tr>
        <w:trPr>
          <w:trHeight w:val="4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辦理研習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估參加人次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軟體研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站與部落格的建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融入教學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音編輯軟體應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安全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素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際資源利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融入教學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firstLine="6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cs="標楷體"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每場研習至少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小時</w:t>
      </w:r>
      <w:r>
        <w:rPr>
          <w:rFonts w:cs="標楷體" w:eastAsia="標楷體"/>
          <w:sz w:val="20"/>
        </w:rPr>
        <w:t>，建議開放部份研習名額給非資訊種子學校教師參加，推廣資訊融入教學成效。</w:t>
      </w:r>
    </w:p>
    <w:p>
      <w:pPr>
        <w:pStyle w:val="Normal"/>
        <w:snapToGrid w:val="false"/>
        <w:ind w:firstLine="600"/>
        <w:rPr>
          <w:rFonts w:eastAsia="標楷體"/>
          <w:sz w:val="20"/>
        </w:rPr>
      </w:pPr>
      <w:r>
        <w:rPr>
          <w:rFonts w:cs="標楷體" w:eastAsia="標楷體"/>
          <w:sz w:val="20"/>
        </w:rPr>
        <w:t>　　　</w:t>
      </w: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研習類型：</w:t>
      </w:r>
      <w:r>
        <w:rPr>
          <w:rFonts w:eastAsia="標楷體"/>
          <w:sz w:val="20"/>
        </w:rPr>
        <w:t>(1)</w:t>
      </w:r>
      <w:r>
        <w:rPr>
          <w:rFonts w:cs="標楷體" w:eastAsia="標楷體"/>
          <w:sz w:val="20"/>
        </w:rPr>
        <w:t>資訊素養</w:t>
      </w:r>
      <w:r>
        <w:rPr>
          <w:rFonts w:eastAsia="標楷體"/>
          <w:sz w:val="20"/>
        </w:rPr>
        <w:t>(2)</w:t>
      </w:r>
      <w:r>
        <w:rPr>
          <w:rFonts w:cs="標楷體" w:eastAsia="標楷體"/>
          <w:sz w:val="20"/>
        </w:rPr>
        <w:t>資訊</w:t>
      </w:r>
      <w:r>
        <w:rPr>
          <w:rFonts w:cs="標楷體" w:eastAsia="標楷體"/>
          <w:sz w:val="20"/>
        </w:rPr>
        <w:t>技能</w:t>
      </w: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資訊融入教學實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校內資訊融入教學工作目標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教師運用資訊融入教學精進教學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建置部落格及網站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運用影像編輯軟體建立網站及教學資料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學生運用資訊科技學習能力之養成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利用網路學習蒐集資料。</w:t>
      </w:r>
    </w:p>
    <w:p>
      <w:pPr>
        <w:pStyle w:val="Normal"/>
        <w:snapToGrid w:val="false"/>
        <w:ind w:left="1618" w:hanging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運用資訊設備及軟體製作簡報作為小組報告。</w:t>
      </w:r>
    </w:p>
    <w:p>
      <w:pPr>
        <w:pStyle w:val="Normal"/>
        <w:snapToGrid w:val="false"/>
        <w:ind w:left="1438" w:hanging="538"/>
        <w:rPr>
          <w:rFonts w:eastAsia="標楷體"/>
          <w:bCs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運用視訊設備認識結盟學校夥伴，並透過網站與部落格互相交流，體會網路無國界，縮短城鄉差距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「中級種子學校教師團隊」參加人力規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12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1780"/>
        <w:gridCol w:w="1984"/>
        <w:gridCol w:w="292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工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春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規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統籌各項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幸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至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鄉土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產業資料蒐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鄉土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素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設備評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項資訊融入教學所需之軟硬體評估採購、後續管理及維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三至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會科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土教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鄉土資源、影像編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坤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三至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自然科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美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指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百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管老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級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、資訊教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建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管理、各項數位教學資料保存上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施資訊融入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意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級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教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資訊融入教學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榮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級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教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資訊融入教學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級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教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資訊融入教學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郁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級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教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資訊融入教學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伊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級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教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資訊融入教學活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其他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初級資訊種子學校（語文領域）並建置學校網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://163.27.74.66/xoops/</w:t>
        </w:r>
      </w:hyperlink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SONY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司舉辦「童心協力看台灣，從我的高度看世界」數      位表達賽榮獲數位相片組入圍，數位攝影機組佳作（第四名）。</w:t>
      </w:r>
    </w:p>
    <w:p>
      <w:pPr>
        <w:pStyle w:val="Normal"/>
        <w:snapToGrid w:val="false"/>
        <w:ind w:left="538" w:firstLine="1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全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中小學校園網站建置比賽獲佳作。</w:t>
      </w:r>
    </w:p>
    <w:p>
      <w:pPr>
        <w:pStyle w:val="Normal"/>
        <w:snapToGrid w:val="false"/>
        <w:ind w:left="538" w:firstLine="17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全縣自由軟體簡報比賽獲佳作。 </w:t>
      </w:r>
    </w:p>
    <w:p>
      <w:pPr>
        <w:pStyle w:val="Normal"/>
        <w:snapToGrid w:val="false"/>
        <w:ind w:firstLine="69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2006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學校網界博覽會，以「藏豬貴林」網頁參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嘉義縣</w:t>
    </w:r>
    <w:r>
      <w:rPr>
        <w:rFonts w:eastAsia="標楷體" w:cs="Arial" w:ascii="Arial" w:hAnsi="Arial"/>
        <w:color w:val="808080"/>
      </w:rPr>
      <w:t>97</w:t>
    </w:r>
    <w:r>
      <w:rPr>
        <w:rFonts w:ascii="Arial" w:hAnsi="Arial" w:cs="Arial" w:eastAsia="標楷體"/>
        <w:color w:val="808080"/>
      </w:rPr>
      <w:t>年度資訊教育細部計畫－中級資訊種子學校申請</w:t>
    </w:r>
    <w:r>
      <w:rPr>
        <w:rFonts w:ascii="Arial" w:hAnsi="Arial" w:cs="Arial" w:eastAsia="標楷體"/>
        <w:color w:val="808080"/>
      </w:rPr>
      <w:t>計畫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強調斜體17"/>
    <w:basedOn w:val="Style13"/>
    <w:qFormat/>
    <w:rPr>
      <w:rFonts w:ascii="Verdana" w:hAnsi="Verdana" w:cs="Verdana"/>
      <w:i w:val="false"/>
      <w:iCs w:val="false"/>
      <w:color w:val="666666"/>
    </w:rPr>
  </w:style>
  <w:style w:type="character" w:styleId="Ttmainr91">
    <w:name w:val="tt-main-r91"/>
    <w:basedOn w:val="Style13"/>
    <w:qFormat/>
    <w:rPr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1680" w:firstLine="240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縮排 3"/>
    <w:basedOn w:val="Normal"/>
    <w:qFormat/>
    <w:pPr>
      <w:autoSpaceDE w:val="false"/>
      <w:spacing w:lineRule="exact" w:line="400"/>
      <w:ind w:left="1079" w:hanging="899"/>
    </w:pPr>
    <w:rPr>
      <w:rFonts w:ascii="標楷體" w:hAnsi="標楷體" w:eastAsia="標楷體" w:cs="標楷體"/>
      <w:spacing w:val="2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74.66/xoo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3:00Z</dcterms:created>
  <dc:creator>sgs</dc:creator>
  <dc:description/>
  <cp:keywords/>
  <dc:language>en-US</dc:language>
  <cp:lastModifiedBy>sandy</cp:lastModifiedBy>
  <cp:lastPrinted>2005-08-09T14:11:00Z</cp:lastPrinted>
  <dcterms:modified xsi:type="dcterms:W3CDTF">2008-08-18T17:06:00Z</dcterms:modified>
  <cp:revision>30</cp:revision>
  <dc:subject/>
  <dc:title>教育部九十一年度中區初級資訊種子學校申請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94324</vt:r8>
  </property>
  <property fmtid="{D5CDD505-2E9C-101B-9397-08002B2CF9AE}" pid="3" name="_AuthorEmail">
    <vt:lpwstr>sgs@libmail.lib.ccu.edu.tw</vt:lpwstr>
  </property>
  <property fmtid="{D5CDD505-2E9C-101B-9397-08002B2CF9AE}" pid="4" name="_AuthorEmailDisplayName">
    <vt:lpwstr>蕭詩菁</vt:lpwstr>
  </property>
  <property fmtid="{D5CDD505-2E9C-101B-9397-08002B2CF9AE}" pid="5" name="_EmailSubject">
    <vt:lpwstr>中區培訓課程--計畫書格式及評量表</vt:lpwstr>
  </property>
  <property fmtid="{D5CDD505-2E9C-101B-9397-08002B2CF9AE}" pid="6" name="_ReviewingToolsShownOnce">
    <vt:lpwstr/>
  </property>
</Properties>
</file>