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同投球動作的影響（一）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棒球對現今臺灣的體育運動有著不可或缺的重要性，爲了成爲一位優秀的棒球投手，需要不斷練習以產生高球速，但又要避免對上肢關節的過度負荷而導致運動傷害。生物力學於棒球投手的應用，主要是觀察投球動作時，身體各部位關節活動的角度、角速度、關節力矩和肌力的變化，找出增進投手運動表現的因素，以及導致運動傷害的成因（程正欣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者劉強等人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曾對張誌家投手，因受傷導致投球動作走樣、球速降低、控球變差，利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台高速攝影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200 Hz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Motion Analysis syste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拍攝與分析張誌家受傷後的投球動作，並以受傷前的投球動作畫面，進行受傷前（狀況佳）與受傷後（狀況差）投球動作差異探討；發現張誌家受傷後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跨步期時右膝彎曲角度過小，可能使推蹬力道不足而造成球速的下降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右手自然下擺時機略晚，且未能完全的下擺至最低點，形成投球動作模式有所改變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導腳著地瞬間，腳尖已直接指向捕手，造成下半身的力矩較小，使傳導至上半身的角動量減小，影響投球動作的執行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揮臂預備期時，右手肘關節角度過度彎曲且低於肩關節，此會限制右肩關節的活動度，使得手臂擺動幅度不夠大，以致於造成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右肩過度水平外展，使胸部與背部肌肉僵硬無法有效儲存能量，進而使得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球出手時肘關節位置明顯低於肩關節，使得因動力鍊傳導的角動量，因力臂較短而無法有效傳導至球體，甚至增加肘關節力矩，而提高受傷機率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球出手時前導腳著地瞬間，膝關節會明顯的外翻，如此身體會有過度左傾現象，使放球點不固定，以致影響整體動作的穩定性和控球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考資料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</w:rPr>
        <w:t>劉強</w:t>
      </w:r>
      <w:r>
        <w:rPr>
          <w:rFonts w:eastAsia="標楷體" w:cs="標楷體" w:ascii="標楷體" w:hAnsi="標楷體"/>
          <w:b/>
          <w:color w:val="000000"/>
          <w:kern w:val="0"/>
        </w:rPr>
        <w:t>;</w:t>
      </w:r>
      <w:r>
        <w:rPr>
          <w:rFonts w:ascii="標楷體" w:hAnsi="標楷體" w:cs="新細明體;PMingLiU" w:eastAsia="標楷體"/>
          <w:b/>
          <w:color w:val="000000"/>
          <w:kern w:val="0"/>
        </w:rPr>
        <w:t>江昆達</w:t>
      </w:r>
      <w:r>
        <w:rPr>
          <w:rFonts w:eastAsia="標楷體" w:cs="標楷體" w:ascii="標楷體" w:hAnsi="標楷體"/>
          <w:b/>
          <w:color w:val="000000"/>
          <w:kern w:val="0"/>
        </w:rPr>
        <w:t>;</w:t>
      </w:r>
      <w:r>
        <w:rPr>
          <w:rFonts w:ascii="標楷體" w:hAnsi="標楷體" w:cs="新細明體;PMingLiU" w:eastAsia="標楷體"/>
          <w:b/>
          <w:color w:val="000000"/>
          <w:kern w:val="0"/>
        </w:rPr>
        <w:t>龔榮堂</w:t>
      </w:r>
      <w:r>
        <w:rPr>
          <w:rFonts w:eastAsia="標楷體" w:cs="標楷體" w:ascii="標楷體" w:hAnsi="標楷體"/>
          <w:b/>
          <w:color w:val="000000"/>
          <w:kern w:val="0"/>
        </w:rPr>
        <w:t>;</w:t>
      </w:r>
      <w:r>
        <w:rPr>
          <w:rFonts w:ascii="標楷體" w:hAnsi="標楷體" w:cs="新細明體;PMingLiU" w:eastAsia="標楷體"/>
          <w:b/>
          <w:color w:val="000000"/>
          <w:kern w:val="0"/>
        </w:rPr>
        <w:t>高英傑（</w:t>
      </w:r>
      <w:r>
        <w:rPr>
          <w:rFonts w:eastAsia="標楷體" w:cs="標楷體" w:ascii="標楷體" w:hAnsi="標楷體"/>
          <w:b/>
          <w:color w:val="000000"/>
          <w:kern w:val="0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</w:rPr>
        <w:t>）：優秀棒球投手張誌家受傷後投球動作分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析，運動教練科學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期，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3-2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</w:rPr>
        <w:t>程正欣</w:t>
      </w:r>
      <w:r>
        <w:rPr>
          <w:rFonts w:eastAsia="標楷體" w:cs="標楷體" w:ascii="標楷體" w:hAnsi="標楷體"/>
          <w:b/>
          <w:color w:val="000000"/>
          <w:kern w:val="0"/>
        </w:rPr>
        <w:t>;</w:t>
      </w:r>
      <w:r>
        <w:rPr>
          <w:rFonts w:ascii="標楷體" w:hAnsi="標楷體" w:cs="新細明體;PMingLiU" w:eastAsia="標楷體"/>
          <w:b/>
          <w:color w:val="000000"/>
          <w:kern w:val="0"/>
        </w:rPr>
        <w:t>張恰雯（</w:t>
      </w:r>
      <w:r>
        <w:rPr>
          <w:rFonts w:eastAsia="標楷體" w:cs="標楷體" w:ascii="標楷體" w:hAnsi="標楷體"/>
          <w:b/>
          <w:color w:val="000000"/>
          <w:kern w:val="0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</w:rPr>
        <w:t>）：棒球投手投球之生物力學探討，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中華體育季刊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22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卷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期，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2-11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0:00Z</dcterms:created>
  <dc:creator>sinjie04</dc:creator>
  <dc:description/>
  <cp:keywords/>
  <dc:language>en-US</dc:language>
  <cp:lastModifiedBy>sinjie04</cp:lastModifiedBy>
  <dcterms:modified xsi:type="dcterms:W3CDTF">2009-10-05T03:02:00Z</dcterms:modified>
  <cp:revision>1</cp:revision>
  <dc:subject/>
  <dc:title>不同投球動作的影響（一）</dc:title>
</cp:coreProperties>
</file>