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手技術－</w:t>
      </w:r>
      <w:r>
        <w:rPr>
          <w:rFonts w:ascii="標楷體" w:hAnsi="標楷體" w:cs="標楷體" w:eastAsia="標楷體"/>
        </w:rPr>
        <w:t>投手基本應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：中本茂樹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：何 文 隆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觀察力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貝子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思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左眼中心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關鍵眼，有助於集中注意力，將右眼闔上會更清楚，左、右投手都是一樣的。可以協助指導控球較差的投手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投手基本能力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579"/>
      </w:tblGrid>
      <w:tr>
        <w:trPr/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上半身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、肩、肘、腹背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下半身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投手下半身力量皆有不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投球基本動作要點：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 踏投手板之應用：面對本壘板之對角踩投手板有助於增加腰部的迴轉力量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投球的前腳：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膝的感覺，主要不讓軸心腳晃動即可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軸心腳應用：要有節奏感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投球身體移動：平行移動，投球要有圓的運動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投球動作手套位置：雙手、身體、腳呈正三角型，投球手肘輕鬆在自圓內即可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投球腕部的應用：雙手同時拉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行移動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腕部有如經過大腿侧感覺像是摩擦到，揮臂時持棒球球面朝身體後反方向揮臂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腰部的應用：前腰內側旋轉有用力的感覺約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度最為理想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腳落地時的使用方法：軸心腳足後跟延伸直線至前腳，前膝不可外開以無法看到前腳尖即可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5716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3000"/>
                          <a:chOff x="0" y="0"/>
                          <a:chExt cx="52570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22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57200"/>
                            <a:ext cx="1522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57160" y="-38160"/>
                            <a:ext cx="685800" cy="762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388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3049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3049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800280"/>
                            <a:ext cx="640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軸心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30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05pt;width:413.95pt;height:93.05pt" coordorigin="0,-61" coordsize="8279,1861">
                <v:rect id="shape_0" stroked="f" o:allowincell="f" style="position:absolute;left:0;top:0;width:827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;top:0;width:35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79;top:720;width:2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7019;top:-60;width:1079;height:1199;mso-wrap-style:none;v-text-anchor:middle;rotation:270;mso-position-horizontal-relative:char" type="_x0000_t17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080" to="6838,108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900;width:4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080;width:4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1260;width:1007;height:5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軸心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,1080" to="60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540" to="263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 肩膀軸線與肘步：右肩至左肩及投球手之肘部關節三個點成一直線狀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放球點位置：不要用手來控制放球點，應該是以身體自然體會放球，可投球身體的重心控制球的高低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後背肌是要做主要的動作的煞車動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投球技巧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合選手的動作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投手自由性的基本應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力為教練必備之法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養成投手爆發力的動作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投球的速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手整個投球動作在球的最高點做加速度之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投手練習的方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重量訓練：重量訓練時不需角度太大，雙手外開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度內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彈力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橡皮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跑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耐力：跑的節奏掌握，例如：右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左外野約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力量，長度約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度：不要讓心臟造成過度的負擔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敏捷性：可用拋球的變化做左右的移動；動作的變化短距離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小肌肉的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深層肌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投手投球的強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投手訓練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傳接球訓練：投球型的調整基礎開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指要握縫線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腳朝目標跨出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球點要朝對方頭部目標，最主要是固定放球點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球時不可太過用力、放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肘儘量呈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度狀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球距離漸漸加長，約全部力量的投球距離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肩與地面平行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投球動作是否順暢、協調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出手時需看著目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球時間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投球內容需正確及有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遠投：約</w:t>
      </w:r>
      <w:r>
        <w:rPr>
          <w:rFonts w:eastAsia="標楷體" w:cs="標楷體" w:ascii="標楷體" w:hAnsi="標楷體"/>
        </w:rPr>
        <w:t>70%~80%</w:t>
      </w:r>
      <w:r>
        <w:rPr>
          <w:rFonts w:ascii="標楷體" w:hAnsi="標楷體" w:cs="標楷體" w:eastAsia="標楷體"/>
        </w:rPr>
        <w:t>之力量的距離長度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全部力量的投球距離</w:t>
      </w:r>
      <w:r>
        <w:rPr>
          <w:rFonts w:eastAsia="標楷體" w:cs="標楷體" w:ascii="標楷體" w:hAnsi="標楷體"/>
        </w:rPr>
        <w:t>70%~8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高球，將讓投球的手動作變大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一般投球動作，兩肩與地面平行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球數控制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顆球以內，以防止手受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投手投球訓練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肩部的強化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投球的動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阻止盜壘的投球方式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時投會投的變化球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嘗試開發新的球種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控球練習：控球差時將目標鎖定到外角低球練習，直到投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面對球網投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修正投球動作指導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距離</w:t>
      </w:r>
      <w:r>
        <w:rPr>
          <w:rFonts w:eastAsia="標楷體" w:cs="標楷體" w:ascii="標楷體" w:hAnsi="標楷體"/>
          <w:b/>
          <w:u w:val="single"/>
        </w:rPr>
        <w:t>10m)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單腳跪地傳接球：修正揮臂動作及放球點，可觀察投球時的旋轉及練習手腕的應用。這項練習動作侧投及下勾投手皆可適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正面站立投球：雙腳與肩同寬，揮臂節奏的練習。修正揮臂動作及放球點，可觀察投球時的旋轉及練習手腕的應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一次踮步的傳球練習：後腳往前側面踮步一次。主要練習投球動作的協調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預先大跨部的投球：兩肩與地面平行，下半身需要有節奏性的方式投球，頭部不可上仰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投慢球方式的投球：投球動作完全與投手投球動作一樣，但須將球速放到最慢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空揮投球：可變化練習，如投手抬腿或揮毛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成為優秀投手的目標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條件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找出最適合的投球動作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永遠不自滿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一定要學習投球快、慢及變化球的搭配應用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高球</w:t>
      </w:r>
      <w:r>
        <w:rPr>
          <w:rFonts w:ascii="標楷體" w:hAnsi="標楷體" w:cs="標楷體" w:eastAsia="標楷體"/>
        </w:rPr>
        <w:t>←→</w:t>
      </w:r>
      <w:r>
        <w:rPr>
          <w:rFonts w:ascii="標楷體" w:hAnsi="標楷體" w:cs="標楷體" w:eastAsia="標楷體"/>
        </w:rPr>
        <w:t>低球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內角球</w:t>
      </w:r>
      <w:r>
        <w:rPr>
          <w:rFonts w:ascii="標楷體" w:hAnsi="標楷體" w:cs="標楷體" w:eastAsia="標楷體"/>
        </w:rPr>
        <w:t>←→</w:t>
      </w:r>
      <w:r>
        <w:rPr>
          <w:rFonts w:ascii="標楷體" w:hAnsi="標楷體" w:cs="標楷體" w:eastAsia="標楷體"/>
        </w:rPr>
        <w:t>外角球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快球</w:t>
      </w:r>
      <w:r>
        <w:rPr>
          <w:rFonts w:ascii="標楷體" w:hAnsi="標楷體" w:cs="標楷體" w:eastAsia="標楷體"/>
        </w:rPr>
        <w:t>←→</w:t>
      </w:r>
      <w:r>
        <w:rPr>
          <w:rFonts w:ascii="標楷體" w:hAnsi="標楷體" w:cs="標楷體" w:eastAsia="標楷體"/>
        </w:rPr>
        <w:t>慢球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好球</w:t>
      </w:r>
      <w:r>
        <w:rPr>
          <w:rFonts w:ascii="標楷體" w:hAnsi="標楷體" w:cs="標楷體" w:eastAsia="標楷體"/>
        </w:rPr>
        <w:t>←→</w:t>
      </w:r>
      <w:r>
        <w:rPr>
          <w:rFonts w:ascii="標楷體" w:hAnsi="標楷體" w:cs="標楷體" w:eastAsia="標楷體"/>
        </w:rPr>
        <w:t>壞球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一分也不讓對方得的決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好的配球頭腦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投球前先決定出局數的棒次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隨時要有不鬆懈的精神，看清對方棒次每一位打者都是重要的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投手板上是戰爭的地方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當打者在研究注或意自己（投手）的投球時，需再研究打者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eastAsia="標楷體" w:cs="標楷體" w:ascii="標楷體" w:hAnsi="標楷體"/>
        </w:rPr>
        <w:t xml:space="preserve">4C    Control        </w:t>
      </w:r>
      <w:r>
        <w:rPr>
          <w:rFonts w:ascii="標楷體" w:hAnsi="標楷體" w:cs="標楷體" w:eastAsia="標楷體"/>
        </w:rPr>
        <w:t>控球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Confidence     </w:t>
      </w:r>
      <w:r>
        <w:rPr>
          <w:rFonts w:ascii="標楷體" w:hAnsi="標楷體" w:cs="標楷體" w:eastAsia="標楷體"/>
        </w:rPr>
        <w:t>專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Concentration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自信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Consistence    </w:t>
      </w:r>
      <w:r>
        <w:rPr>
          <w:rFonts w:ascii="標楷體" w:hAnsi="標楷體" w:cs="標楷體" w:eastAsia="標楷體"/>
        </w:rPr>
        <w:t>沉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補充要點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球前或平常需觀察打擊的優缺點及全部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手整個投球動作在持球的最高點加速度把球投出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方投手的上半身較有力量，步幅可較小，約五個腳掌步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方投手須擅用下半身的力量，配合身體的柔軟度，約六個腳掌步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手投球出手時軸心腳需以腳掌內側拖出後球出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手投球練之分配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7"/>
        <w:gridCol w:w="918"/>
        <w:gridCol w:w="917"/>
        <w:gridCol w:w="918"/>
        <w:gridCol w:w="917"/>
        <w:gridCol w:w="918"/>
        <w:gridCol w:w="917"/>
        <w:gridCol w:w="1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休一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三天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顆計</w:t>
            </w:r>
          </w:p>
        </w:tc>
      </w:tr>
    </w:tbl>
    <w:p>
      <w:pPr>
        <w:pStyle w:val="Normal"/>
        <w:ind w:left="7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統一隊春訓練習量約三天分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顆投球量。</w:t>
      </w:r>
    </w:p>
    <w:p>
      <w:pPr>
        <w:pStyle w:val="Normal"/>
        <w:ind w:left="7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日本職棒隊投手春訓時二月份的練習量約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顆投球，比賽時投球量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顆球，平均七天約先發一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暫停時，絕隊不可在面對投手的時後說明投手動作的優、缺點；主要是讓投手能放鬆及思考，如何面對球場及掌控下一棒次的打者之建議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手準備投球動作上擺姿勢主要是要增加協調性功能，投球準備動作只要輕鬆做最好的準備即可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手投球正面出手時手肘不可過早往前，應是腰與肘部同時動作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看投手的基本程度，以直接測試投手直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速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可看出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量並非訓練的關鍵，重要的是訓練效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投手技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標楷體" w:hAnsi="標楷體" w:eastAsia="標楷體"/>
      <w:spacing w:val="0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  <w:szCs w:val="24"/>
      <w:u w:val="no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ascii="標楷體" w:hAnsi="標楷體" w:eastAsia="標楷體"/>
      <w:spacing w:val="0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22:00Z</dcterms:created>
  <dc:creator>James</dc:creator>
  <dc:description/>
  <dc:language>en-US</dc:language>
  <cp:lastModifiedBy>hoba</cp:lastModifiedBy>
  <dcterms:modified xsi:type="dcterms:W3CDTF">2008-01-23T00:25:00Z</dcterms:modified>
  <cp:revision>3</cp:revision>
  <dc:subject/>
  <dc:title>投手技術</dc:title>
</cp:coreProperties>
</file>