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left="720" w:hanging="0"/>
        <w:jc w:val="left"/>
        <w:rPr>
          <w:rFonts w:ascii="標楷體" w:hAnsi="標楷體"/>
          <w:sz w:val="22"/>
        </w:rPr>
      </w:pPr>
      <w:r>
        <w:rPr/>
        <w:t>台北市士林國民小學</w:t>
      </w:r>
      <w:r>
        <w:rPr/>
        <w:t>102</w:t>
      </w:r>
      <w:r>
        <w:rPr/>
        <w:t>學年度</w:t>
      </w:r>
      <w:r>
        <w:rPr>
          <w:u w:val="single"/>
        </w:rPr>
        <w:t>五</w:t>
      </w:r>
      <w:r>
        <w:rPr/>
        <w:t xml:space="preserve"> 年級第一學期</w:t>
      </w:r>
      <w:r>
        <w:rPr>
          <w:rFonts w:ascii="標楷體" w:hAnsi="標楷體"/>
        </w:rPr>
        <w:t>藝文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張寶馨</w:t>
      </w:r>
      <w:r>
        <w:rPr>
          <w:rFonts w:ascii="標楷體" w:hAnsi="標楷體"/>
        </w:rPr>
        <w:t>老師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-8890</wp:posOffset>
                </wp:positionV>
                <wp:extent cx="293941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一課　舒伯特之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二課　電影主題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三課　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0.6pt;mso-wrap-distance-left:9.05pt;mso-wrap-distance-right:9.05pt;mso-wrap-distance-top:0pt;mso-wrap-distance-bottom:0pt;margin-top:-0.7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一課　舒伯特之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二課　電影主題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三課　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390525</wp:posOffset>
                </wp:positionV>
                <wp:extent cx="8890" cy="384365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0.75pt" to="204.5pt,3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41211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32.45pt" to="243.05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55pt" to="487.2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64770</wp:posOffset>
                </wp:positionV>
                <wp:extent cx="229743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一起來畫漫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4.7pt;mso-wrap-distance-left:9.05pt;mso-wrap-distance-right:9.05pt;mso-wrap-distance-top:0pt;mso-wrap-distance-bottom:0pt;margin-top:5.1pt;mso-position-vertical-relative:text;margin-left:24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一起來畫漫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8390</wp:posOffset>
                </wp:positionH>
                <wp:positionV relativeFrom="paragraph">
                  <wp:posOffset>201295</wp:posOffset>
                </wp:positionV>
                <wp:extent cx="2939415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3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一課　廟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二課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感恩與祝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三課　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1.6pt;mso-wrap-distance-left:9.05pt;mso-wrap-distance-right:9.05pt;mso-wrap-distance-top:0pt;mso-wrap-distance-bottom:0pt;margin-top:15.85pt;mso-position-vertical-relative:text;margin-left:48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一課　廟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第二課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感恩與祝福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三課　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8765</wp:posOffset>
                </wp:positionH>
                <wp:positionV relativeFrom="paragraph">
                  <wp:posOffset>319405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5.15pt" to="486.15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85090</wp:posOffset>
                </wp:positionV>
                <wp:extent cx="2297430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歡樂的節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4.75pt;mso-wrap-distance-left:9.05pt;mso-wrap-distance-right:9.05pt;mso-wrap-distance-top:0pt;mso-wrap-distance-bottom:0pt;margin-top:6.7pt;mso-position-vertical-relative:text;margin-left:2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歡樂的節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13335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.05pt" to="241.9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26085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55pt" to="487.2pt,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439420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4.6pt" to="241.9pt,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442595</wp:posOffset>
                </wp:positionV>
                <wp:extent cx="2297430" cy="581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5.8pt;mso-wrap-distance-left:9.05pt;mso-wrap-distance-right:9.05pt;mso-wrap-distance-top:0pt;mso-wrap-distance-bottom:0pt;margin-top:34.85pt;mso-position-vertical-relative:text;margin-left:-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6985</wp:posOffset>
                </wp:positionV>
                <wp:extent cx="2939415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一課　漫畫學習教室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二課　動手畫漫畫</w:t>
                            </w:r>
                            <w:r>
                              <w:rPr>
                                <w:color w:val="FF000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4.7pt;mso-wrap-distance-left:9.05pt;mso-wrap-distance-right:9.05pt;mso-wrap-distance-top:0pt;mso-wrap-distance-bottom:0pt;margin-top:0.55pt;mso-position-vertical-relative:text;margin-left:48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一課　漫畫學習教室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二課　動手畫漫畫</w:t>
                      </w:r>
                      <w:r>
                        <w:rPr>
                          <w:color w:val="FF000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53975</wp:posOffset>
                </wp:positionV>
                <wp:extent cx="2297430" cy="695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  <w:t>GiveMeFiv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4.75pt;mso-wrap-distance-left:9.05pt;mso-wrap-distance-right:9.05pt;mso-wrap-distance-top:0pt;mso-wrap-distance-bottom:0pt;margin-top:4.25pt;mso-position-vertical-relative:text;margin-left:2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  <w:t>GiveMe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8390</wp:posOffset>
                </wp:positionH>
                <wp:positionV relativeFrom="paragraph">
                  <wp:posOffset>358775</wp:posOffset>
                </wp:positionV>
                <wp:extent cx="2939415" cy="880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0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一課　美麗新世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二課　補光捉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三課　繪光繪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35pt;mso-wrap-distance-left:9.05pt;mso-wrap-distance-right:9.05pt;mso-wrap-distance-top:0pt;mso-wrap-distance-bottom:0pt;margin-top:28.25pt;mso-position-vertical-relative:text;margin-left:48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一課　美麗新世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二課　補光捉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三課　繪光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8765</wp:posOffset>
                </wp:positionH>
                <wp:positionV relativeFrom="paragraph">
                  <wp:posOffset>448310</wp:posOffset>
                </wp:positionV>
                <wp:extent cx="81597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5.3pt" to="486.15pt,3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76200</wp:posOffset>
                </wp:positionV>
                <wp:extent cx="2297430" cy="695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光影追捕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4.75pt;mso-wrap-distance-left:9.05pt;mso-wrap-distance-right:9.05pt;mso-wrap-distance-top:0pt;mso-wrap-distance-bottom:0pt;margin-top:6pt;mso-position-vertical-relative:text;margin-left:24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光影追捕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4445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35pt" to="242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8390</wp:posOffset>
                </wp:positionH>
                <wp:positionV relativeFrom="paragraph">
                  <wp:posOffset>79375</wp:posOffset>
                </wp:positionV>
                <wp:extent cx="2939415" cy="896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一課　千變萬化的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二課　雙手組合變化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三課　掌中乾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6pt;mso-wrap-distance-left:9.05pt;mso-wrap-distance-right:9.05pt;mso-wrap-distance-top:0pt;mso-wrap-distance-bottom:0pt;margin-top:6.25pt;mso-position-vertical-relative:text;margin-left:48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一課　千變萬化的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二課　雙手組合變化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三課　掌中乾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191135</wp:posOffset>
                </wp:positionV>
                <wp:extent cx="229743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我們的故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4.7pt;mso-wrap-distance-left:9.05pt;mso-wrap-distance-right:9.05pt;mso-wrap-distance-top:0pt;mso-wrap-distance-bottom:0pt;margin-top:15.05pt;mso-position-vertical-relative:text;margin-left:2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我們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81280</wp:posOffset>
                </wp:positionV>
                <wp:extent cx="815975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6.4pt" to="486.1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19380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9.4pt" to="241.9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</w:rPr>
        <w:t>授課重點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引導學生思考並勇於塑造自己的風格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線畫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上色配色彩畫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仔細觀察人物，捕捉其形象特色，藉此創造誇張的五官表情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漫畫設計的步驟與誇張變型的手法，並創作出擁有自我風格的漫畫人物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將漫畫與生活結合，以自己創作的漫畫人物設計作品，並與他人分享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以光影為創作媒材或以光影為主題的藝術作品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攝影機拍下的影像作為藝術創作的參考，並學習表現物體的色彩及光影變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學習用不同的媒材表現色彩及光影的變化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明度及彩度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索手在藝術上的表現及藝術創作上的應用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布袋戲偶的起源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力與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運用不同的藝術創作形式來說故事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究不同藝術形態表現故事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 w:before="0" w:after="9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 w:before="0" w:after="9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tabs>
          <w:tab w:val="clear" w:pos="480"/>
          <w:tab w:val="left" w:pos="1080" w:leader="none"/>
        </w:tabs>
        <w:spacing w:lineRule="exact" w:line="400" w:before="0" w:after="90"/>
        <w:ind w:left="672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Normal"/>
        <w:spacing w:lineRule="exact" w:line="160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2810"/>
        <w:gridCol w:w="2520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畫學習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本土漫畫家蔡志忠、邱若龍、姜振台、沈穎杰、蔡慧君、江志煌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不同風格的漫畫人物表現方式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識不同類型的工作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瞭解電腦網路之基本概念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畫學習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觀察並形容出不同性別、年齡、民族的五官特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過分組創作和發表後，指導學生練習創造漫畫人物臉部多樣的五官造形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畫學習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人物各種情緒的表情特徵，並以漫畫誇張的手法創造五官表情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識不同類型的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畫學習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「火柴人」的骨架方式簡化角色的動作，再依據骨架加上關節及肢體，配合角色加上服裝及造形，創作出獨特的漫畫人物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16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識不同類型的工作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瞭解電腦網路之基本概念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畫漫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繪製漫畫的基本步驟，和過程中應注意的事項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繪製漫畫的基本工具及功能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來畫漫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畫漫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5</w:t>
            </w:r>
            <w:r>
              <w:rPr>
                <w:rFonts w:cs="新細明體;PMingLiU"/>
              </w:rPr>
              <w:t>結合科技，開發新的創作經驗與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鏡中的自己，試著找出自己的五官或外表上的特徵，並將其誇張化呈現漫畫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漫畫設計的步驟，創作出擁有自我風格的漫畫人物，展現漫畫的特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漫畫人物加上適當的背景來烘托漫畫主角，讓畫面更具張力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16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識不同類型的工作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瞭解電腦網路之基本概念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影追捕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新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生活中常見的光影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光影變化所產生的視覺美感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瞭解電腦網路之基本概念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布袋戲角色種類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布袋戲偶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新興閣掌中劇團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布袋戲演出前後臺配置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文、武場配樂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設計布袋戲戲偶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布袋戲偶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布袋戲偶角色改編故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布袋戲戲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戲偶各部份的組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設計圖並學習做修飾與調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藉由各組的協調，嘗試物品再利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布袋戲偶的基本動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操偶技巧與注意事項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布袋戲舞臺布置及現場配樂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影追捕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繪光繪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以攝影作品為創作靈感，進行藝術創作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欣賞自己與他人獨特的創作作品，提升美感知能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能瞭解電腦網路之基本概念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</w:rPr>
              <w:t>ivemefiv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中乾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欣賞布袋戲的演出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個故事真有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漢霖民俗說唱藝術團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相聲、竹板快書等說故事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夠了解故事的基本構成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夠運用適合的方式說故事。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夠構想一個角色自我介紹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夠將這個角色表演出來，並回答其他人對他的問題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急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個故事真有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</w:t>
            </w:r>
            <w:r>
              <w:rPr>
                <w:rFonts w:cs="新細明體;PMingLiU"/>
              </w:rPr>
              <w:t>結合科技，開發新的創作經驗與方向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【第二次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夠以五個畫面順序呈現出故事重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夠從角色的表情肢體中理解劇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夠從五個畫面延伸出數段演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夠將描述性的故事轉變為以對話為主的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演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各組能夠編故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將自己所編的故事改寫成故事大綱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急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畫故事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</w:t>
            </w:r>
            <w:r>
              <w:rPr>
                <w:rFonts w:cs="新細明體;PMingLiU"/>
              </w:rPr>
              <w:t>結合科技，開發新的創作經驗與方向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了解繪本的定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能與同學分享閱讀繪本的經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認識書的造形與結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了解圖文編輯的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 xml:space="preserve">. </w:t>
            </w:r>
            <w:r>
              <w:rPr>
                <w:rFonts w:cs="新細明體;PMingLiU"/>
              </w:rPr>
              <w:t>能欣賞不同的繪本創作，並和同學分享心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得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能利用搜尋引擎急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DFBiaoSongStd-W4;書法中楷（注音一）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4:00Z</dcterms:created>
  <dc:creator>tpser1a6</dc:creator>
  <dc:description/>
  <cp:keywords/>
  <dc:language>en-US</dc:language>
  <cp:lastModifiedBy>jenny</cp:lastModifiedBy>
  <cp:lastPrinted>2005-04-06T16:57:00Z</cp:lastPrinted>
  <dcterms:modified xsi:type="dcterms:W3CDTF">2013-09-02T12:44:00Z</dcterms:modified>
  <cp:revision>21</cp:revision>
  <dc:subject/>
  <dc:title>國語 領域計畫表</dc:title>
</cp:coreProperties>
</file>