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90"/>
        <w:ind w:left="720" w:hanging="0"/>
        <w:jc w:val="left"/>
        <w:rPr>
          <w:rFonts w:ascii="標楷體" w:hAnsi="標楷體"/>
          <w:sz w:val="22"/>
        </w:rPr>
      </w:pPr>
      <w:r>
        <w:rPr/>
        <w:t>台北市士林國民小學</w:t>
      </w:r>
      <w:r>
        <w:rPr/>
        <w:t>102</w:t>
      </w:r>
      <w:r>
        <w:rPr/>
        <w:t>學年度</w:t>
      </w:r>
      <w:r>
        <w:rPr>
          <w:u w:val="single"/>
        </w:rPr>
        <w:t>六</w:t>
      </w:r>
      <w:r>
        <w:rPr/>
        <w:t xml:space="preserve"> 年級第一學期</w:t>
      </w:r>
      <w:r>
        <w:rPr>
          <w:rFonts w:ascii="標楷體" w:hAnsi="標楷體"/>
        </w:rPr>
        <w:t>藝文</w:t>
      </w:r>
      <w:r>
        <w:rPr/>
        <w:t>領域教學計畫表</w:t>
      </w:r>
      <w:r>
        <w:rPr>
          <w:sz w:val="32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張寶馨</w:t>
      </w:r>
      <w:r>
        <w:rPr>
          <w:rFonts w:ascii="標楷體" w:hAnsi="標楷體"/>
        </w:rPr>
        <w:t>老師</w:t>
      </w:r>
    </w:p>
    <w:p>
      <w:pPr>
        <w:pStyle w:val="1"/>
        <w:numPr>
          <w:ilvl w:val="0"/>
          <w:numId w:val="1"/>
        </w:numPr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課程架構圖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： </w:t>
      </w:r>
    </w:p>
    <w:p>
      <w:pPr>
        <w:pStyle w:val="Normal"/>
        <w:rPr>
          <w:rFonts w:eastAsia="新細明體;PMingLiU"/>
          <w:color w:val="000000"/>
          <w:lang w:val="en-US" w:eastAsia="en-US"/>
        </w:rPr>
      </w:pPr>
      <w:r>
        <w:rPr>
          <w:rFonts w:eastAsia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098280" cy="55867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8280" cy="5586840"/>
                          <a:chOff x="0" y="0"/>
                          <a:chExt cx="9098280" cy="5586840"/>
                        </a:xfrm>
                      </wpg:grpSpPr>
                      <wps:wsp>
                        <wps:cNvSpPr/>
                        <wps:spPr>
                          <a:xfrm>
                            <a:off x="2611080" y="495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168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320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4824720"/>
                            <a:ext cx="80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804560"/>
                            <a:ext cx="49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9536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5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海洋家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0"/>
                            <a:ext cx="29268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悠游水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海的歌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大冒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洋風情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16036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拓新樂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娛樂的演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們的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960" y="4182840"/>
                            <a:ext cx="2926800" cy="140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視覺藝術放大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音樂世界萬花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光燈下的戲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演出的場地──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走進藝術館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光陰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4526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打開藝術百寶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6.4pt;height:439.9pt" coordorigin="0,0" coordsize="14328,8798"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0" to="9723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4320" to="9723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42,7598" to="9705,7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0,4320" to="4910,4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7566" to="4898,7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112,7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86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3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海洋家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0;width:4608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悠游水世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大海的歌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大冒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海洋風情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19;top:340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開拓新樂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娛樂的演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們的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我們的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01;top:6587;width:4608;height:2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視覺藝術放大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音樂世界萬花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聚光燈下的戲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認識演出的場地──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走進藝術館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光陰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42;top:712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打開藝術百寶箱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二、課程理念</w:t>
      </w:r>
    </w:p>
    <w:p>
      <w:pPr>
        <w:pStyle w:val="1"/>
        <w:ind w:left="540" w:right="57" w:hanging="0"/>
        <w:jc w:val="left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版畫、水彩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構圖與透視概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劇本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故事改編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直笛吹奏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新細明體;PMingLiU"/>
          <w:color w:val="000000"/>
        </w:rPr>
        <w:t>四、</w:t>
      </w:r>
      <w:r>
        <w:rPr>
          <w:rFonts w:ascii="新細明體;PMingLiU" w:hAnsi="新細明體;PMingLiU" w:cs="新細明體;PMingLiU" w:eastAsia="新細明體;PMingLiU"/>
          <w:color w:val="000000"/>
        </w:rPr>
        <w:t>課程目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表現海洋的各種風貌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並表現海洋與人的關係及故事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想像與模擬能力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討古典與現代風格的建築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運用簡單道具以展現表演場景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欣賞臺灣民歌，認識五聲音階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視覺藝術、音樂、戲劇的基本要素及欣賞要領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ascii="標楷體" w:hAnsi="標楷體" w:eastAsia="新細明體;PMingLiU"/>
          <w:color w:val="000000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臺灣民謠 文：簡上仁 眾文圖書股份有限公司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電子音樂──理論與實作 文：高惠宗 世界文物出版 民國八十三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戲劇叢書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2──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劇場遊戲指導手冊 文：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Viola Spolin 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書林出版 民國八十七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創作性戲劇原理與實作 文：張曉華 財團法人成長文教基金會 民國八十八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學習總目標：</w:t>
      </w:r>
    </w:p>
    <w:p>
      <w:pPr>
        <w:pStyle w:val="Normal"/>
        <w:autoSpaceDE w:val="false"/>
        <w:spacing w:lineRule="exact" w:line="300" w:before="50" w:after="0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視覺藝術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/>
          <w:color w:val="000000"/>
          <w:sz w:val="22"/>
        </w:rPr>
        <w:t>欣賞名家畫作及回想曾經有過的海洋經驗，用木刻水印的技法來創作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/>
          <w:color w:val="000000"/>
          <w:sz w:val="22"/>
        </w:rPr>
        <w:t>欣賞古典與現代風格的建築，認識一點透視、兩點透視。</w:t>
      </w:r>
      <w:r>
        <w:rPr>
          <w:rFonts w:ascii="新細明體;PMingLiU" w:hAnsi="新細明體;PMingLiU"/>
          <w:color w:val="000000"/>
          <w:sz w:val="22"/>
        </w:rPr>
        <w:t xml:space="preserve"> 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/>
          <w:color w:val="000000"/>
          <w:sz w:val="22"/>
        </w:rPr>
        <w:t>藝術作品的鑑賞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表演藝術：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/>
          <w:color w:val="000000"/>
          <w:sz w:val="22"/>
        </w:rPr>
        <w:t>掌握肢體運動，用群體協調、合作的方式，做情境創作的演出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/>
          <w:color w:val="000000"/>
          <w:sz w:val="22"/>
        </w:rPr>
        <w:t>透過欣賞現代舞，知道如何運用道具及肢體來呈現故事。</w:t>
      </w:r>
    </w:p>
    <w:p>
      <w:pPr>
        <w:pStyle w:val="Normal"/>
        <w:autoSpaceDE w:val="false"/>
        <w:ind w:left="576" w:hanging="0"/>
        <w:rPr>
          <w:rFonts w:ascii="新細明體;PMingLiU" w:hAnsi="新細明體;PMingLiU"/>
          <w:color w:val="000000"/>
          <w:sz w:val="22"/>
        </w:rPr>
      </w:pPr>
      <w:r>
        <w:rPr>
          <w:rFonts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/>
          <w:color w:val="000000"/>
          <w:sz w:val="22"/>
        </w:rPr>
        <w:t>了解戲劇表演形式及舞臺表演要素有哪些，認識不同的舞臺形式。</w:t>
      </w:r>
    </w:p>
    <w:p>
      <w:pPr>
        <w:pStyle w:val="1"/>
        <w:ind w:left="576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 xml:space="preserve"> </w:t>
      </w:r>
      <w:r>
        <w:br w:type="page"/>
      </w:r>
    </w:p>
    <w:p>
      <w:pPr>
        <w:pStyle w:val="1"/>
        <w:ind w:left="576" w:hanging="0"/>
        <w:jc w:val="left"/>
        <w:rPr>
          <w:rFonts w:ascii="標楷體" w:hAnsi="標楷體" w:eastAsia="新細明體;PMingLiU"/>
          <w:color w:val="000000"/>
          <w:sz w:val="20"/>
        </w:rPr>
      </w:pPr>
      <w:r>
        <w:rPr>
          <w:rFonts w:eastAsia="新細明體;PMingLiU" w:ascii="標楷體" w:hAnsi="標楷體"/>
          <w:color w:val="000000"/>
          <w:sz w:val="20"/>
        </w:rPr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2810"/>
        <w:gridCol w:w="2820"/>
        <w:gridCol w:w="826"/>
        <w:gridCol w:w="960"/>
        <w:gridCol w:w="2467"/>
        <w:gridCol w:w="2693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應能力指標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重大議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12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大冒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自己喜歡的城市或國家文化特色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規劃設計自己的大富翁樣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資料畫成圖示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16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大冒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0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34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培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 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從自己喜歡的城市或國家文化中設計趣味的機智關卡</w:t>
            </w:r>
          </w:p>
          <w:p>
            <w:pPr>
              <w:pStyle w:val="5"/>
              <w:ind w:left="57" w:right="0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大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試玩並修正大富翁遊戲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</w:t>
            </w:r>
          </w:p>
        </w:tc>
      </w:tr>
      <w:tr>
        <w:trPr>
          <w:trHeight w:val="238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藝術創作，感覺自己與大自然的相互關聯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藝術家作品，並說出其作品特色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使用不同媒材進行海洋風情創作。</w:t>
            </w:r>
          </w:p>
          <w:p>
            <w:pPr>
              <w:pStyle w:val="5"/>
              <w:ind w:left="57" w:right="0" w:hanging="34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了解木刻水印的製作過程及步驟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中外藝術家簡介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70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風情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體驗及掌握版畫中之線條與空間表現特色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版畫作品美感並體驗創作樂趣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不同媒材的作品，並比較不同之處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和同學分享自己的創作歷程與心得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自陳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285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洋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悠游水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各種不同的藝術創作方式，表現創作的想像力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集體創作方式，完成與他人合作的藝術作品。</w:t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想像力的刺激與發展。</w:t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並表現肢體動作在不同質量中的變化。</w:t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掌握肢體運動的快動作與慢動作。</w:t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培養群體的協調、合作及表現能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學生互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拓新樂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正確的觀念和態度，欣賞各類型的藝術展演活動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了解先民移民臺灣初期的生活奮鬥狀況與生活經驗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培養對表演藝術作品的欣賞力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欣賞現代舞蹈作品，認識舞蹈作品中運用道具展現場景的方式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Cs w:val="16"/>
              </w:rPr>
              <w:t>6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培養群體的協調、合作、表現能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pacing w:val="-2"/>
                <w:szCs w:val="16"/>
              </w:rPr>
              <w:t>表演教學</w:t>
            </w:r>
            <w:r>
              <w:rPr>
                <w:rFonts w:cs="新細明體;PMingLiU"/>
                <w:color w:val="000000"/>
                <w:spacing w:val="-2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拓新樂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正確的觀念和態度，欣賞各類型的藝術展演活動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運用道具傳達自我的情感及設計表演活動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對情境的想像能力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培養群體的協調、合作、表現能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娛樂的演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集體創作方式，完成與他人合作的藝術作品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正確的觀念和態度，欣賞各類型的藝術展演活動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大眾娛樂的演進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運用道具設計一齣廣播劇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培養對聲音的想像能力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培養群體的協調、合作、表現能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早期學生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學生互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分析、描述、討論等方式，辨認自然物、人造物與藝術品的特徵及要素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認識生活中常見建築的演變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欣賞古典與現代風格的建築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  <w:t>蒐集資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早期學生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一點透視、兩點透視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了解一點透視、兩點透視的建築圖表現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視圖卡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多元文化中食衣住行育樂等不同的傳統與文化。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從事與欣賞美化生活的藝術造型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9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以藝術創作的技法、形式，表現個人的想法和情感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畫出建築設計草圖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工具使用方法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視覺技法掛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欣賞多元文化中食衣住行育樂等不同的傳統與文化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十、獨立思考與解決問題</w:t>
            </w:r>
          </w:p>
        </w:tc>
      </w:tr>
      <w:tr>
        <w:trPr>
          <w:trHeight w:val="19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依照設計圖完成作品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與同學分享創作經驗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pacing w:val="-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Cs w:val="16"/>
              </w:rPr>
              <w:t>早期學生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從事與欣賞美化生活的藝術造型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配合舊經驗統整出簡單的藝術觀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事前先請學生閱讀相關書籍，建立自我對藝術的認知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複習以往學習過的藝術方式︰內容、形式、媒材。</w:t>
            </w:r>
          </w:p>
          <w:p>
            <w:pPr>
              <w:pStyle w:val="5"/>
              <w:ind w:left="57" w:right="0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建立對視覺藝術的關心與興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畫作賞析掛圖組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中外藝術家簡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從事與欣賞美化生活的藝術造型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一、了解自我與發展潛能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視覺藝術的方法和原則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能了解視覺藝術欣賞的意義和價值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6"/>
                <w:szCs w:val="16"/>
              </w:rPr>
              <w:t>視覺教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了解人與環境互動互依關係，建立積極的環境態度與環境倫理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了解世界上不同的群體、文化和國家，能尊重欣賞其差異。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5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正確的觀念和態度，欣賞各類型的藝術展演活動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建立對視覺藝術的關心與興趣。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欣賞藝術創作的基本觀念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早期學生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了解世界上不同的群體、文化和國家，能尊重欣賞其差異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用書面報告嘗試對藝術品評價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早期學生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Style1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了解世界上不同的群體、文化和國家，能尊重欣賞其差異。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從事與欣賞美化生活的藝術造型活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與發展潛能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Style1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Style15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聚光燈下的戲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介紹並分析兒童劇的種類及形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就觀賞過的兒童劇經驗做心得分享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介紹兒童劇的各種元素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Cs w:val="16"/>
              </w:rPr>
              <w:t>4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觀賞兒童劇並做經驗、心得分享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Cs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Cs w:val="16"/>
              </w:rPr>
              <w:t>DV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世界上不同的群體、文化和國家，能尊重欣賞其差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</w:tc>
      </w:tr>
      <w:tr>
        <w:trPr>
          <w:trHeight w:val="212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演出的場地—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第二次評量週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 w:val="16"/>
                <w:szCs w:val="16"/>
              </w:rPr>
              <w:t>認識構成室內劇場的四個主要部分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DFBiaoSongStd-W4;書法中楷（注音一）" w:ascii="新細明體;PMingLiU" w:hAnsi="新細明體;PMingLiU"/>
                <w:color w:val="000000"/>
                <w:kern w:val="0"/>
                <w:szCs w:val="16"/>
              </w:rPr>
              <w:t>2.</w:t>
            </w:r>
            <w:r>
              <w:rPr>
                <w:rFonts w:ascii="新細明體;PMingLiU" w:hAnsi="新細明體;PMingLiU" w:cs="DFBiaoSongStd-W4;書法中楷（注音一）"/>
                <w:color w:val="000000"/>
                <w:kern w:val="0"/>
                <w:szCs w:val="16"/>
              </w:rPr>
              <w:t>認識鏡框式舞臺、開放式舞臺、中心式舞臺及黑盒子劇場等舞臺形式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認識劇場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互相討論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教師評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人與環境互動互依關係，建立積極的環境態度與環境倫理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了解世界上不同的群體、文化和國家，能尊重欣賞其差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三、生涯規劃與終身學習</w:t>
            </w:r>
          </w:p>
        </w:tc>
      </w:tr>
      <w:tr>
        <w:trPr>
          <w:trHeight w:val="14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進藝術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介紹各類型藝術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了解藝術館的各項功能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  <w:tr>
        <w:trPr>
          <w:trHeight w:val="138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打開藝術百寶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進藝術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Cs w:val="16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Cs w:val="16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Cs w:val="16"/>
              </w:rPr>
              <w:t>運用科技及各種方式蒐集、分類不同之藝文資訊，並養成習慣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介紹各種蒐集藝文資訊的方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製作「藝文活動一覽表」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認識欣賞藝文活動時，應注意的禮儀及事項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了解世界上不同的群體、文化和國家，能尊重欣賞其差異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三、生涯規劃與終身學習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九、主動探索與研究</w:t>
            </w:r>
          </w:p>
        </w:tc>
      </w:tr>
    </w:tbl>
    <w:p>
      <w:pPr>
        <w:pStyle w:val="1"/>
        <w:jc w:val="left"/>
        <w:rPr>
          <w:rFonts w:ascii="標楷體" w:hAnsi="標楷體" w:eastAsia="新細明體;PMingLiU"/>
          <w:sz w:val="20"/>
        </w:rPr>
      </w:pPr>
      <w:r>
        <w:rPr>
          <w:rFonts w:eastAsia="新細明體;PMingLiU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7">
    <w:name w:val="內文縮排"/>
    <w:basedOn w:val="Normal"/>
    <w:qFormat/>
    <w:pPr/>
    <w:rPr>
      <w:b/>
      <w:sz w:val="36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1:00Z</dcterms:created>
  <dc:creator>User</dc:creator>
  <dc:description/>
  <cp:keywords/>
  <dc:language>en-US</dc:language>
  <cp:lastModifiedBy>jenny</cp:lastModifiedBy>
  <cp:lastPrinted>2005-04-07T15:33:00Z</cp:lastPrinted>
  <dcterms:modified xsi:type="dcterms:W3CDTF">2013-09-02T12:45:00Z</dcterms:modified>
  <cp:revision>15</cp:revision>
  <dc:subject/>
  <dc:title>國小藝術與人文第一冊(3上)課程計畫一覽表</dc:title>
</cp:coreProperties>
</file>