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u w:val="single"/>
        </w:rPr>
      </w:pPr>
      <w:r>
        <w:rPr/>
        <w:t>台北市</w:t>
      </w:r>
      <w:r>
        <w:rPr/>
        <w:t>101</w:t>
      </w:r>
      <w:r>
        <w:rPr/>
        <w:t xml:space="preserve">學年度 第 </w:t>
      </w:r>
      <w:r>
        <w:rPr>
          <w:u w:val="single"/>
        </w:rPr>
        <w:t>二</w:t>
      </w:r>
      <w:r>
        <w:rPr/>
        <w:t xml:space="preserve"> 學期 </w:t>
      </w:r>
      <w:r>
        <w:rPr>
          <w:u w:val="single"/>
        </w:rPr>
        <w:t>士林</w:t>
      </w:r>
      <w:r>
        <w:rPr/>
        <w:t xml:space="preserve"> 區</w:t>
      </w:r>
      <w:r>
        <w:rPr>
          <w:u w:val="single"/>
        </w:rPr>
        <w:t>士林</w:t>
      </w:r>
      <w:r>
        <w:rPr/>
        <w:t xml:space="preserve">國民小學 </w:t>
      </w:r>
      <w:r>
        <w:rPr>
          <w:u w:val="single"/>
        </w:rPr>
        <w:t>六</w:t>
      </w:r>
      <w:r>
        <w:rPr/>
        <w:t xml:space="preserve"> 年級 </w:t>
      </w:r>
      <w:r>
        <w:rPr>
          <w:u w:val="single"/>
        </w:rPr>
        <w:t>藝文</w:t>
      </w:r>
      <w:r>
        <w:rPr/>
        <w:t xml:space="preserve"> 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u w:val="single"/>
        </w:rPr>
        <w:t>六</w:t>
      </w:r>
      <w:r>
        <w:rPr>
          <w:rFonts w:ascii="標楷體" w:hAnsi="標楷體"/>
          <w:u w:val="single"/>
        </w:rPr>
        <w:t>年級團隊</w:t>
      </w:r>
    </w:p>
    <w:p>
      <w:pPr>
        <w:pStyle w:val="11"/>
        <w:tabs>
          <w:tab w:val="clear" w:pos="709"/>
          <w:tab w:val="left" w:pos="2280" w:leader="none"/>
          <w:tab w:val="left" w:pos="9766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/>
          <w:color w:val="000000"/>
          <w:sz w:val="28"/>
        </w:rPr>
        <w:t>一、</w:t>
      </w:r>
      <w:r>
        <w:rPr>
          <w:rFonts w:cs="華康中黑體;Arial Unicode MS"/>
          <w:color w:val="000000"/>
          <w:sz w:val="28"/>
        </w:rPr>
        <w:t xml:space="preserve"> </w:t>
      </w:r>
      <w:r>
        <w:rPr>
          <w:rFonts w:eastAsia="新細明體;PMingLiU"/>
          <w:color w:val="000000"/>
          <w:sz w:val="28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5060</wp:posOffset>
                </wp:positionH>
                <wp:positionV relativeFrom="paragraph">
                  <wp:posOffset>450850</wp:posOffset>
                </wp:positionV>
                <wp:extent cx="2939415" cy="138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美不勝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花的故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花之頌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花之影像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花之饗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9pt;mso-wrap-distance-left:9.05pt;mso-wrap-distance-right:9.05pt;mso-wrap-distance-top:0pt;mso-wrap-distance-bottom:0pt;margin-top:35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美不勝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花的故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花之頌讚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花之影像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花之饗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66" w:leader="none"/>
        </w:tabs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4355</wp:posOffset>
                </wp:positionH>
                <wp:positionV relativeFrom="paragraph">
                  <wp:posOffset>698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花花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5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花花世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76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190500</wp:posOffset>
                </wp:positionV>
                <wp:extent cx="0" cy="3959860"/>
                <wp:effectExtent l="10160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5pt" to="205.6pt,326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905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5pt" to="244.1pt,1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5435</wp:posOffset>
                </wp:positionH>
                <wp:positionV relativeFrom="paragraph">
                  <wp:posOffset>190500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5pt" to="488.2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66" w:leader="none"/>
        </w:tabs>
        <w:jc w:val="both"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1359535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07.05pt" to="244.1pt,107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5435</wp:posOffset>
                </wp:positionH>
                <wp:positionV relativeFrom="paragraph">
                  <wp:posOffset>1359535</wp:posOffset>
                </wp:positionV>
                <wp:extent cx="81597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07.05pt" to="488.25pt,10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5435</wp:posOffset>
                </wp:positionH>
                <wp:positionV relativeFrom="paragraph">
                  <wp:posOffset>3390900</wp:posOffset>
                </wp:positionV>
                <wp:extent cx="815975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267pt" to="488.25pt,26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1120</wp:posOffset>
                </wp:positionH>
                <wp:positionV relativeFrom="paragraph">
                  <wp:posOffset>345567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272.1pt" to="244.1pt,272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010285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藝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79.5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藝文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1010285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藝術交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79.5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藝術交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355</wp:posOffset>
                </wp:positionH>
                <wp:positionV relativeFrom="paragraph">
                  <wp:posOffset>3041650</wp:posOffset>
                </wp:positionV>
                <wp:extent cx="229743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珍重再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39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珍重再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5060</wp:posOffset>
                </wp:positionH>
                <wp:positionV relativeFrom="paragraph">
                  <wp:posOffset>895985</wp:posOffset>
                </wp:positionV>
                <wp:extent cx="2939415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中西音樂新視野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有朋自遠方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兼容並蓄的繪畫風格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3pt;mso-wrap-distance-left:9.05pt;mso-wrap-distance-right:9.05pt;mso-wrap-distance-top:0pt;mso-wrap-distance-bottom:0pt;margin-top:70.5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中西音樂新視野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有朋自遠方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兼容並蓄的繪畫風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5060</wp:posOffset>
                </wp:positionH>
                <wp:positionV relativeFrom="paragraph">
                  <wp:posOffset>2927350</wp:posOffset>
                </wp:positionV>
                <wp:extent cx="2939415" cy="965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點點滴滴的回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美麗的印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離情依依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6pt;mso-wrap-distance-left:9.05pt;mso-wrap-distance-right:9.05pt;mso-wrap-distance-top:0pt;mso-wrap-distance-bottom:0pt;margin-top:230.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點點滴滴的回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美麗的印記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離情依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851" w:bottom="907"/>
          <w:pgNumType w:fmt="decimal"/>
          <w:formProt w:val="false"/>
          <w:textDirection w:val="lrTb"/>
          <w:docGrid w:type="lines" w:linePitch="360" w:charSpace="0"/>
        </w:sectPr>
        <w:pStyle w:val="11"/>
        <w:tabs>
          <w:tab w:val="clear" w:pos="709"/>
          <w:tab w:val="left" w:pos="2280" w:leader="none"/>
          <w:tab w:val="left" w:pos="9766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</w:rPr>
      </w:r>
    </w:p>
    <w:p>
      <w:pPr>
        <w:pStyle w:val="1"/>
        <w:ind w:right="57" w:hanging="0"/>
        <w:jc w:val="left"/>
        <w:rPr>
          <w:rFonts w:eastAsia="新細明體;PMingLiU"/>
        </w:rPr>
      </w:pPr>
      <w:r>
        <w:rPr>
          <w:rFonts w:eastAsia="新細明體;PMingLiU"/>
        </w:rPr>
        <w:t>二、課程理念：</w:t>
      </w:r>
    </w:p>
    <w:p>
      <w:pPr>
        <w:pStyle w:val="1"/>
        <w:spacing w:lineRule="exact" w:line="400"/>
        <w:ind w:left="60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tabs>
          <w:tab w:val="clear" w:pos="709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先備經驗或知識簡述</w:t>
      </w:r>
      <w:r>
        <w:rPr>
          <w:rFonts w:eastAsia="新細明體;PMingLiU"/>
        </w:rPr>
        <w:t>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的感覺、色相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藝術鑑賞的方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不同媒材、技法的運用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水彩、水墨、素描、撕貼、版畫、捏塑、木工等</w:t>
      </w:r>
      <w:r>
        <w:rPr>
          <w:rFonts w:eastAsia="新細明體;PMingLiU" w:cs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歌曲習唱、節奏拍念與直笛習奏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樂曲欣賞能力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說故事、寫劇本與演出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了解不同戲劇表演形式的差別。</w:t>
      </w:r>
    </w:p>
    <w:p>
      <w:pPr>
        <w:pStyle w:val="1"/>
        <w:ind w:right="57" w:hanging="0"/>
        <w:jc w:val="left"/>
        <w:rPr>
          <w:rFonts w:ascii="標楷體" w:hAnsi="標楷體" w:eastAsia="新細明體;PMingLiU"/>
        </w:rPr>
      </w:pPr>
      <w:r>
        <w:rPr>
          <w:rFonts w:ascii="標楷體" w:hAnsi="標楷體" w:eastAsia="新細明體;PMingLiU"/>
        </w:rPr>
        <w:t>四、</w:t>
      </w:r>
      <w:r>
        <w:rPr>
          <w:rFonts w:ascii="新細明體;PMingLiU" w:hAnsi="新細明體;PMingLiU" w:cs="新細明體;PMingLiU" w:eastAsia="新細明體;PMingLiU"/>
        </w:rPr>
        <w:t>課程目標</w:t>
      </w:r>
      <w:r>
        <w:rPr>
          <w:rFonts w:eastAsia="新細明體;PMingLiU"/>
        </w:rPr>
        <w:t>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藉由花色彩與造形觀察、欣賞自然中的美，並應用在藝術創作中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花的特徵與象徵意義，進而了解相關藝術作品中的文化內涵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欣賞東西方文化交流的藝術表現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了解不同文化的相互影響可能為藝術帶來新風貌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設計畢業典禮活動，規畫與布置典禮場地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運用多元的藝術形式，表達畢業的感受與想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熱忱參與畢業活動。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教學策略建議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引導學生主動接近藝術，建立對藝術的興趣，在教學上著重引導學生多方蒐集資訊，建立自己的藝術檔案。也希望藉此擴充學生的美感經驗，提高藝術欣賞的能力。</w:t>
      </w:r>
    </w:p>
    <w:p>
      <w:pPr>
        <w:pStyle w:val="1"/>
        <w:ind w:left="600" w:right="57" w:hanging="0"/>
        <w:jc w:val="left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參考資料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計畫 文：林文昌 藝術圖書公司 民國八十六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臺灣美術全集 文：何政廣 藝術家出版社 民國八十一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古典音樂新鮮人手冊 文：陳必揚 集雅文化出版有限公司 民國八十六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 文：胡寶林 遠流出版社 民國八十八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創作性戲劇原理與實作 文：張曉華 財團法人成長文教基金會 民國八十八年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教育戲劇理論與發展 文：張曉華 心理出版社 民國九十三年</w:t>
      </w:r>
    </w:p>
    <w:p>
      <w:pPr>
        <w:pStyle w:val="1"/>
        <w:ind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課程計畫</w:t>
      </w:r>
      <w:r>
        <w:rPr>
          <w:rFonts w:eastAsia="新細明體;PMingLiU"/>
        </w:rPr>
        <w:t>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視覺藝術：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色彩三屬性與攝影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繪畫交流後表現的方法，並能以所學分辨繪畫中的差異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畢業美展的舉辦與展場布置，應用色彩、造形、文字表達畢業前夕的情感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音樂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認識民歌、藝術歌曲、圓舞曲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中國藝術歌曲與協奏曲，感受中西樂器合奏的美；和絃的認識與聽辨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演唱畢業歌曲，並以樂器合奏方式演出；感受歌曲情境，並應用於活動中的配樂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表演藝術：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整體造形與服裝秀舞臺技巧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介紹外國朋友在臺灣的藝術貢獻，以及融合東西方的表演藝術形式。</w:t>
      </w:r>
    </w:p>
    <w:p>
      <w:pPr>
        <w:pStyle w:val="1"/>
        <w:ind w:left="60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表演活動的規畫與演出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1"/>
        <w:ind w:left="600" w:right="57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93"/>
        <w:gridCol w:w="448"/>
        <w:gridCol w:w="448"/>
        <w:gridCol w:w="2810"/>
        <w:gridCol w:w="2515"/>
        <w:gridCol w:w="2742"/>
        <w:gridCol w:w="448"/>
        <w:gridCol w:w="1246"/>
        <w:gridCol w:w="957"/>
        <w:gridCol w:w="1439"/>
        <w:gridCol w:w="1575"/>
      </w:tblGrid>
      <w:tr>
        <w:trPr>
          <w:tblHeader w:val="true"/>
          <w:trHeight w:val="1302" w:hRule="atLeast"/>
          <w:cantSplit w:val="true"/>
        </w:trPr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cs="細明體;MingLiU"/>
                <w:w w:val="120"/>
                <w:sz w:val="20"/>
              </w:rPr>
            </w:pPr>
            <w:r>
              <w:rPr>
                <w:rFonts w:ascii="細明體;MingLiU" w:hAnsi="細明體;MingLiU" w:cs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</w:p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目標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方式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議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54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花花世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不勝收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辨認自然物美的特徵及要素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揮想像力，以花的形色做聯想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辨認花明度與彩度的特徵及要素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明度與彩度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欣賞運用各種不同色彩搭配所呈現的視覺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了解色彩搭配的重要與原則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認識與分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分組討論：</w:t>
            </w:r>
            <w:r>
              <w:rPr/>
              <w:t>當我們仔細觀察，會發現到自然界造形的美、色彩的奇特與奧妙，「形」與「色」無所不在。花的姿態與色彩常構成五彩繽紛、悅目非凡的景觀，讓人感到賞心悅目。請學生就平常的觀察及課本上的照片討論，並提出分組討論所歸納出來的看法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進行提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認識與分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認識：在花的繽紛色彩中，可以發現到顏色有很多不同的變化。色相、明度和彩度是色彩的三屬性。從色相表、明度表、彩度表中，我們可以得知，色相是指不同的色彩；明度是指色彩的明或暗；彩度是指色彩的強烈度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分辨：</w:t>
            </w:r>
            <w:r>
              <w:rPr>
                <w:rFonts w:cs="DFBiaoSong Std W4;新細明體"/>
                <w:szCs w:val="16"/>
              </w:rPr>
              <w:t>在畫家</w:t>
            </w:r>
            <w:r>
              <w:rPr>
                <w:rStyle w:val="A18"/>
                <w:color w:val="000000"/>
                <w:sz w:val="16"/>
                <w:szCs w:val="16"/>
              </w:rPr>
              <w:t>梵谷</w:t>
            </w:r>
            <w:r>
              <w:rPr>
                <w:rFonts w:cs="DFBiaoSong Std W4;新細明體"/>
                <w:szCs w:val="16"/>
              </w:rPr>
              <w:t>的作品《向日葵》中，運用了許多黃色，你是否看得出這些黃色的不同？《花瓶裡的紫色鳶尾花》所使用的色彩，是對比色還是類似色？（對比色）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花卉欣賞圖卡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明度與彩度圖卡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中外藝術家簡介圖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11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>3/0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sz w:val="16"/>
              </w:rPr>
              <w:t>花花世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的故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資料蒐集與整理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與同學分享蒐集來的資料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唱歌曲《花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感受不同的民歌風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【活動一】故事的分享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師與學生分享花的故事：喇叭水仙花的故事、杜鵑花的故事、百合花的故事、四君子的代表意義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討論活動：教師先請學生分組，並討論進行。討論題目參考如下：為什麼人們都會替花朵賦予故事呢？上列這些故事是根據花的哪些特性？在自然界中，有哪些事物或現象也被人們賦予故事？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【活動二】演唱《花》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引起動機：聆聽美妙的旋律：教師播放《花》的曲調</w:t>
            </w:r>
            <w:r>
              <w:rPr/>
              <w:t>(</w:t>
            </w:r>
            <w:r>
              <w:rPr/>
              <w:t>或歌曲伴奏</w:t>
            </w:r>
            <w:r>
              <w:rPr/>
              <w:t>)</w:t>
            </w:r>
            <w:r>
              <w:rPr/>
              <w:t>，學生說出聯想到的意境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歌曲背景介紹後，教師介紹瀧廉太郎</w:t>
            </w:r>
            <w:r>
              <w:rPr/>
              <w:t>(1879</w:t>
            </w:r>
            <w:r>
              <w:rPr/>
              <w:t>年～</w:t>
            </w:r>
            <w:r>
              <w:rPr/>
              <w:t>1903</w:t>
            </w:r>
            <w:r>
              <w:rPr/>
              <w:t>年</w:t>
            </w:r>
            <w:r>
              <w:rPr/>
              <w:t>)</w:t>
            </w:r>
            <w:r>
              <w:rPr/>
              <w:t>的生平故事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習唱歌曲《花》：學生檢視歌曲譜例上的拍號、速度，教師介紹譜例中的十六分休止符，並練習拍念歌曲節奏型至熟練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聆聽歌曲：反復聆聽並輕聲哼唱，以熟悉曲調。可視學生程度決定是否視唱曲譜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習唱歌詞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表演與分享：共同討論如何詮釋這首歌，演唱出歌曲的意境，春天萬物欣欣向榮的感覺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分組表演，互相聆聽並講評，票選演唱最佳的一組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以花為題材的歌：回想演唱過或直笛演奏過的歌曲中，以「花」為主題的歌謠，大家一起來哼唱。例如：《茉莉花》、《小白花》、《風鈴草》、《六月茉莉》等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87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sz w:val="16"/>
              </w:rPr>
              <w:t>花花世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的故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直笛習奏《雨夜花》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習唱歌曲《蘭花草》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直笛習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起動機：學生聆聽樂曲，說出《雨夜花》與《花》兩首歌曲的不同風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歌曲背景：教師介紹本曲創作於日據時代，曲調簡單優美，由於歌詞悲戚，似以花朵受到風雨的摧殘，譬喻命運的悲苦，以抒發心中的鬱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視唱《雨夜花》的曲譜，教師介紹這首曲子是以中國「五聲音階」</w:t>
            </w:r>
            <w:r>
              <w:rPr>
                <w:rFonts w:cs="新細明體;PMingLiU" w:ascii="新細明體;PMingLiU" w:hAnsi="新細明體;PMingLiU"/>
              </w:rPr>
              <w:t>(D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Re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Mi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Sol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La)</w:t>
            </w:r>
            <w:r>
              <w:rPr>
                <w:rFonts w:ascii="新細明體;PMingLiU" w:hAnsi="新細明體;PMingLiU" w:cs="新細明體;PMingLiU"/>
              </w:rPr>
              <w:t>構成的，有其特殊的風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直笛習奏及演唱《雨夜花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組表演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臺灣音樂家鄧雨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演唱《蘭花草》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30;細明體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引起動機</w:t>
            </w:r>
            <w:r>
              <w:rPr>
                <w:rFonts w:ascii="新細明體;PMingLiU" w:hAnsi="新細明體;PMingLiU" w:cs="新細明體;PMingLiU"/>
                <w:szCs w:val="16"/>
              </w:rPr>
              <w:t>—</w:t>
            </w:r>
            <w:r>
              <w:rPr>
                <w:rFonts w:ascii="新細明體;PMingLiU" w:hAnsi="新細明體;PMingLiU" w:cs="新細明體;PMingLiU"/>
                <w:szCs w:val="16"/>
              </w:rPr>
              <w:t>花言花語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30;細明體" w:ascii="新細明體;PMingLiU" w:hAnsi="新細明體;PMingLiU"/>
                <w:kern w:val="0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16"/>
              </w:rPr>
              <w:t>聆聽歌曲《蘭花草》：發表對歌曲的感受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30;細明體" w:ascii="新細明體;PMingLiU" w:hAnsi="新細明體;PMingLiU"/>
                <w:kern w:val="0"/>
                <w:szCs w:val="16"/>
              </w:rPr>
              <w:t>3</w:t>
            </w:r>
            <w:r>
              <w:rPr>
                <w:rFonts w:cs="30;細明體" w:ascii="新細明體;PMingLiU" w:hAnsi="新細明體;PMingLiU"/>
                <w:kern w:val="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16"/>
              </w:rPr>
              <w:t>歌詞賞析：</w:t>
            </w:r>
            <w:r>
              <w:rPr>
                <w:rFonts w:cs="DFBiaoSong Std W4;新細明體"/>
                <w:szCs w:val="16"/>
              </w:rPr>
              <w:t>《蘭花草》的歌詞，原是胡適先生於</w:t>
            </w:r>
            <w:r>
              <w:rPr>
                <w:rFonts w:cs="DFBiaoSong Std W4;新細明體"/>
                <w:szCs w:val="16"/>
              </w:rPr>
              <w:t>1921</w:t>
            </w:r>
            <w:r>
              <w:rPr>
                <w:rFonts w:cs="DFBiaoSong Std W4;新細明體"/>
                <w:szCs w:val="16"/>
              </w:rPr>
              <w:t>年</w:t>
            </w:r>
            <w:r>
              <w:rPr>
                <w:szCs w:val="16"/>
              </w:rPr>
              <w:t>所</w:t>
            </w:r>
            <w:r>
              <w:rPr>
                <w:rFonts w:cs="DFBiaoSong Std W4;新細明體"/>
                <w:szCs w:val="16"/>
              </w:rPr>
              <w:t>作的白話詩《希望》。胡適是現代中國著</w:t>
            </w:r>
            <w:r>
              <w:rPr>
                <w:szCs w:val="16"/>
              </w:rPr>
              <w:t>作</w:t>
            </w:r>
            <w:r>
              <w:rPr>
                <w:rFonts w:cs="DFBiaoSong Std W4;新細明體"/>
                <w:szCs w:val="16"/>
              </w:rPr>
              <w:t>的學者，他提倡「大膽的假設、小心的求證」的治學方法，並在當時倡導白話文學，對新文化運</w:t>
            </w:r>
            <w:r>
              <w:rPr>
                <w:szCs w:val="16"/>
              </w:rPr>
              <w:t>動</w:t>
            </w:r>
            <w:r>
              <w:rPr>
                <w:rFonts w:cs="DFBiaoSong Std W4;新細明體"/>
                <w:szCs w:val="16"/>
              </w:rPr>
              <w:t>有很大的貢獻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30;細明體" w:ascii="新細明體;PMingLiU" w:hAnsi="新細明體;PMingLiU"/>
                <w:kern w:val="0"/>
                <w:szCs w:val="16"/>
              </w:rPr>
              <w:t>4</w:t>
            </w:r>
            <w:r>
              <w:rPr>
                <w:rFonts w:cs="30;細明體" w:ascii="新細明體;PMingLiU" w:hAnsi="新細明體;PMingLiU"/>
                <w:kern w:val="0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16"/>
              </w:rPr>
              <w:t>習唱歌曲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30;細明體" w:ascii="新細明體;PMingLiU" w:hAnsi="新細明體;PMingLiU"/>
                <w:kern w:val="0"/>
                <w:szCs w:val="16"/>
              </w:rPr>
              <w:t>5</w:t>
            </w:r>
            <w:r>
              <w:rPr>
                <w:rFonts w:cs="30;細明體" w:ascii="新細明體;PMingLiU" w:hAnsi="新細明體;PMingLiU"/>
                <w:kern w:val="0"/>
                <w:szCs w:val="16"/>
              </w:rPr>
              <w:t>.</w:t>
            </w:r>
            <w:r>
              <w:rPr>
                <w:rFonts w:ascii="新細明體;PMingLiU" w:hAnsi="新細明體;PMingLiU" w:cs="DFBiaoSong Std W4;新細明體"/>
                <w:kern w:val="0"/>
                <w:szCs w:val="16"/>
              </w:rPr>
              <w:t>表演與分享：分組表演《</w:t>
            </w:r>
            <w:r>
              <w:rPr>
                <w:rFonts w:ascii="新細明體;PMingLiU" w:hAnsi="新細明體;PMingLiU" w:cs="新細明體;PMingLiU"/>
                <w:kern w:val="0"/>
                <w:szCs w:val="16"/>
              </w:rPr>
              <w:t>蘭花草</w:t>
            </w:r>
            <w:r>
              <w:rPr>
                <w:rFonts w:ascii="新細明體;PMingLiU" w:hAnsi="新細明體;PMingLiU" w:cs="DFBiaoSong Std W4;新細明體"/>
                <w:kern w:val="0"/>
                <w:szCs w:val="16"/>
              </w:rPr>
              <w:t>》全班選出演唱最佳的一組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23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sz w:val="16"/>
              </w:rPr>
              <w:t>花花世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之頌讚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芭蕾舞劇《胡桃鉗》中《花之圓舞曲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芭蕾舞劇音樂，知道舞劇《胡桃鉗》的劇情故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俄國作曲家柴科夫斯基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演唱歌曲《野玫瑰》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欣賞歌曲《紅薔薇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藝術歌曲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【活動一】欣賞《花之圓舞曲》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師播放《花之圓舞曲》，學生閉目聆聽，感受樂曲意境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學生依樂曲自由聯想情境並發表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教師介紹本曲為芭蕾舞劇《胡桃鉗》中的一首樂曲，劇中場景華麗，糖梅仙子們隨著這首圓舞曲翩翩起舞，象徵著百花齊放的景像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/>
              <w:t>4.</w:t>
            </w:r>
            <w:r>
              <w:rPr/>
              <w:t>介紹柴科夫斯基生平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再次聆聽樂曲，習唱主題曲調，並引導學生想像自己是花仙子，隨著樂曲律動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szCs w:val="16"/>
              </w:rPr>
              <w:t>認識《胡桃鉗》組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演唱《野玫瑰》、欣賞《紅薔薇》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放鬆身體閉目聆聽《野玫瑰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歌曲背景：教師介紹這首歌曲是舒伯特讀了哥德的詩篇，深受感動，譜寫而成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學生發表對歌曲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一邊聆聽歌曲一邊視譜，找出譜例上的特殊符號，並再次複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習唱歌曲《野玫瑰》：發聲練習，學生檢視歌曲譜例，討論拍號調號後，練習拍全曲節奏。視唱曲譜：隨琴聲視唱曲調，注意多處有升記號的音，須反覆練習唱準音程。習唱歌詞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認識藝術歌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欣賞《紅薔薇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Cs w:val="16"/>
              </w:rPr>
              <w:t>補充介紹歌曲之王舒伯特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Cs w:val="16"/>
              </w:rPr>
              <w:t>詮釋歌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Cs w:val="16"/>
              </w:rPr>
              <w:t>分組表演，互相聆聽並講評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音樂教學</w:t>
            </w:r>
            <w:r>
              <w:rPr>
                <w:rFonts w:cs="新細明體;PMingLiU" w:ascii="新細明體;PMingLiU" w:hAnsi="新細明體;PMingLiU"/>
                <w:spacing w:val="-2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14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sz w:val="16"/>
              </w:rPr>
              <w:t>花花世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之影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3-3-13</w:t>
            </w:r>
            <w:r>
              <w:rPr>
                <w:rFonts w:ascii="新細明體;PMingLiU" w:hAnsi="新細明體;PMingLiU" w:cs="新細明體;PMingLiU"/>
              </w:rPr>
              <w:t>運用學習累積的藝術知能，設計、規劃並進行美化或改造生活空間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1.</w:t>
            </w:r>
            <w:r>
              <w:rPr>
                <w:kern w:val="0"/>
                <w:lang w:val="en-US" w:eastAsia="en-US"/>
              </w:rPr>
              <w:t>探索與表現攝影創作。</w:t>
            </w:r>
          </w:p>
          <w:p>
            <w:pPr>
              <w:pStyle w:val="5"/>
              <w:ind w:left="57" w:right="57" w:hanging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2.</w:t>
            </w:r>
            <w:r>
              <w:rPr>
                <w:kern w:val="0"/>
                <w:lang w:val="en-US" w:eastAsia="en-US"/>
              </w:rPr>
              <w:t>嘗試以攝影藝術創作技法、形式，表現個人的想法和情感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運用學習的藝術知能，設計、規畫構圖並進行攝影活動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認識數位相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引導學生認識數位相機的基本結構與相機周邊配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說明數位相機的基本影像處理流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攝影創作活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創作引導：生活中有許多美的景物，我們可以用相機記錄下生活的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注意事項：教師指導學生攝影創作時，應注意的原理原則，例如：對稱、調和、反覆等，並利用所學之彩度與明度的色彩搭配原則，構思畫面的呈現方式。提醒學生善加利用數位相機的功能，例如：近拍、閃光燈等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心得分享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攝影班展：教師指導學生將創作的作品輸出並列印出來，張貼在學校展覽場所或教室。提供學生互相觀摩與欣賞的機會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視覺技法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pacing w:val="-4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4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pacing w:val="-4"/>
                <w:szCs w:val="16"/>
              </w:rPr>
              <w:t>DV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3957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sz w:val="16"/>
              </w:rPr>
              <w:t>花花世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花之饗宴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彩妝與裝扮造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運用色彩進行不同的配色技巧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表演企畫能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夠相互討論、互助合作決定主題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運用簡單的搭配讓演出更為豐富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發揮創意、設計走秀的形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習設計舞臺技巧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表演的準備工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播放有關服裝秀的短片供學生欣賞，讓學生瞭解服裝走秀的形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播放完影片之後，可以讓學生討論服裝秀要注意的事項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討論決定主題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練習基本彩妝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討論服裝的配件：配件對於模特兒的走秀有畫龍點睛之妙，配件的取得可以是自己製作或是家中可見的配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設計服裝秀主題模特兒的服裝與配件：互相討論所需的服裝與配件，上臺報告該組服裝走秀主題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彩排與演出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走秀形式討論：走臺步方面，抬頭挺胸、充滿自信，深信自己就是最佳表演者。音樂方面，選用適合的音樂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/>
              <w:t>進行彩排，依據所設計的出場順序進行採排，並注意音樂的配合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走秀彩排時，每一個人設計一張服裝清單，服裝清單中，列出每一個人的服裝、配件、道具等，彩排之後以袋子</w:t>
            </w:r>
            <w:r>
              <w:rPr>
                <w:rFonts w:ascii="新細明體;PMingLiU" w:hAnsi="新細明體;PMingLiU" w:cs="新細明體;PMingLiU"/>
              </w:rPr>
              <w:t>收好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先說明服裝走秀，準備服裝、配件、道具之外，臉部的彩妝可以讓服裝走秀更為精彩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表演正式開始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人體彩繪筆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</w:rPr>
              <w:t>表演教學</w:t>
            </w:r>
            <w:r>
              <w:rPr>
                <w:rFonts w:cs="新細明體;PMingLiU" w:ascii="新細明體;PMingLiU" w:hAnsi="新細明體;PMingLiU"/>
                <w:spacing w:val="-2"/>
              </w:rPr>
              <w:t>DV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2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中西音樂新視野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演唱歌曲《西風的話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介紹黃自生平及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演唱歌曲《念故鄉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認識捷克作曲家德弗乍克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演唱《西風的話》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引起動機：教師彈奏《國旗歌》，引導學生聆聽，並提示學生這是黃自的作品，或發表自己聽到《國旗歌》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介紹黃自生平及作品。</w:t>
            </w:r>
          </w:p>
          <w:p>
            <w:pPr>
              <w:pStyle w:val="21"/>
              <w:ind w:left="40" w:right="60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習唱歌曲《西風的話》</w:t>
            </w:r>
          </w:p>
          <w:p>
            <w:pPr>
              <w:pStyle w:val="21"/>
              <w:ind w:left="40" w:right="60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szCs w:val="16"/>
              </w:rPr>
              <w:t>聆聽歌曲：教師彈奏本歌曲</w:t>
            </w:r>
            <w:r>
              <w:rPr>
                <w:szCs w:val="16"/>
              </w:rPr>
              <w:t>(</w:t>
            </w:r>
            <w:r>
              <w:rPr>
                <w:szCs w:val="16"/>
              </w:rPr>
              <w:t>或播放</w:t>
            </w:r>
            <w:r>
              <w:rPr>
                <w:szCs w:val="16"/>
              </w:rPr>
              <w:t>CD)</w:t>
            </w:r>
            <w:r>
              <w:rPr>
                <w:szCs w:val="16"/>
              </w:rPr>
              <w:t>，引導學生指譜聆聽。</w:t>
            </w:r>
          </w:p>
          <w:p>
            <w:pPr>
              <w:pStyle w:val="21"/>
              <w:ind w:left="40" w:right="60" w:hanging="0"/>
              <w:rPr/>
            </w:pPr>
            <w:r>
              <w:rPr>
                <w:szCs w:val="16"/>
              </w:rPr>
              <w:t>5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發聲練習：歌唱呼吸的運用。</w:t>
            </w:r>
          </w:p>
          <w:p>
            <w:pPr>
              <w:pStyle w:val="21"/>
              <w:ind w:left="40" w:right="60" w:hanging="0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討論歌曲結構。</w:t>
            </w:r>
          </w:p>
          <w:p>
            <w:pPr>
              <w:pStyle w:val="21"/>
              <w:ind w:left="40" w:right="60" w:hanging="0"/>
              <w:rPr>
                <w:szCs w:val="16"/>
              </w:rPr>
            </w:pPr>
            <w:r>
              <w:rPr>
                <w:szCs w:val="16"/>
              </w:rPr>
              <w:t>7.</w:t>
            </w:r>
            <w:r>
              <w:rPr>
                <w:szCs w:val="16"/>
              </w:rPr>
              <w:t>拍念節奏：隨歌曲拍念節奏。</w:t>
            </w:r>
          </w:p>
          <w:p>
            <w:pPr>
              <w:pStyle w:val="21"/>
              <w:ind w:left="40" w:right="60" w:hanging="0"/>
              <w:rPr>
                <w:szCs w:val="16"/>
              </w:rPr>
            </w:pPr>
            <w:r>
              <w:rPr>
                <w:szCs w:val="16"/>
              </w:rPr>
              <w:t>8.</w:t>
            </w:r>
            <w:r>
              <w:rPr>
                <w:szCs w:val="16"/>
              </w:rPr>
              <w:t>視唱曲譜。</w:t>
            </w:r>
          </w:p>
          <w:p>
            <w:pPr>
              <w:pStyle w:val="21"/>
              <w:ind w:left="40" w:right="60" w:hanging="0"/>
              <w:rPr>
                <w:szCs w:val="16"/>
              </w:rPr>
            </w:pPr>
            <w:r>
              <w:rPr>
                <w:szCs w:val="16"/>
              </w:rPr>
              <w:t>9.</w:t>
            </w:r>
            <w:r>
              <w:rPr>
                <w:szCs w:val="16"/>
              </w:rPr>
              <w:t>習念歌詞。</w:t>
            </w:r>
          </w:p>
          <w:p>
            <w:pPr>
              <w:pStyle w:val="21"/>
              <w:ind w:left="40" w:right="60" w:hanging="0"/>
              <w:rPr/>
            </w:pPr>
            <w:r>
              <w:rPr>
                <w:rFonts w:eastAsia="30;細明體" w:cs="30;細明體" w:ascii="30;細明體" w:hAnsi="30;細明體"/>
                <w:szCs w:val="16"/>
              </w:rPr>
              <w:t>10.</w:t>
            </w:r>
            <w:r>
              <w:rPr>
                <w:rFonts w:cs="DFBiaoSong Std W4;新細明體"/>
                <w:szCs w:val="16"/>
              </w:rPr>
              <w:t>詮釋歌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演唱《念故鄉》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先播放一段《新世界交響曲》第二樂章的片段，引導學生安靜聆聽，並發表自己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簡介《新世界交響曲》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習唱歌曲《念故鄉》：教師播放教學</w:t>
            </w:r>
            <w:r>
              <w:rPr>
                <w:rFonts w:cs="新細明體;PMingLiU" w:ascii="新細明體;PMingLiU" w:hAnsi="新細明體;PMingLiU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szCs w:val="16"/>
              </w:rPr>
              <w:t>，引導學生安靜聆聽，並感受三部合唱和聲之美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討論歌曲結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拍念節奏：隨歌曲拍念節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視唱曲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詮釋歌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全班進行二部合唱練習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分組表演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64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中西音樂新視野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二部和聲曲調練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聽辨三度、六度和聲曲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>直笛合奏二部和聲曲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一段式的曲調創作練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欣賞《梆笛協奏曲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認識協奏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認識傳統樂器梆笛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和諧的樂聲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二部和聲練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分辨三度、六度和聲音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直笛二部合奏：吹奏《念故鄉》和《別故鄉》片段曲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一段式曲調創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依課本第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頁《搖啊搖》的譜例，引導學生感受樂曲是否有終止的感覺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全班分兩組，依課本第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頁《搖啊搖》的譜例，分別進行歌曲問答遊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師生共同討論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提示：沒有終止感覺的樂句可當問句，有終止感覺的樂句是答句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引導學生再唱問句，並提問：最後的曲調停在</w:t>
            </w:r>
            <w:r>
              <w:rPr>
                <w:rFonts w:cs="新細明體;PMingLiU" w:ascii="新細明體;PMingLiU" w:hAnsi="新細明體;PMingLiU"/>
              </w:rPr>
              <w:t>Sol</w:t>
            </w:r>
            <w:r>
              <w:rPr>
                <w:rFonts w:ascii="新細明體;PMingLiU" w:hAnsi="新細明體;PMingLiU" w:cs="新細明體;PMingLiU"/>
              </w:rPr>
              <w:t>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Ⅴ</w:t>
            </w:r>
            <w:r>
              <w:rPr>
                <w:rFonts w:ascii="新細明體;PMingLiU" w:hAnsi="新細明體;PMingLiU" w:cs="新細明體;PMingLiU"/>
              </w:rPr>
              <w:t>級和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上，有沒有結束、終止的感覺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引導學生唱答句，並提問：最後的曲調都停在</w:t>
            </w:r>
            <w:r>
              <w:rPr>
                <w:rFonts w:cs="新細明體;PMingLiU" w:ascii="新細明體;PMingLiU" w:hAnsi="新細明體;PMingLiU"/>
              </w:rPr>
              <w:t>Do</w:t>
            </w:r>
            <w:r>
              <w:rPr>
                <w:rFonts w:ascii="新細明體;PMingLiU" w:hAnsi="新細明體;PMingLiU" w:cs="新細明體;PMingLiU"/>
              </w:rPr>
              <w:t>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>
                <w:rFonts w:ascii="新細明體;PMingLiU" w:hAnsi="新細明體;PMingLiU" w:cs="新細明體;PMingLiU"/>
              </w:rPr>
              <w:t>級主和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有沒有圓滿、結束的感覺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視唱一段式曲調練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教師引導學生參閱「動動腦．想想看」的文字說明，兩首歌曲譜例，都是由兩個樂句組成的一段體樂曲形式。提示學生想想看，在我們唱過的兒歌中，還有哪些是一段式的曲調呢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一段式的曲調創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創作發表與欣賞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欣賞《梆笛協奏曲》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聆聽樂曲發表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樂曲背景簡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梆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協奏曲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spacing w:val="-2"/>
              </w:rPr>
              <w:t>音樂教學</w:t>
            </w:r>
            <w:r>
              <w:rPr>
                <w:rFonts w:cs="新細明體;PMingLiU" w:ascii="新細明體;PMingLiU" w:hAnsi="新細明體;PMingLiU"/>
                <w:spacing w:val="-2"/>
              </w:rPr>
              <w:t>V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和絃教學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64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有朋自遠方來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Cs w:val="18"/>
              </w:rPr>
              <w:t>【第一次評量週】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欣賞文化交流後的演出形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蘭陽舞蹈團的秘克琳神父及他對表演藝術的貢獻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欣賞演出片段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介紹林柳新紀念偶戲館的羅斌館長及他對表演藝術的貢獻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分辨東西方戲偶不同的操作方式、造形與戲臺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國內表演團體經過交流能學習國外優點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說明國內表演團體在國外演出已受到肯定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戲劇介紹與欣賞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介紹兒童劇《老鼠娶親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介紹兒童偶劇《虎姑婆》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/>
              <w:t>欣賞兒童歌仔戲《黑姑娘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進行討論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【活動二】介紹蘭陽舞蹈團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介紹蘭陽舞蹈團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秘克琳神父生平介紹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欣賞《噶瑪蘭公主》、《大鑼樂舞劇場</w:t>
            </w:r>
            <w:r>
              <w:rPr/>
              <w:t>-</w:t>
            </w:r>
            <w:r>
              <w:rPr/>
              <w:t>聽花人》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請學生進行討論：和曾經欣賞過的舞蹈比較，能不能說出差異點在哪裡？觀賞完之後，說說你的感受和心得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【活動三】介紹羅斌與西方偶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介紹大稻埕偶戲館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羅斌館長編導了《馬克‧波羅》一劇，成功的融合了傳統布袋戲及歐洲的傳統偶戲的表演形式，創造出另一種新的感受與衝擊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練習東西方不同的戲偶操作方式：東方較為精緻；西方比較誇張、生動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東方的操作方式可以表現出細緻的身段及動作；西方的操作方式可以讓偶看起來較為自然，但相對的動作較為笨拙。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【活動四】國內戲劇團體介紹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欣賞雲門舞集《行草》演出片段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分享與討論：國內的表演團體，經過國際交流與互動之後，能夠學習國外的優點，進而創造出優秀的作品。這些優秀作品除了在國內演出極受歡迎之外，在國外也受到肯定及讚許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spacing w:val="-2"/>
              </w:rPr>
              <w:t>表演教學</w:t>
            </w:r>
            <w:r>
              <w:rPr>
                <w:rFonts w:cs="新細明體;PMingLiU" w:ascii="新細明體;PMingLiU" w:hAnsi="新細明體;PMingLiU"/>
                <w:spacing w:val="-2"/>
              </w:rPr>
              <w:t>DV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了解電腦網路概念及其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了解與實踐資訊倫理，遵守網路上應有的道德與禮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209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兼容並蓄的繪畫風格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</w:rPr>
              <w:br/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較東西方繪畫表現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較、分析東西方繪畫形式的差異以及畫家的風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畫家會從彼此的差異上，尋找自己想要表現的特色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【活動一】東西繪畫交流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東西方媒材的欣賞：由於交通往來方便，貿易經濟活動頻繁，東西方繪畫也得以交流，當然這也讓畫家大開眼界，無論是媒材技法或者是表現形式，都有不少的啟示與相互的影響。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課本畫作欣賞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中外藝術家簡介圖卡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視覺技法掛圖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了解電腦網路概念及其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了解與實踐資訊倫理，遵守網路上應有的道德與禮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劃與終身學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</w:tc>
      </w:tr>
      <w:tr>
        <w:trPr>
          <w:trHeight w:val="175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藝術交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兼容並蓄的繪畫風格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探索各種不同的藝術創作方式，表現創作的想像力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6 </w:t>
            </w:r>
            <w:r>
              <w:rPr>
                <w:rFonts w:ascii="新細明體;PMingLiU" w:hAnsi="新細明體;PMingLiU" w:cs="新細明體;PMingLiU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9 </w:t>
            </w:r>
            <w:r>
              <w:rPr>
                <w:rFonts w:ascii="新細明體;PMingLiU" w:hAnsi="新細明體;PMingLiU"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思考創作的內容與形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創作動機與自述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創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欣賞：教師可讓學生於課前找一張自己喜歡的畫作，並蒐集相關資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了解畫作中的創作內容、創作方法及作者的創作觀念等要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從蒐集的資料中，找尋創作時所需的要素及創作的靈感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請學生依照他的想法，嘗試不同的媒材技法，利用選出來畫作內的某些元素，重新創作出自己的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請同學輪流上臺發表創作理念及創作過程，分享心得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中外藝術家簡介圖卡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視覺技法掛圖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3-1</w:t>
            </w:r>
            <w:r>
              <w:rPr>
                <w:rFonts w:ascii="新細明體;PMingLiU" w:hAnsi="新細明體;PMingLiU" w:cs="新細明體;PMingLiU"/>
                <w:sz w:val="16"/>
              </w:rPr>
              <w:t>了解電腦網路概念及其功能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了解與實踐資訊倫理，遵守網路上應有的道德與禮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了解世界上不同的群體、文化和國家，能尊重欣賞其差異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62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點點滴滴的回憶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</w:rPr>
              <w:br/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/>
              <w:t>3-3-13</w:t>
            </w:r>
            <w:r>
              <w:rPr/>
              <w:t>運用學習累積的藝術知能，設計、規劃並進行美化或改造生活空間。</w:t>
            </w:r>
            <w:r>
              <w:rPr/>
              <w:br/>
              <w:t>3-3-14</w:t>
            </w:r>
            <w:r>
              <w:rPr/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蒐集一至六年級值得保留的物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製作回憶的寶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製作紀念印章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分享與討論六年來印象中最深刻的一件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能將生活經驗轉化為表演的故事內容，並進行故事的編寫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記憶寶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：小學六年中，有許多值得保留的物品，可以將這些東西蒐集整理起來，做為小學階段的回憶寶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蒐集、分類、整理：將蒐集來的物品做分類整理，以便製作時使用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製作記憶的寶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欣賞學生的作品，說明作品及分享回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製作紀念印章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引起動機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提供數種不同內容的印章或印出來的圖案，有圖案型的、純文字型、圖案和文字組合的，引起學生創作動機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說明印章的用途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製作說明：教師說明製作紀念章時，需配合印章的大小，做版面的配置。文字量建議不要太多，內容最好是簡明易懂。教師可向學生展示陽刻和陰刻印章蓋出來的不同效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製作紀念印章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雕刻完成後先試印，蓋印時施力要平均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欣賞與分享回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三】最難忘的一件事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分組討論六年來學校生活印象最深刻的一件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上臺報告，每個人輪流說出一個簡短的故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根據每個人說出的故事，根據時間順序做串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每組派一位代表上臺，報告所決定的故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臺下的同學提供意見並補充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視覺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視覺技法掛圖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設計兩性合作的組織與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592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點點滴滴的回憶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學習製作一齣戲的過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與同學共同討論並分工合作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將故事改編為劇本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參考課本第</w:t>
            </w:r>
            <w:r>
              <w:rPr>
                <w:rFonts w:cs="新細明體;PMingLiU" w:ascii="新細明體;PMingLiU" w:hAnsi="新細明體;PMingLiU"/>
              </w:rPr>
              <w:t>106</w:t>
            </w:r>
            <w:r>
              <w:rPr>
                <w:rFonts w:ascii="新細明體;PMingLiU" w:hAnsi="新細明體;PMingLiU" w:cs="新細明體;PMingLiU"/>
              </w:rPr>
              <w:t>頁之我的學習天地，將故事編寫成劇本大綱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演出的形式：一齣戲的表演形式決定了這齣戲的風貌，例如，整齣戲表演的形式是：光影戲、肢體的表演、音樂劇、偶戲、服裝秀、魔術表演、說故事劇場、音樂表演、或是綜合的表演。依據這齣戲的需要決定演出的形式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演出的時間：時間大約為十分鐘至十五分鐘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工作的分配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服裝設計：在於讓觀眾了解演員的角色、性格、所處的時代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音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一齣戲中，音樂也是不可或缺的一部分，可以先錄製播放或是演出時製作音效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宣傳工作：製作海報、宣傳單、邀請卡、節目單等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票務：製作門票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帶位員：表演當天帶領觀眾入座的人員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分組製作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依工作分配開始製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列清單檢驗是否完成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設計兩性合作的組織與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05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  <w:t>珍重再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點點滴滴的回憶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習戲劇呈現的過程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戲劇的排練與彩排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所謂的排練就是表演的練習，一次比一次進步就好，不要第一次就要求很高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排練的次數，依據需要而定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排練中，若學生尚未記住臺詞，可以請一位學生擔任提詞員，負責提醒演員臺詞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排練時如果道具、服裝尚未製作完成時，以其他的物品代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練排的目的就是要發現問題、解決問題，同時，也希望每一位學生，都能了解自己擔任的工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排練是一種學習的過程，使參與表演者能夠熟練表演內容，將最好的表現呈現於演出中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關於服裝、道具、布景等的完成度，隨著排練次數慢慢增加，會讓學生更有信心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謝幕也需進行排練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排練完成後應在演出場所進行正式的彩排，使表演者能夠熟悉場地及所有演出程序，正式彩排時一切服裝、道具、音樂等均須配合，彩排的進行視同正式演出，彩排後並需安排檢討會，以便在正式演出前完成各項修改工作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戲劇呈現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出之前先確定各項準備工作是否就緒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演出時安排攝影，讓學生留下珍貴的回憶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演出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發表心得及感謝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設計兩性合作的組織與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055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珍重再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麗的印記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配合學生舊經驗整理並討論畢業美展計畫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習分工合作並解決問題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參觀相關學校之畢業美展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  <w:t>製作海報、邀請卡、傳單或旗幟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  <w:t>了解每種宣傳品的特點與製作的注意事項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活動一】策展前的準備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提問學生是否有看過美展的經驗，並引導學生針對參觀展覽的環境、布置、作品等發言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szCs w:val="16"/>
              </w:rPr>
              <w:t>教師可配合課文讓學生討論，舉行班級畢業美展除了課文中提到的問題之外，還可能遇到哪些問題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將學生提出的問題記錄下來並想出解決的方法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討論主題：本單元是以「點點滴滴的回憶」為主題，教師可配合學校活動或班級的特殊需求訂定主題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主題決定後，依據工作分配表的參考項目依序討論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二】設計及製作宣傳工具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引導</w:t>
            </w:r>
            <w:r>
              <w:rPr>
                <w:rFonts w:cs="DFBiaoSong Std W4;新細明體"/>
                <w:szCs w:val="16"/>
              </w:rPr>
              <w:t>學生觀察海報，構思海報的內容並配合學校主題繪製成草圖，可以分組討論，經教師的指導後</w:t>
            </w:r>
            <w:r>
              <w:rPr>
                <w:szCs w:val="16"/>
              </w:rPr>
              <w:t>再</w:t>
            </w:r>
            <w:r>
              <w:rPr>
                <w:rFonts w:cs="DFBiaoSong Std W4;新細明體"/>
                <w:szCs w:val="16"/>
              </w:rPr>
              <w:t>開始正式繪製海報。</w:t>
            </w:r>
            <w:r>
              <w:rPr>
                <w:rFonts w:cs="DFBiaoSong Std W4;新細明體"/>
                <w:szCs w:val="16"/>
              </w:rPr>
              <w:br/>
            </w:r>
            <w:r>
              <w:rPr>
                <w:rFonts w:cs="DFBiaoSong Std W4;新細明體"/>
                <w:szCs w:val="16"/>
              </w:rPr>
              <w:t>2.</w:t>
            </w:r>
            <w:r>
              <w:rPr>
                <w:rFonts w:cs="DFBiaoSong Std W4;新細明體"/>
                <w:szCs w:val="16"/>
              </w:rPr>
              <w:t>教師說明生活中旗幟的運用與特色，讓學生構思並配合學校主題、場地大小繪製草圖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美展布置組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4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pacing w:val="-4"/>
                <w:szCs w:val="16"/>
              </w:rPr>
              <w:t>視覺教學</w:t>
            </w:r>
            <w:r>
              <w:rPr>
                <w:rFonts w:cs="新細明體;PMingLiU" w:ascii="新細明體;PMingLiU" w:hAnsi="新細明體;PMingLiU"/>
                <w:spacing w:val="-4"/>
                <w:szCs w:val="16"/>
              </w:rPr>
              <w:t>DV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設計兩性合作的組織與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1789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重再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麗的印記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</w:rPr>
              <w:br/>
              <w:t>3-3-13</w:t>
            </w:r>
            <w:r>
              <w:rPr>
                <w:rFonts w:ascii="新細明體;PMingLiU" w:hAnsi="新細明體;PMingLiU" w:cs="新細明體;PMingLiU"/>
              </w:rPr>
              <w:t>運用學習累積的藝術知能，設計、規劃並進行美化或改造生活空間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完整的事前規畫使布置分工合作順利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/>
            </w:pPr>
            <w:r>
              <w:rPr/>
              <w:t>【活動一】會場規畫與布置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教師帶領學生先查看預定的美展會場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與學生共同討論作品種類與數量，並設想參觀動線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平面和立體的配置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依據上述要點詳細的規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設定布置時間與分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美化布置：於適當明顯的地方，貼上這次的海報或邀請卡、並以大標題的形式製作字牌寫上這次的主題，加上傳單、指標，使會場熱熱鬧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6.</w:t>
            </w:r>
            <w:r>
              <w:rPr>
                <w:sz w:val="16"/>
              </w:rPr>
              <w:t>會場中的動線安排要考慮到每件作品都能一目了然，可以把同類型的作品放在一起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立體的作品配置：立體作品要預防因走動被碰倒，並準備底座放置立體作品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美展布置組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設計兩性合作的組織與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</w:tc>
      </w:tr>
      <w:tr>
        <w:trPr>
          <w:trHeight w:val="2418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重再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離情依依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  <w:t>分享生活經驗，不斷學習成長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  <w:t>演唱並演奏《奇異恩典》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Cs w:val="16"/>
              </w:rPr>
              <w:t>演唱</w:t>
            </w:r>
            <w:r>
              <w:rPr>
                <w:szCs w:val="16"/>
              </w:rPr>
              <w:t>《道別》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演唱《珍重再見》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直笛合奏《珍重再見》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演唱《奇異恩典》</w:t>
            </w:r>
          </w:p>
          <w:p>
            <w:pPr>
              <w:pStyle w:val="5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引起動機：從拍畢業照說起，回憶新生剛入學及六年來的種種情景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szCs w:val="16"/>
              </w:rPr>
              <w:t>聆聽歌曲：雙手合掌放置於胸前，閉目聆聽《</w:t>
            </w:r>
            <w:r>
              <w:rPr>
                <w:rFonts w:cs="新細明體;PMingLiU"/>
                <w:szCs w:val="16"/>
              </w:rPr>
              <w:t>奇異恩典》，</w:t>
            </w:r>
            <w:r>
              <w:rPr>
                <w:szCs w:val="16"/>
              </w:rPr>
              <w:t>感覺曲調時而溫柔動人，時而激勵人心的氛圍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DFBiaoSong Std W4;新細明體" w:hAnsi="DFBiaoSong Std W4;新細明體"/>
                <w:szCs w:val="16"/>
              </w:rPr>
              <w:t>拍念節奏</w:t>
            </w:r>
            <w:r>
              <w:rPr>
                <w:rFonts w:ascii="DFBiaoSong Std W4;新細明體" w:hAnsi="DFBiaoSong Std W4;新細明體"/>
                <w:szCs w:val="16"/>
              </w:rPr>
              <w:t>(</w:t>
            </w:r>
            <w:r>
              <w:rPr>
                <w:rFonts w:ascii="DFBiaoSong Std W4;新細明體" w:hAnsi="DFBiaoSong Std W4;新細明體"/>
                <w:szCs w:val="16"/>
              </w:rPr>
              <w:t>名</w:t>
            </w:r>
            <w:r>
              <w:rPr>
                <w:rFonts w:ascii="DFBiaoSong Std W4;新細明體" w:hAnsi="DFBiaoSong Std W4;新細明體"/>
                <w:szCs w:val="16"/>
              </w:rPr>
              <w:t>)</w:t>
            </w:r>
            <w:r>
              <w:rPr>
                <w:rFonts w:ascii="DFBiaoSong Std W4;新細明體" w:hAnsi="DFBiaoSong Std W4;新細明體"/>
                <w:szCs w:val="16"/>
              </w:rPr>
              <w:t>及歌詞：</w:t>
            </w:r>
            <w:r>
              <w:rPr>
                <w:szCs w:val="16"/>
              </w:rPr>
              <w:t>拍念全曲節奏名稱，找出樂句中類似的節奏型。依節奏正確念出歌詞。</w:t>
            </w:r>
          </w:p>
          <w:p>
            <w:pPr>
              <w:pStyle w:val="5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演唱全曲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討論歌曲結構：共同討論歌曲調號、拍號、曲式、速度、弱起、換氣位置、連結線及圓滑線等記號，特別是連結線的音符長度要唱足四拍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演奏及演唱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活動二】聽唱《道別》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拍念節奏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演唱《道別》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分享與討論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【活動三】演唱並以直笛合奏《珍重再見》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拍念節奏，比較並體會相同的樂句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念熟歌詞，再依節奏念出歌詞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演唱《珍重再見》：全班分成二部，各自唱準自己的聲部，再練習二部合唱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分部練習：全班學生一起以唱名熟唱直笛第一、二部曲調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教師分別演奏一二部曲調，請學生安靜聆聽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合奏練習：學生分二部合奏直笛曲調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7.</w:t>
            </w:r>
            <w:r>
              <w:rPr>
                <w:szCs w:val="16"/>
              </w:rPr>
              <w:t>練習熟練之後，可以加上歌聲，使歌聲和樂器融為一體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8.</w:t>
            </w:r>
            <w:r>
              <w:rPr>
                <w:szCs w:val="16"/>
              </w:rPr>
              <w:t>分享與討論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譜例掛圖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歌曲伴奏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設計兩性合作的組織與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劃、組織與實踐</w:t>
            </w:r>
          </w:p>
        </w:tc>
      </w:tr>
      <w:tr>
        <w:trPr>
          <w:trHeight w:val="1200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重再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離情依依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</w:rPr>
              <w:br/>
              <w:t>3-3-13</w:t>
            </w:r>
            <w:r>
              <w:rPr>
                <w:rFonts w:ascii="新細明體;PMingLiU" w:hAnsi="新細明體;PMingLiU" w:cs="新細明體;PMingLiU"/>
              </w:rPr>
              <w:t>運用學習累積的藝術知能，設計、規劃並進行美化或改造生活空間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畢業考】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  <w:t>欣賞四首樂曲，說出樂曲的表情及聆聽後的感受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  <w:t>為畢業典禮的各種情境搭配不同的風格的樂曲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一】音樂欣賞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聆聽樂曲：可依實際授課情境及學生程度，分段介紹或四首一次介紹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說故事聽樂曲：《魔彈射手</w:t>
            </w:r>
            <w:r>
              <w:rPr>
                <w:rFonts w:ascii="新細明體;PMingLiU" w:hAnsi="新細明體;PMingLiU" w:cs="新細明體;PMingLiU"/>
                <w:szCs w:val="16"/>
              </w:rPr>
              <w:t>》、</w:t>
            </w:r>
            <w:r>
              <w:rPr>
                <w:szCs w:val="16"/>
              </w:rPr>
              <w:t>《軍隊進行曲》、《</w:t>
            </w:r>
            <w:r>
              <w:rPr>
                <w:szCs w:val="16"/>
              </w:rPr>
              <w:t>G</w:t>
            </w:r>
            <w:r>
              <w:rPr>
                <w:szCs w:val="16"/>
              </w:rPr>
              <w:t>大調小夜曲》、《小號協奏曲》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律動：分別播放四首樂曲，請學生放鬆身體，隨音樂輕輕點頭或自由擺動，並充分想像樂曲的曲趣。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szCs w:val="16"/>
              </w:rPr>
              <w:t>4</w:t>
            </w:r>
            <w:r>
              <w:rPr>
                <w:szCs w:val="16"/>
              </w:rPr>
              <w:t>.</w:t>
            </w:r>
            <w:r>
              <w:rPr>
                <w:szCs w:val="16"/>
              </w:rPr>
              <w:t>分享與討論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配合課本第</w:t>
            </w:r>
            <w:r>
              <w:rPr>
                <w:szCs w:val="16"/>
              </w:rPr>
              <w:t>72</w:t>
            </w:r>
            <w:r>
              <w:rPr>
                <w:szCs w:val="16"/>
              </w:rPr>
              <w:t>～</w:t>
            </w:r>
            <w:r>
              <w:rPr>
                <w:szCs w:val="16"/>
              </w:rPr>
              <w:t>75</w:t>
            </w:r>
            <w:r>
              <w:rPr>
                <w:szCs w:val="16"/>
              </w:rPr>
              <w:t>頁的情境圖片，請學生自由討論並發表圖片所代表的景象為何。</w:t>
            </w:r>
          </w:p>
          <w:p>
            <w:pPr>
              <w:pStyle w:val="5"/>
              <w:ind w:left="57" w:right="57" w:hanging="0"/>
              <w:jc w:val="left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想想看，如果以本課所欣賞的樂曲作為畢業典禮的背景音樂，這四種不同風格的樂曲分別適合哪一種情境？請學生自由發表，可開放討論還有哪些適合的情境，不需設限於課本頁面之情境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szCs w:val="16"/>
              </w:rPr>
              <w:t>7.</w:t>
            </w:r>
            <w:r>
              <w:rPr>
                <w:szCs w:val="16"/>
              </w:rPr>
              <w:t>從自己曾經欣賞過的許多樂曲中，為六年難得一次的畢業典禮，選出適合的典禮音樂，在課本第</w:t>
            </w:r>
            <w:r>
              <w:rPr>
                <w:szCs w:val="16"/>
              </w:rPr>
              <w:t>75</w:t>
            </w:r>
            <w:r>
              <w:rPr>
                <w:szCs w:val="16"/>
              </w:rPr>
              <w:t>頁的小卡片中記錄，並提供學校及教師參考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音樂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spacing w:val="-2"/>
              </w:rPr>
              <w:t>音樂教學</w:t>
            </w:r>
            <w:r>
              <w:rPr>
                <w:rFonts w:cs="新細明體;PMingLiU" w:ascii="新細明體;PMingLiU" w:hAnsi="新細明體;PMingLiU"/>
                <w:spacing w:val="-2"/>
              </w:rPr>
              <w:t>VC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設計兩性合作的組織與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975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  <w:t>6/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重再見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離情依依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新細明體;PMingLiU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</w:rPr>
              <w:t>透過集體創作方式，完成與他人合作的藝術作品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8 </w:t>
            </w:r>
            <w:r>
              <w:rPr>
                <w:rFonts w:ascii="新細明體;PMingLiU" w:hAnsi="新細明體;PMingLiU"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10</w:t>
            </w:r>
            <w:r>
              <w:rPr>
                <w:rFonts w:ascii="新細明體;PMingLiU" w:hAnsi="新細明體;PMingLiU" w:cs="新細明體;PMingLiU"/>
              </w:rPr>
              <w:t>參與藝文活動，記錄、比較不同文化所呈現的特色及文化背景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1 </w:t>
            </w:r>
            <w:r>
              <w:rPr>
                <w:rFonts w:ascii="新細明體;PMingLiU" w:hAnsi="新細明體;PMingLiU" w:cs="新細明體;PMingLiU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</w:rPr>
              <w:br/>
              <w:t>3-3-12</w:t>
            </w:r>
            <w:r>
              <w:rPr>
                <w:rFonts w:ascii="新細明體;PMingLiU" w:hAnsi="新細明體;PMingLiU" w:cs="新細明體;PMingLiU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</w:rPr>
              <w:br/>
              <w:t>3-3-13</w:t>
            </w:r>
            <w:r>
              <w:rPr>
                <w:rFonts w:ascii="新細明體;PMingLiU" w:hAnsi="新細明體;PMingLiU" w:cs="新細明體;PMingLiU"/>
              </w:rPr>
              <w:t>運用學習累積的藝術知能，設計、規劃並進行美化或改造生活空間。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16"/>
                <w:lang w:val="en-US" w:eastAsia="en-US"/>
              </w:rPr>
              <w:t>學習成果展示。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一】展演活動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展出或演出期間派遣學生擔任作品的解說，或於茶會時，讓學生於作品前向來賓說明製作方式與理念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結束之後除了拿回作品，亦需指導學生將會場恢復原狀，並養成愛物惜物的好習慣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5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評量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5"/>
              <w:ind w:left="57" w:right="57" w:hanging="0"/>
              <w:jc w:val="left"/>
              <w:rPr/>
            </w:pPr>
            <w:r>
              <w:rPr>
                <w:rFonts w:cs="新細明體;PMingLiU" w:ascii="新細明體;PMingLiU" w:hAnsi="新細明體;PMingLiU"/>
              </w:rPr>
              <w:t xml:space="preserve">2-3-7 </w:t>
            </w:r>
            <w:r>
              <w:rPr>
                <w:rFonts w:ascii="新細明體;PMingLiU" w:hAnsi="新細明體;PMingLiU" w:cs="新細明體;PMingLiU"/>
              </w:rPr>
              <w:t>設計兩性合作的組織與活動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了解</w:t>
            </w:r>
          </w:p>
          <w:p>
            <w:pPr>
              <w:pStyle w:val="5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851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DFBiaoSong Std W4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30">
    <w:altName w:val="細明體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;Arial Unicode MS" w:hAnsi="華康中黑體;Arial Unicode MS"/>
        <w:sz w:val="20"/>
      </w:rPr>
    </w:pPr>
    <w:r>
      <w:rPr>
        <w:rFonts w:ascii="華康中黑體;Arial Unicode MS" w:hAnsi="華康中黑體;Arial Unicode MS"/>
        <w:sz w:val="20"/>
      </w:rPr>
      <w:fldChar w:fldCharType="begin"/>
    </w:r>
    <w:r>
      <w:rPr>
        <w:sz w:val="20"/>
        <w:rFonts w:ascii="華康中黑體;Arial Unicode MS" w:hAnsi="華康中黑體;Arial Unicode MS"/>
      </w:rPr>
      <w:instrText xml:space="preserve"> PAGE </w:instrText>
    </w:r>
    <w:r>
      <w:rPr>
        <w:sz w:val="20"/>
        <w:rFonts w:ascii="華康中黑體;Arial Unicode MS" w:hAnsi="華康中黑體;Arial Unicode MS"/>
      </w:rPr>
      <w:fldChar w:fldCharType="separate"/>
    </w:r>
    <w:r>
      <w:rPr>
        <w:sz w:val="20"/>
        <w:rFonts w:ascii="華康中黑體;Arial Unicode MS" w:hAnsi="華康中黑體;Arial Unicode MS"/>
      </w:rPr>
      <w:t>21</w:t>
    </w:r>
    <w:r>
      <w:rPr>
        <w:sz w:val="20"/>
        <w:rFonts w:ascii="華康中黑體;Arial Unicode MS" w:hAnsi="華康中黑體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18">
    <w:name w:val="A18"/>
    <w:qFormat/>
    <w:rPr>
      <w:rFonts w:cs="DFBiaoSong Std W4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Cs w:val="24"/>
    </w:rPr>
  </w:style>
  <w:style w:type="paragraph" w:styleId="31">
    <w:name w:val="本文縮排 3"/>
    <w:basedOn w:val="Normal"/>
    <w:qFormat/>
    <w:pPr>
      <w:ind w:left="180" w:hanging="180"/>
      <w:jc w:val="both"/>
    </w:pPr>
    <w:rPr>
      <w:szCs w:val="24"/>
    </w:rPr>
  </w:style>
  <w:style w:type="paragraph" w:styleId="Style17">
    <w:name w:val="區塊文字"/>
    <w:basedOn w:val="Normal"/>
    <w:qFormat/>
    <w:pPr>
      <w:spacing w:lineRule="exact" w:line="240"/>
      <w:ind w:left="120" w:right="57" w:hanging="120"/>
      <w:jc w:val="both"/>
    </w:pPr>
    <w:rPr>
      <w:sz w:val="16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  <w:szCs w:val="24"/>
    </w:rPr>
  </w:style>
  <w:style w:type="paragraph" w:styleId="Style19">
    <w:name w:val="註解文字"/>
    <w:basedOn w:val="Normal"/>
    <w:qFormat/>
    <w:pPr/>
    <w:rPr>
      <w:rFonts w:eastAsia="文鼎中仿;新細明體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7"/>
    </w:pPr>
    <w:rPr>
      <w:rFonts w:ascii="DFBiaoSong Std W4;新細明體" w:hAnsi="DFBiaoSong Std W4;新細明體" w:eastAsia="DFBiaoSong Std W4;新細明體"/>
      <w:kern w:val="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ind w:right="40" w:hanging="0"/>
      <w:jc w:val="both"/>
    </w:pPr>
    <w:rPr>
      <w:rFonts w:eastAsia="細明體;MingLiU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32:00Z</dcterms:created>
  <dc:creator>KNSH</dc:creator>
  <dc:description/>
  <dc:language>en-US</dc:language>
  <cp:lastModifiedBy>user</cp:lastModifiedBy>
  <cp:lastPrinted>2004-01-08T18:20:00Z</cp:lastPrinted>
  <dcterms:modified xsi:type="dcterms:W3CDTF">2012-07-12T06:32:00Z</dcterms:modified>
  <cp:revision>2</cp:revision>
  <dc:subject/>
  <dc:title>課程計畫一覽表</dc:title>
</cp:coreProperties>
</file>