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新細明體;PMingLiU"/>
          <w:sz w:val="22"/>
          <w:u w:val="single"/>
        </w:rPr>
      </w:pPr>
      <w:r>
        <w:rPr>
          <w:rFonts w:cs="華康中黑體;Arial Unicode MS"/>
          <w:u w:val="single"/>
        </w:rPr>
        <w:t xml:space="preserve">  </w:t>
      </w:r>
      <w:r>
        <w:rPr>
          <w:u w:val="single"/>
        </w:rPr>
        <w:t xml:space="preserve">台北市 </w:t>
      </w:r>
      <w:r>
        <w:rPr>
          <w:u w:val="single"/>
        </w:rPr>
        <w:t>101</w:t>
      </w:r>
      <w:r>
        <w:rPr/>
        <w:t xml:space="preserve">學年度 第 </w:t>
      </w:r>
      <w:r>
        <w:rPr>
          <w:u w:val="single"/>
        </w:rPr>
        <w:t>一</w:t>
      </w:r>
      <w:r>
        <w:rPr/>
        <w:t xml:space="preserve"> 學期 </w:t>
      </w:r>
      <w:r>
        <w:rPr>
          <w:u w:val="single"/>
        </w:rPr>
        <w:t xml:space="preserve"> 士林 </w:t>
      </w:r>
      <w:r>
        <w:rPr/>
        <w:t xml:space="preserve"> 區 </w:t>
      </w:r>
      <w:r>
        <w:rPr>
          <w:u w:val="single"/>
        </w:rPr>
        <w:t xml:space="preserve"> </w:t>
      </w:r>
      <w:r>
        <w:rPr>
          <w:u w:val="single"/>
        </w:rPr>
        <w:t>士林</w:t>
      </w:r>
      <w:r>
        <w:rPr>
          <w:u w:val="single"/>
        </w:rPr>
        <w:t xml:space="preserve"> </w:t>
      </w:r>
      <w:r>
        <w:rPr/>
        <w:t xml:space="preserve"> 國民小學 </w:t>
      </w:r>
      <w:r>
        <w:rPr>
          <w:u w:val="single"/>
        </w:rPr>
        <w:t>六</w:t>
      </w:r>
      <w:r>
        <w:rPr/>
        <w:t xml:space="preserve"> 年級 </w:t>
      </w:r>
      <w:r>
        <w:rPr>
          <w:u w:val="single"/>
        </w:rPr>
        <w:t>藝文</w:t>
      </w:r>
      <w:r>
        <w:rPr/>
        <w:t xml:space="preserve"> 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六年級團隊</w:t>
      </w:r>
    </w:p>
    <w:p>
      <w:pPr>
        <w:pStyle w:val="1"/>
        <w:numPr>
          <w:ilvl w:val="0"/>
          <w:numId w:val="1"/>
        </w:numPr>
        <w:jc w:val="both"/>
        <w:rPr>
          <w:rFonts w:eastAsia="新細明體;PMingLiU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98280" cy="55867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8280" cy="5586840"/>
                          <a:chOff x="0" y="0"/>
                          <a:chExt cx="9098280" cy="5586840"/>
                        </a:xfrm>
                      </wpg:grpSpPr>
                      <wps:wsp>
                        <wps:cNvSpPr/>
                        <wps:spPr>
                          <a:xfrm>
                            <a:off x="2611080" y="495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1680"/>
                            <a:ext cx="80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743200"/>
                            <a:ext cx="80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4824720"/>
                            <a:ext cx="80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43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4804560"/>
                            <a:ext cx="49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95360"/>
                            <a:ext cx="0" cy="43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55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海洋家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0"/>
                            <a:ext cx="29268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悠游水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海的歌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洋大冒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洋風情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2160360"/>
                            <a:ext cx="29268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拓新樂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娛樂的演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們的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們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960" y="4182840"/>
                            <a:ext cx="2926800" cy="140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覺藝術放大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世界萬花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聚光燈下的戲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演出的場地──劇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走進藝術館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400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光陰的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4526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打開藝術百寶箱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6.4pt;height:439.9pt" coordorigin="0,0" coordsize="14328,8798">
                <v:line id="shape_0" from="4112,780" to="4882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900" to="9723,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4320" to="9723,4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42,7598" to="9705,75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4320" to="4910,4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2,7566" to="4898,7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0" to="4112,75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86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3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海洋家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0;width:4608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悠游水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大海的歌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海洋大冒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海洋風情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3402;width:460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開拓新樂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娛樂的演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我們的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我們的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01;top:6587;width:4608;height:2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視覺藝術放大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樂世界萬花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聚光燈下的戲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認識演出的場地──劇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走進藝術館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37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光陰的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42;top:712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打開藝術百寶箱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  <w:t>二、課程理念</w:t>
      </w:r>
    </w:p>
    <w:p>
      <w:pPr>
        <w:pStyle w:val="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版畫、水彩技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構圖與透視概念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劇本創作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故事改編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直笛吹奏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>課程目標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表現海洋的各種風貌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並表現海洋與人的關係及故事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發展想像與模擬能力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探討古典與現代風格的建築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運用簡單道具以展現表演場景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欣賞臺灣民歌，認識五聲音階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了解視覺藝術、音樂、戲劇的基本要素及欣賞要領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</w:t>
      </w:r>
    </w:p>
    <w:p>
      <w:pPr>
        <w:pStyle w:val="1"/>
        <w:ind w:left="600" w:right="57" w:hanging="0"/>
        <w:jc w:val="left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eastAsia="新細明體;PMingLiU"/>
          <w:sz w:val="22"/>
        </w:rPr>
        <w:t>引導學生主動接近藝術，建立對藝術的興趣，在教學上著重引導學生多方蒐集資訊，建立自己的藝術檔案。也希望藉此擴充學生的美感經驗，提高藝術欣賞的能力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臺灣民謠 文：簡上仁 眾文圖書股份有限公司 民國八十一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電子音樂──理論與實作 文：高惠宗 世界文物出版 民國八十三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戲劇叢書</w:t>
      </w:r>
      <w:r>
        <w:rPr>
          <w:rFonts w:eastAsia="新細明體;PMingLiU" w:cs="新細明體;PMingLiU" w:ascii="新細明體;PMingLiU" w:hAnsi="新細明體;PMingLiU"/>
          <w:sz w:val="22"/>
        </w:rPr>
        <w:t>22──</w:t>
      </w:r>
      <w:r>
        <w:rPr>
          <w:rFonts w:ascii="新細明體;PMingLiU" w:hAnsi="新細明體;PMingLiU" w:cs="新細明體;PMingLiU" w:eastAsia="新細明體;PMingLiU"/>
          <w:sz w:val="22"/>
        </w:rPr>
        <w:t>劇場遊戲指導手冊 文：</w:t>
      </w:r>
      <w:r>
        <w:rPr>
          <w:rFonts w:eastAsia="新細明體;PMingLiU" w:cs="新細明體;PMingLiU" w:ascii="新細明體;PMingLiU" w:hAnsi="新細明體;PMingLiU"/>
          <w:sz w:val="22"/>
        </w:rPr>
        <w:t xml:space="preserve">Viola Spolin </w:t>
      </w:r>
      <w:r>
        <w:rPr>
          <w:rFonts w:ascii="新細明體;PMingLiU" w:hAnsi="新細明體;PMingLiU" w:cs="新細明體;PMingLiU" w:eastAsia="新細明體;PMingLiU"/>
          <w:sz w:val="22"/>
        </w:rPr>
        <w:t>書林出版 民國八十七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 文：胡寶林 遠流出版社 民國八十八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 文：張曉華 財團法人成長文教基金會 民國八十八年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</w:t>
      </w:r>
    </w:p>
    <w:p>
      <w:pPr>
        <w:pStyle w:val="Normal"/>
        <w:autoSpaceDE w:val="false"/>
        <w:spacing w:lineRule="exact" w:line="300" w:before="50" w:after="0"/>
        <w:ind w:left="576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/>
          <w:sz w:val="22"/>
        </w:rPr>
        <w:t>學習總目標：</w:t>
      </w:r>
    </w:p>
    <w:p>
      <w:pPr>
        <w:pStyle w:val="Normal"/>
        <w:autoSpaceDE w:val="false"/>
        <w:spacing w:lineRule="exact" w:line="300" w:before="50" w:after="0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視覺藝術：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1.</w:t>
      </w:r>
      <w:r>
        <w:rPr>
          <w:rFonts w:ascii="新細明體;PMingLiU" w:hAnsi="新細明體;PMingLiU"/>
          <w:sz w:val="22"/>
        </w:rPr>
        <w:t>欣賞名家畫作及回想曾經有過的海洋經驗，用木刻水印的技法來創作。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2.</w:t>
      </w:r>
      <w:r>
        <w:rPr>
          <w:rFonts w:ascii="新細明體;PMingLiU" w:hAnsi="新細明體;PMingLiU"/>
          <w:sz w:val="22"/>
        </w:rPr>
        <w:t>欣賞古典與現代風格的建築，認識一點透視、兩點透視。</w:t>
      </w:r>
      <w:r>
        <w:rPr>
          <w:rFonts w:ascii="新細明體;PMingLiU" w:hAnsi="新細明體;PMingLiU"/>
          <w:sz w:val="22"/>
        </w:rPr>
        <w:t xml:space="preserve"> 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3.</w:t>
      </w:r>
      <w:r>
        <w:rPr>
          <w:rFonts w:ascii="新細明體;PMingLiU" w:hAnsi="新細明體;PMingLiU"/>
          <w:sz w:val="22"/>
        </w:rPr>
        <w:t>藝術作品的鑑賞。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音樂：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1.</w:t>
      </w:r>
      <w:r>
        <w:rPr>
          <w:rFonts w:ascii="新細明體;PMingLiU" w:hAnsi="新細明體;PMingLiU"/>
          <w:sz w:val="22"/>
        </w:rPr>
        <w:t>認識</w:t>
      </w:r>
      <w:r>
        <w:rPr>
          <w:rFonts w:ascii="新細明體;PMingLiU" w:hAnsi="新細明體;PMingLiU"/>
          <w:sz w:val="22"/>
        </w:rPr>
        <w:t>68</w:t>
      </w:r>
      <w:r>
        <w:rPr>
          <w:rFonts w:ascii="新細明體;PMingLiU" w:hAnsi="新細明體;PMingLiU"/>
          <w:sz w:val="22"/>
        </w:rPr>
        <w:t>拍子，練習直笛二部合奏。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2.</w:t>
      </w:r>
      <w:r>
        <w:rPr>
          <w:rFonts w:ascii="新細明體;PMingLiU" w:hAnsi="新細明體;PMingLiU"/>
          <w:sz w:val="22"/>
        </w:rPr>
        <w:t>學習五聲音階及認識民歌的特色。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3.</w:t>
      </w:r>
      <w:r>
        <w:rPr>
          <w:rFonts w:ascii="新細明體;PMingLiU" w:hAnsi="新細明體;PMingLiU"/>
          <w:sz w:val="22"/>
        </w:rPr>
        <w:t>欣賞歌劇，認識</w:t>
      </w:r>
      <w:r>
        <w:rPr>
          <w:rFonts w:ascii="新細明體;PMingLiU" w:hAnsi="新細明體;PMingLiU"/>
          <w:sz w:val="22"/>
        </w:rPr>
        <w:t>a</w:t>
      </w:r>
      <w:r>
        <w:rPr>
          <w:rFonts w:ascii="新細明體;PMingLiU" w:hAnsi="新細明體;PMingLiU"/>
          <w:sz w:val="22"/>
        </w:rPr>
        <w:t>小調。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表演藝術：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1.</w:t>
      </w:r>
      <w:r>
        <w:rPr>
          <w:rFonts w:ascii="新細明體;PMingLiU" w:hAnsi="新細明體;PMingLiU"/>
          <w:sz w:val="22"/>
        </w:rPr>
        <w:t>掌握肢體運動，用群體協調、合作的方式，做情境創作的演出。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2.</w:t>
      </w:r>
      <w:r>
        <w:rPr>
          <w:rFonts w:ascii="新細明體;PMingLiU" w:hAnsi="新細明體;PMingLiU"/>
          <w:sz w:val="22"/>
        </w:rPr>
        <w:t>透過欣賞《薪傳》認識現代舞，及如何運用道具及肢體來呈現故事。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3.</w:t>
      </w:r>
      <w:r>
        <w:rPr>
          <w:rFonts w:ascii="新細明體;PMingLiU" w:hAnsi="新細明體;PMingLiU"/>
          <w:sz w:val="22"/>
        </w:rPr>
        <w:t>了解戲劇表演形式及舞臺表演要素有哪些，認識不同的舞臺形式。</w:t>
      </w:r>
    </w:p>
    <w:p>
      <w:pPr>
        <w:pStyle w:val="1"/>
        <w:ind w:left="576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br w:type="page"/>
      </w:r>
    </w:p>
    <w:p>
      <w:pPr>
        <w:pStyle w:val="1"/>
        <w:ind w:left="576" w:hanging="0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悠游水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16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szCs w:val="16"/>
              </w:rPr>
              <w:t>透過集體創作方式，完成與他人合作的藝術作品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Cs w:val="16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想像力的刺激與發展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了解並表現肢體動作在不同質量中的變化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掌握肢體運動的快動作與慢動作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培養群體的協調、合作及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情境模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：臺灣是一個海島國家，教師可參考課本相關的人文活動及喚起與海洋的接觸經驗，並做分享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：慢動作與快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想像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進行：教師講解規則，請學生設計一個情境及事件，再將其表演出來讓觀眾猜這是在何種介質之下的表現。與學生討論各種介質的特性。例如：在水中會有阻力，速度會變慢；在果凍中幾乎動彈不得，勉強移動會有推擠的效果出來；在宇宙中會沒有重力，輕飄飄的。多引發學生想像，讓學生表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結束之後，開始分組。各組的介質及事件可以由教師指定，或開放讓學生自行設定及討論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及練習，每一組呈現時間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，討論及練習時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呈現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快快慢慢」活動：請先設定一段小事件，運用暖身活動中所學習的慢動作與快動作來演出，看看這樣的表現會造成怎樣有趣的效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設計一個事件，再將其用慢動作及快動作表演出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完畢之後進行小小心得分享，讓觀眾看看他們所發展的事件，過程是否清楚、豐富，之後再換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重新討論、設定另一個事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速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Cs w:val="16"/>
              </w:rPr>
              <w:t>分享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海的歌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Cs w:val="16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演唱歌曲《大海啊！故鄉》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練習頭聲發聲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欣賞並演唱《海洋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歌曲《大海啊！故鄉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曲調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頭腔共鳴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放鬆身體、閉目聆聽《大海啊！故鄉》，感受歌曲意境，發表對這首歌曲的感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《大海啊！故鄉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輕聲朗誦歌詞數遍，感受歌詞意境，再充滿感情的演唱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與分享：分組表演，互相聆聽並講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歌曲《海洋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作者自彈自唱的《海洋》，學生欣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欣賞的感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曲者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背景：作曲者是臺東蘭嶼基層員警，常年生活在海邊，歌曲內容即為他生活中的真實感受，整首歌曲呈現出與海洋共處的和諧美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聲唱自己的歌：由作曲者努力創作的故事，鼓勵學生勇於嘗試創作，大聲的唱出自己的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切分音的節奏，練習拍念本歌曲的節奏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，或以聽唱的方式來哼唱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念歌詞，熟練後可請學生個別朗誦，感受歌詞意境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Cs w:val="16"/>
              </w:rPr>
              <w:t>分組或個別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譜例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歌曲伴奏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16"/>
              </w:rPr>
              <w:t>了解人與環境互動互依關係，建立積極的環境態度與環境倫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17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海的歌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Cs w:val="16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演唱歌曲《燈塔》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Cs w:val="16"/>
              </w:rPr>
              <w:t>拍子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直笛二部合奏《燈塔》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曲調創作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欣賞《乘風破浪》，認識圓舞曲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感受樂曲的意境，欣賞曲調描繪的浪花飛濺情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歌曲《燈塔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《燈塔》，學生隨歌曲自由擺動身體，並說出對歌曲的感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次聆聽感覺歌曲是幾拍子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的拍號：檢視歌曲譜例的拍號，是尚未學習過的拍子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拍子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、視唱曲譜、習念歌詞、討論詞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與分享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直笛二部合奏與曲調創作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二部合奏《燈塔》：以直笛分別練習吹奏《燈塔》的一、二部曲調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部合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與分享、曲調創作、聆聽曲調、曲調的聯想、創作曲調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發表與分享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《乘風破浪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的聯想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次聆聽曲調，引導學生自由聯想不同的情境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簡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曲者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圓舞曲：介紹圓舞曲形式，及歷史演變、樂曲特色等。例如它是一種三拍子輕快的舞曲，可隨之舞蹈，十九世紀「圓舞曲之王」小約翰‧史特勞斯的創作，提升了它的藝術價值，而不再局限於舞蹈之伴奏，是可獨力演奏、欣賞的樂曲。許多音樂家如蕭邦、布拉姆斯等，都有圓舞曲的作品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序奏與第一圓舞曲、第二圓舞曲，學生發表對這兩段樂曲的感受，並比較其中的不同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哼唱主題：隨樂曲哼唱主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譜例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歌曲伴奏譜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閃示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16"/>
              </w:rPr>
              <w:t>了解人與環境互動互依關係，建立積極的環境態度與環境倫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</w:tc>
      </w:tr>
      <w:tr>
        <w:trPr>
          <w:trHeight w:val="17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大冒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16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1-3-2 </w:t>
            </w:r>
            <w:r>
              <w:rPr>
                <w:rFonts w:ascii="新細明體;PMingLiU" w:hAnsi="新細明體;PMingLiU" w:cs="新細明體;PMingLiU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Cs w:val="16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故事的能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培養群體的協調、合作及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故事創作及演出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：駭客任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創作及排練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動作的時候，請提醒學生可以運用「快、慢、輕、重、緩、急」等不同的速度及感覺來表現出不同的介質，例如：在太空中，動作會較為「緩慢、輕飄、誇大」等，運用這樣的肢體表現，會讓觀賞者聯想到無重力狀態；而在阻力大的地方，例如：水中或果凍中，則可以運用「用力、重、推擠」等方式來呈現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了肢體的表現之外，也可以鼓勵學生運用表情來輔助，讓觀賞者更能體會及聯想該情境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可以根據所創作的故事，運用教室的課桌椅或其他物品來布置場地及場景，以增加呈現時的豐富性及趣味性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進行：教師講解規則，請學生創作一個充滿冒險的故事，再將其表演出來讓觀眾觀賞，並彼此比較創意及表現。創作故事請將故事的場景設定的豐富些，例如：可以上太空、到深海中、陷入流沙、被巨形蜘蛛網黏住等。若小組無法創作出一個完整的故事，也可以設計一個特別的事件，然後運用不同的「效果」及變化來表演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呈現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事項：呈現時，請要求觀眾專心觀賞並保持安靜，尊重演出者；提醒學生請勿超過規定的表演時間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活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Cs w:val="16"/>
              </w:rPr>
              <w:t>分享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16"/>
              </w:rPr>
              <w:t>了解人與環境互動互依關係，建立積極的環境態度與環境倫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風情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16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1-3-2 </w:t>
            </w:r>
            <w:r>
              <w:rPr>
                <w:rFonts w:ascii="新細明體;PMingLiU" w:hAnsi="新細明體;PMingLiU" w:cs="新細明體;PMingLiU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Cs w:val="16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2-3-6 </w:t>
            </w:r>
            <w:r>
              <w:rPr>
                <w:rFonts w:ascii="新細明體;PMingLiU" w:hAnsi="新細明體;PMingLiU" w:cs="新細明體;PMingLiU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透過藝術創作，感覺自己與大自然的相互關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欣賞藝術家作品，並說出其作品特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使用不同媒材進行海洋風情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了解木刻水印的製作過程及步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名家作品欣賞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欣賞：透過幻燈片、圖片或作品引導學生欣賞並討論作品的意境、構圖特色及水彩技法。引導學生針對不同作品內容與意境進行討論。例如：這一張作品在畫什麼？它有什麼特別的地方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漁船和燈塔氣氛很好、濛濛的，像瀑布又像浪花、很有精神、很有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針對不同作品的構圖特色進行討論。例如：你認為這張作品的構圖有沒有什麼特別的地方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說出對構圖的看法：大部分的東西都畫在左邊，右邊較少、主角放在中間最明顯的地方、主角顏色較濃，背景顏色較淡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針對不同作品水彩技法進行討論。渲染法的討論與說明如：你知道朦朧的感覺是如何畫出來的嗎？重疊法的討論與說明如：教師指著重疊法部分提問：你知道這裡的感覺是如何畫出來的嗎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討論課文中的圖片，比比看，不一樣的構圖內容與表現方式，帶給你怎樣的不同感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木刻水印創作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工具介紹：陳列用具包括油墨、刮刀、滾筒、調墨盤、馬連、壓印機、晾乾架等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用具名稱及使用方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圖引導與創作：教師引導學生用鉛字筆在密集板上進行構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提醒學生構圖時就須考慮印製時的效果。第一次雕刻前考量的重點在於「面」，也就是需留下套色時所要表現色彩的部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中外藝術家簡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zCs w:val="16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視覺技法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16"/>
              </w:rPr>
              <w:t>了解人與環境互動互依關係，建立積極的環境態度與環境倫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166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風情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16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1-3-2 </w:t>
            </w:r>
            <w:r>
              <w:rPr>
                <w:rFonts w:ascii="新細明體;PMingLiU" w:hAnsi="新細明體;PMingLiU" w:cs="新細明體;PMingLiU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Cs w:val="16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體驗及掌握版畫中之線條與空間表現特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欣賞版畫作品美感並體驗創作樂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欣賞不同媒材的作品，並比較不同之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和同學分享自己的創作歷程與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木刻水印創作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創作流程介紹：教師利用圖片或是實物介紹版畫製作之流程。構圖→第一次雕刻→做對位記號→調色糊→上色後→噴水→對位→放紙→擦印→第一次擦色完成→第二次雕刻→放油墨→調油墨→滾油墨→套色對位→擦印→檢查修版→套色完成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版與印製之注意事項：使用雕刻刀時應注意安全，雙手應在同一側，且刀口朝外，以免割傷自己。漿糊的濃稠度宜適中，才能掌控印製出來的效果。油墨亦須均勻的分布才能掌握作品品質。馬連擦印或油印機壓印都需翻開檢查印製狀況，了解是否繼續壓印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學生作品欣賞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同學作品：教師可配合學校或班級的環境和活動來讓學生設計製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派代表上臺，說明作品的創作內容、構圖的特色及水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木刻水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法表現情形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共同討論分析及比較不同的構圖想法、活動情境和技法的表現方式。你喜歡哪一個？為什麼？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總結學生的創作過程中較特殊的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zCs w:val="16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視覺技法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陳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16"/>
              </w:rPr>
              <w:t>了解人與環境互動互依關係，建立積極的環境態度與環境倫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拓新樂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Cs w:val="16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16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了解先民移民臺灣初期的生活奮鬥狀況與生活經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培養對表演藝術作品的欣賞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欣賞現代舞蹈作品，認識舞蹈作品中運用道具展現場景的方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對情境的想像能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培養群體的協調、合作、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一】欣賞舞蹈作品《薪傳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說明先民渡海來臺時的社會現象及狀況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欣賞《薪傳》中之〈渡海〉、〈慶典〉片段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分享與討論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教師引導學生發表意見，闡述整個舞蹈傳遞出什麼樣的精神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二】道具探索及表演設計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暖身活動：小木偶的放鬆活動＋想像力的引導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道具探索活動：將學生分組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視全班人數而定，約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∼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人一組為佳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。每組選擇一樣道具，教師可先定時間，時間到之後可以換道具操作。活動時可播放音樂，學生隨著音樂節奏進行探索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活動進行：各組拿到道具之後，各自帶開，開始探索道具的使用方式。教師請到各組查看，並多提供學生意見及不同的操作方式。教師規定時間，時間到之後，請各組輪流發表剛才的探索結果及所發現的操作方式，分享完畢之後請各組互換不同道具，繼續操作及探索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情境、情緒設計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活動進行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Mincho;ＭＳ 明朝" w:ascii="新細明體;PMingLiU" w:hAnsi="新細明體;PMingLiU"/>
                <w:kern w:val="0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呈現、分享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16"/>
              </w:rPr>
              <w:t>了解人與環境互動互依關係，建立積極的環境態度與環境倫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拓新樂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Cs w:val="16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16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對情境的想像能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培養群體的協調、合作、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一】道具表演活動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暖身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設計「表演」活動：請學生事先準備一段自己喜歡的音樂，長度約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分鐘左右。教師先指定「設計表演」者，再請該學生選擇一樣道具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布或繩子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。將學生分組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視全班人數而定，約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eastAsia="DFBiaoSongStd-W4;Arial Unicode MS" w:cs="DFBiaoSongStd-W4;Arial Unicode MS" w:ascii="DFBiaoSongStd-W4;Arial Unicode MS" w:hAnsi="DFBiaoSongStd-W4;Arial Unicode MS"/>
                <w:kern w:val="0"/>
                <w:sz w:val="16"/>
                <w:szCs w:val="16"/>
              </w:rPr>
              <w:t>∼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人一組為佳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。組員可由「設計者」自行找人或由教師指定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教師也可以視教學情況，請學生討論關於先民早期生活的情形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活動進行：請將事先準備好的音樂播放給同組的同學聽，並敘述你對音樂的感受。根據所提出的感受及想法，全組一起討論該怎麼做，才可以將這樣的感受表達出來。如果不知道該怎麼做，請回想上一堂課的「探索」活動所發展的動作。討論結束之後，開始安排人員及練習。記得多練習幾次，每次練習都可以得到不同的心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請學生依組別上臺呈現，呈現完畢之後進行小小心得分享，請觀眾說出剛才欣賞的心得及感受，看看與設計者所想傳達的感受是否相同。之後再換人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組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設計一段表演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Mincho;ＭＳ 明朝" w:ascii="新細明體;PMingLiU" w:hAnsi="新細明體;PMingLiU"/>
                <w:kern w:val="0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呈現、分享與討論：活動中哪一組同學所表演的動作，讓你感受到音樂的律動？他們是如何做到的？有哪些不同的動作及速度？同學呈現的時候，是否能夠傳達出該音樂的情境或感受？哪一個動作讓你有這樣的感覺？如果換其他的道具，可不可以呈現出相同的感覺？該怎麼做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16"/>
              </w:rPr>
              <w:t>了解人與環境互動互依關係，建立積極的環境態度與環境倫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娛樂的演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16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大眾娛樂的演進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能運用道具設計一齣廣播劇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培養對聲音的想像能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培養群體的協調、合作、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一】娛樂的演進說明</w:t>
            </w: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娛樂的演進介紹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廟會的活動也是一種表演藝術，例如陣頭活動，各種傳統戲曲的表演：傀儡戲、布袋戲、歌仔戲等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隨著時代的演進：收音機、電影及電視的發明、錄影機及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的發明、網路的發明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分享與討論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二】演出廣播劇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教師說明廣播劇的起源以及該注意的事項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給予學生題目，讓學生可以討論、創作廣播劇的內容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將學生分組，每組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eastAsia="DFBiaoSongStd-W4;Arial Unicode MS" w:cs="DFBiaoSongStd-W4;Arial Unicode MS" w:ascii="DFBiaoSongStd-W4;Arial Unicode MS" w:hAnsi="DFBiaoSongStd-W4;Arial Unicode MS"/>
                <w:kern w:val="0"/>
                <w:sz w:val="16"/>
                <w:szCs w:val="16"/>
              </w:rPr>
              <w:t>∼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人為佳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分好組之後即可開始討論創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創作或改編故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編寫劇本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蒐集各種物品及道具：多試試各種物品所能發出的聲音，如果有些音效無法用物品來呈現，也可以利用口技來幫忙配音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練習製作音效：敲擊、拍打、吹奏各種物品，並配上不同的節奏，試著找到故事中需要的音效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排練及錄製：根據所創作的劇本，試錄看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聆聽、修正及再聆聽：試錄之後仔細聆聽，看看哪裡還可以修正，並重新修改劇本，再錄製再聆聽。如果沒有錄音設備，則推派一人當聽眾仔細聆聽，並給予意見修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Cs w:val="16"/>
              </w:rPr>
              <w:t>11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呈現、分享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Cs w:val="16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自然民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創作民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直笛習奏《六月茉莉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五聲音階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演唱閩南語民歌《丟丟銅仔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認識樂譜中的新符號──</w:t>
            </w: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rit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一】認識自然民歌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聽辨民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引導學生參閱課本文字說明，介紹民歌與臺灣自然民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引導學生參閱課本譜例，隨教學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或教師彈琴哼唱臺灣民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二】認識創作民歌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創作民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引導學生參閱課本譜例，隨教學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或教師彈琴哼唱創作民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三】直笛習奏《六月茉莉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習唱歌曲《六月茉莉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直笛習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五聲音階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教師引導學生參閱課本文字說明及譜例，並介紹「五聲音階」及記譜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五聲音階的調式：因為不同的主音及音階排列，而產生五種調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引導學生再唱《六月茉莉》的曲譜，並提示學生找出此曲的結束音音名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DFBiaoKaiShuStd-W5;書法中楷（注音一）" w:ascii="新細明體;PMingLiU" w:hAnsi="新細明體;PMingLiU"/>
                <w:kern w:val="0"/>
                <w:sz w:val="16"/>
                <w:szCs w:val="16"/>
              </w:rPr>
              <w:t>G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、首調唱名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DFBiaoKaiShuStd-W5;書法中楷（注音一）" w:ascii="新細明體;PMingLiU" w:hAnsi="新細明體;PMingLiU"/>
                <w:kern w:val="0"/>
                <w:sz w:val="16"/>
                <w:szCs w:val="16"/>
              </w:rPr>
              <w:t>Sol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、五聲音階唱名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徵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及說出什麼調式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徵調式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四】習唱歌曲《丟丟銅仔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引起動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習唱歌曲《丟丟銅仔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發聲練習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討論歌曲結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漸慢記號—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rit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視唱曲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討論詞意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習唱歌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合唱《丟丟銅仔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分組表演：全班分數組，每一組自由分數人，輪流以二部合唱方式演唱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Mincho;ＭＳ 明朝" w:ascii="新細明體;PMingLiU" w:hAnsi="新細明體;PMingLiU"/>
                <w:kern w:val="0"/>
                <w:szCs w:val="16"/>
              </w:rPr>
              <w:t>11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師生互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szCs w:val="16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音樂譜例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歌曲伴奏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16"/>
              </w:rPr>
              <w:t>了解人與環境互動互依關係，建立積極的環境態度與環境倫理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16"/>
              </w:rPr>
              <w:t>欣賞多元文化中食衣住行育樂等不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</w:tc>
      </w:tr>
      <w:tr>
        <w:trPr>
          <w:trHeight w:val="177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3-12 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運用科技及各種方式蒐集、分類不同之藝文資訊，並養成習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合奏《丟丟銅仔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MIDI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欣賞以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MIDI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製作之《丟丟銅仔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演唱《外婆的澎湖灣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校園民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演唱歌曲《散步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7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認識樂譜中的新符號──附點八分音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一】《丟丟銅仔》合奏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熱鬧的頑固伴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合奏練習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複習節奏樂器的演奏方法，拍念各種樂器的節奏並熟練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分組或個別上臺演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創作練習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二】欣賞《丟丟銅仔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播放以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MIDI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製作的《丟丟銅仔》，請學生仔細聆聽，想像樂曲的曲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分段聆聽，並在每一段音樂結束後，和學生討論在樂曲中聽到了哪些特殊的音效呢？音樂背景請學生自由發表聆聽後的感覺及聯想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肢體律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MIDI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、簡介相關配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三】《外婆的澎湖灣》演唱與律動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引起動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習唱歌曲《外婆的澎湖灣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討論歌曲結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拍念節奏：隨歌曲拍念節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視唱曲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討論詞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詮釋歌曲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校園民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四】習唱歌曲《散步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引起動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卡通歌曲《散步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教師介紹歌曲的背景資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習唱卡通歌曲《散步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樂譜中的新符號—附點八分休止符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詮釋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7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分組或個別表演：師生互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譜例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spacing w:val="-2"/>
                <w:szCs w:val="16"/>
              </w:rPr>
              <w:t>V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歌曲伴奏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我們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Cs w:val="16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szCs w:val="16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>3-3-14</w:t>
            </w:r>
            <w:r>
              <w:rPr>
                <w:rFonts w:ascii="新細明體;PMingLiU" w:hAnsi="新細明體;PMingLiU" w:cs="新細明體;PMingLiU"/>
                <w:szCs w:val="16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生活中常見建築的演變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欣賞古典與現代風格的建築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一點透視、兩點透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了解一點透視、兩點透視的建築圖表現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一】臺灣建築的演變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早期影響建築的要素：地形：平地、高山。河岸、海邊；氣候：高溫、寒冷。乾燥、多雨；建材石材、木材、竹材、草材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介紹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臺灣建築所使用的材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臺灣建築的文化及造形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臺灣建築的功能及造形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建築欣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二】現代建築造形欣賞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現代建築觀念：環保：綠建築；科技：聲控、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化、自動化；耐震防災：鋼骨、防火建材；休閒：休閒設施、綠化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現代建築造形特色：高大：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01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大樓、杜拜塔；簡單流線：雪梨歌劇院、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01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大樓；光影變化：里昂高鐵站、杜拜帆船飯店；具設計感：世運主場館、里昂高鐵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建築欣賞：阿拉伯塔、世運會主館場—龍騰、雪梨歌劇院、臺北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01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高鐵新竹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三】認識透視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一點透視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兩點透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從課本的學生作品中，體會具有一點、兩點透視空間表現的設計圖稿的畫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pacing w:val="-2"/>
                <w:szCs w:val="16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透視圖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16"/>
              </w:rPr>
              <w:t>了解人與環境互動互依關係，建立積極的環境態度與環境倫理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16"/>
              </w:rPr>
              <w:t>欣賞多元文化中食衣住行育樂等不同的傳統與文化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Cs w:val="16"/>
              </w:rPr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19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我們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3-14</w:t>
            </w:r>
            <w:r>
              <w:rPr>
                <w:rFonts w:ascii="新細明體;PMingLiU" w:hAnsi="新細明體;PMingLiU" w:cs="新細明體;PMingLiU"/>
                <w:szCs w:val="16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畫出建築設計草圖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工具使用方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接榫的方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能依照設計圖完成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能與同學分享創作經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一】動手做前的準備工作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教師引導學生利用之前所學的透視觀念，畫出建築物的設計圖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教師需提醒學生，在繪製設計圖時，要將長度、大小確實計算，以免之後在製作的過程中，無法達到預期的效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教師介紹使用鋸子時，推時要用力，拉時要輕；在截取木材時，要先在木板上畫尺寸，從木板的邊緣截取，才不會浪費。使用熱熔槍時，要帶上工作手套，以免被擠出來的膠燙傷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接榫的方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二】建造一座獨特的建築物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討論、引導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欣賞建構的美感空間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研究、分析：設計時，要考慮建築物的用途，接著決定構造，繪製出各種造形，再選出最適宜的來製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考慮材料、接合方法及組合的順序，有計畫的製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紙類的立方體製作，需考慮黏合的面要預留下來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其他媒材的運用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構想、畫出設計圖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製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組合時，先固定主柱，並用補強材與支柱穩固主柱。裝飾美化的支柱宜比主支柱小，並考慮重心的穩固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討論、引導：欣賞同學的作品、收拾工具、材料及場地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作品寫上姓名，陳列展示或帶回家擺飾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12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能收拾整理所使用的材料、工具及場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pacing w:val="-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6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pacing w:val="-6"/>
                <w:szCs w:val="16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pacing w:val="-6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視覺技法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16"/>
              </w:rPr>
              <w:t>欣賞多元文化中食衣住行育樂等不同的傳統與文化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Cs w:val="16"/>
              </w:rPr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14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放大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Cs w:val="16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2-3-9 </w:t>
            </w:r>
            <w:r>
              <w:rPr>
                <w:rFonts w:ascii="新細明體;PMingLiU" w:hAnsi="新細明體;PMingLiU" w:cs="新細明體;PMingLiU"/>
                <w:szCs w:val="16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配合舊經驗統整出簡單的藝術觀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事前先請學生閱讀相關書籍，建立自我對藝術的認知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複習以往學習過的藝術方式︰內容、形式、媒材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建立對視覺藝術的關心與興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一】認識視覺藝術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教師藉課文的文句，引導學生發表個人欣賞藝術的經驗。你曾經在哪裡欣賞或參觀藝術展覽？你覺得這些藝術欣賞活動如何？在參觀的過程中有沒有什麼問題或是情況出現？你知道哪些欣賞視覺藝術的方法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規則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嗎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藉著課文中的圖片，統合學生的舊經驗，也就是曾經學習過的藝術表現，再一次有系統的歸納出藝術形式的種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從課文中討論有關於內容、形式、媒材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內容的取材通常有下列幾種來源：實際生活中的物品或人物、幻象的、作者的內心想法、以前的藝術作品、神話故事或傳說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形式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：大體上分成具象和抽象兩大類，但可以細分成很多種說法，例如：風格、流派等等。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一個藝術家表現作品靈感的個人形式可稱為風格，也有許多藝術家藉由研究其他人的作品來發展自己的風格。有時候風格相似的藝術家會聚集成一個藝術派別，例如︰印象派、野獸派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cs="DFBiaoKaiShuStd-W5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媒材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：所謂藝術媒材，就是創作藝術時所用的材料而言，例如：水彩、油畫顏料、蠟筆、彩色筆、紙黏土、陶土等，有時候藝術家會結合數種素材來創作一件作品，稱之為混合媒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畫作賞析掛圖組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pacing w:val="-2"/>
                <w:szCs w:val="16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中外藝術家簡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了解世界上不同的群體、文化和國家，能尊重欣賞其差異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Cs w:val="16"/>
              </w:rPr>
              <w:t>從事與欣賞美化生活的藝術造型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性別教育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放大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16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szCs w:val="16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視覺藝術的方法和原則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能了解視覺藝術欣賞的意義和價值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建立對視覺藝術的關心與興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欣賞藝術創作的基本觀念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用書面報告嘗試對藝術品評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一】認識如何欣賞視覺藝術</w:t>
            </w: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教師配合課文內容引導學生討論何謂「視覺藝術」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討論視覺藝術創作是好看的？還是好用的？或是有其他用途？教師可讓學生盡情發言，表達自己的看法，藉此培養出對藝術的興趣，並不要忘了對一些說得好的同學鼓勵與肯定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欣賞藝術創作的基本觀念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描述內容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藝術構成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美感元素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引導學生仔細觀察課文附圖，並說出自己的看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美感形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作品的內在情感表現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二】學習視覺藝術的鑑賞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培養欣賞現代藝術習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學習可從何處觀賞藝術，從何處獲得藝術相關資訊等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蒐集資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藝術欣賞發表：運用前面所講的方法，請學生試著製作藝術品的介紹，可以是畫家介紹、某件作品或是某個流派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教師可以分組或是個人的形式採書面報告</w:t>
            </w: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(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想法、參觀報告、畫評等</w:t>
            </w: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)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或是口頭報告的方式進行，並解釋各種方式表達的優點與缺點。鼓勵學生表達自我的看法，不可一味引用或轉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pacing w:val="-2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16"/>
              </w:rPr>
              <w:t>了解人與環境互動互依關係，建立積極的環境態度與環境倫理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了解世界上不同的群體、文化和國家，能尊重欣賞其差異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Cs w:val="16"/>
              </w:rPr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世界萬花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欣賞歌劇《魔笛》中的詠唱調〈快樂的捕鳥人〉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綜合聲樂與器樂的表演型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了解歌劇的演出形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演唱歌曲《鐘聲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練習二部合唱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認識音樂的要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一】欣賞〈快樂的捕鳥人〉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播放《魔笛》中的〈快樂的捕鳥人〉片段，學生觀察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VCD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中的演出，說出看到的表演內容，例如：有聲樂演唱，亦有管絃樂團伴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教師介紹除了聲樂和器樂的表演型態之外，尚有綜合聲樂、器樂的表演型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聆賞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歌曲背景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律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教師簡介歌劇《魔笛》的劇情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教師配合課文內容介紹歌劇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二】習唱歌曲《鐘聲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發聲練習—頭聲發聲練習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聆聽《鐘聲》，發表對這首歌曲的感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教師介紹這首《鐘聲》是音樂神童莫札特的歌劇作品《魔笛》中，一段由銀鈴奏出的曲調改編的二部合唱曲。再次聆聽引導學生隨歌曲拍出強拍，討論歌曲是幾拍子？強起還是弱起拍子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習唱歌曲《鐘聲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合唱《鐘聲》：全班分為二部，分別熟唱歌曲一、二部曲調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二部和聲練習：提示學生邊唱邊聽另一聲部，調和自己的音色感受和聲之美。習唱《鐘聲》第一、二部的歌詞，熟唱自己的聲部後，進行合唱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Cs w:val="16"/>
              </w:rPr>
              <w:t>7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表演與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譜例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spacing w:val="-2"/>
                <w:szCs w:val="16"/>
              </w:rPr>
              <w:t>V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歌曲伴奏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16"/>
              </w:rPr>
              <w:t>了解人與環境互動互依關係，建立積極的環境態度與環境倫理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了解世界上不同的群體、文化和國家，能尊重欣賞其差異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世界萬花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直笛二部合奏《我的小笛子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直笛升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sol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指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認識</w:t>
            </w: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a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小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一】直笛習奏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聽辨大調與小調的歌曲：哼唱《我的小笛子》，請學生感受並說出這首歌與以前所學的歌曲，有什麼不一樣？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比較哀傷、比較沒有精神……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練習拍念兩首曲調最後一行的節奏，並隨琴聲視唱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直笛二部合奏《我的小笛子》：練習直笛升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sol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音的指法、分部練習、二部合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小調音階：黑板呈現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大調與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小調音階，引導學生熟唱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大調與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小調音階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觀察兩列音階出現的音有何不同，全音與半音排列的順序有何不同。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小調音階的結構是：全音—半音—全音—全音—半音—全音—全音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表演與分享：分組上臺合奏《我的小笛子》，全班欣賞並選出演奏最佳的一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音樂譜例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</w:tc>
      </w:tr>
      <w:tr>
        <w:trPr>
          <w:trHeight w:val="162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聚光燈下的戲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Cs w:val="16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介紹並分析兒童劇的種類及形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就觀賞過的兒童劇經驗做心得分享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介紹兒童劇的各種元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觀賞兒童劇並做經驗、心得分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一】兒童戲劇型式說明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參考課本所介紹的幾種型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播放教學影片，讓學生欣賞上述演出的表演內容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與學生討論：剛才所欣賞的演出各是使用哪一種型式來演出的？如果換另外一種演出會不會有影響？各種型式的差異性在哪裡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請學生分享自己觀賞過的兒童戲劇，它是運用何種型式演出的？這樣的演出型式給你什麼樣的感受？如果換另一種演出方式會不會比較好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彼此分享以前的看戲心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二】兒童戲劇元素說明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引導說明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舞蹈：舞蹈動作的表現有沒有傳達出該情境的氣氛呢？這些動作給你的感受是什麼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音樂、音效：是否讓你感受到主角的心情或該場景的情境呢？音效的使用是否恰到好處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服裝：是否能夠襯托出角色的特性及個性？從哪裡可以看得出來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布景、道具：在這齣戲當中，使用了哪些布景、道具？有哪些特別的地方？他們是用什麼方式呈現的？有沒有傳達出該場景的感覺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燈光：燈光是如何運用的？有沒有顏色或其他的特殊變化？燈光是否有塑造出場景、時間或不同的感受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播放教學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，讓學生欣賞完整的戲劇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以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分鐘左右長度為佳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Cs w:val="16"/>
              </w:rPr>
              <w:t>8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請學生將剛才所觀賞的戲劇心得填入學習單之中，填寫完畢之後，教師可以與學生討論剛才所欣賞的戲劇演出優缺點及觀後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表演教學</w:t>
            </w:r>
            <w:r>
              <w:rPr>
                <w:rFonts w:cs="新細明體;PMingLiU" w:ascii="新細明體;PMingLiU" w:hAnsi="新細明體;PMingLiU"/>
                <w:spacing w:val="-2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了解世界上不同的群體、文化和國家，能尊重欣賞其差異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</w:tc>
      </w:tr>
      <w:tr>
        <w:trPr>
          <w:trHeight w:val="212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演出的場地—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Cs w:val="16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Cs w:val="16"/>
              </w:rPr>
              <w:t>運用科技及各種方式蒐集、分類不同之藝文資訊，並養成習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構成室內劇場的四個主要部分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認識鏡框式舞臺、開放式舞臺、中心式舞臺及黑盒子劇場等舞臺形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一】認識劇場空間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讓學生走上教室講臺、司令臺、禮堂舞臺或文化中心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局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演藝廳，親自體驗舞臺的感覺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根據學生個別的記錄，共同分享各個場所相同和不同的設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劇場的意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室內劇場的重要構造：教師使用掛圖或幻燈片，介紹構成室內劇場的四個主要部分：前臺、觀眾席、舞臺、後臺等不同區域的設備及功能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後臺：包含更衣室、化妝間、盥洗室、演員休息室等地方。後臺的空間有限，且擺設東西繁雜，更要顧及全體人員的安全，因此需要嚴格而特殊的管理制度，一般人不可擅自闖入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前臺、後臺除了指劇場空間的結構之外，也泛指工作人員。前臺包括宣傳、票務、會計、公關等；後臺包括舞臺、燈光、化妝、服裝、道具、音效等有關技術部門的工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二】舞臺與觀眾席的關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現代室內劇場主要的舞臺形式：鏡框式舞臺、開放式舞臺、中心式舞臺、黑盒子劇場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劇場空間遊戲：將學生分為四組，每組分別以上述四種室內劇場舞臺形式為主題，用課桌拼成舞臺，椅子作為觀眾席，練習不同舞臺形式的組合，體會舞臺和觀眾之間的關係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當一組進行擺設時，另外三組則扮演觀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認識劇場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16"/>
              </w:rPr>
              <w:t>了解人與環境互動互依關係，建立積極的環境態度與環境倫理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了解世界上不同的群體、文化和國家，能尊重欣賞其差異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</w:tc>
      </w:tr>
      <w:tr>
        <w:trPr>
          <w:trHeight w:val="14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走進藝術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Cs w:val="16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各地的藝術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各種蒐集藝文資訊的方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「藝文活動一覽表」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認識欣賞藝文活動時，應注意的禮儀及事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一】探訪藝術館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教師說明目前藝術展演的場所分為戶外與室內，室內多以美術館、博物館、音樂廳等為主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現代藝術館除了展覽，還有典藏、研究、教育、休閒等功能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藝術館介紹：李梅樹紀念館、朱銘美術館、國立故宮博物院、奇美博物館、臺灣戲劇館、國家音樂廳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討論與分享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新特黑體(P)"/>
                <w:kern w:val="0"/>
                <w:sz w:val="16"/>
                <w:szCs w:val="16"/>
              </w:rPr>
              <w:t>【活動二】製作藝文活動一覽表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蒐集藝文資訊的方式：各地文化中心、報章雜誌、售票地點、網路、其他管道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製作藝文活動一覽表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活動一覽表也可以根據藝文活動的內容加以分項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教師可將學生分組，製作藝文活動一覽表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欣賞藝文活動應注意事項：服裝儀容；在展演中心不可碰觸藝術作品，並禁止飲食；進場時，可先在櫃檯索取或購買今日展演活動的節目單</w:t>
            </w: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(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節目手冊、導覽手冊等</w:t>
            </w: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)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，並請先閱讀，以便了解展演活動的內容及欣賞的重點；進入藝文中心時，未經許可請勿攝影、拍照或錄音；藝文中心觀賞演出時，請保持安靜，若有攜帶行動電話，請一定要記得關機或改成震動，以免引響其他觀眾權益；欣賞音樂活動時，在遇到有好幾個樂章的曲子時，須等到樂曲全部結束時再鼓掌；欣賞完畢之後，請填寫主辦單位所提供的意見調查表，敘述你對表演的想法及感想，也讓藝文團體有改進的空間及支持他們持續創作的動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了解世界上不同的群體、文化和國家，能尊重欣賞其差異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</w:tc>
      </w:tr>
      <w:tr>
        <w:trPr>
          <w:trHeight w:val="138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FBiaoSongStd-W4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17">
    <w:name w:val="內文縮排"/>
    <w:basedOn w:val="Normal"/>
    <w:qFormat/>
    <w:pPr/>
    <w:rPr>
      <w:b/>
      <w:sz w:val="36"/>
      <w:szCs w:val="20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46:00Z</dcterms:created>
  <dc:creator>User</dc:creator>
  <dc:description/>
  <cp:keywords/>
  <dc:language>en-US</dc:language>
  <cp:lastModifiedBy>user</cp:lastModifiedBy>
  <cp:lastPrinted>2005-04-07T15:33:00Z</cp:lastPrinted>
  <dcterms:modified xsi:type="dcterms:W3CDTF">2012-07-12T06:16:00Z</dcterms:modified>
  <cp:revision>7</cp:revision>
  <dc:subject/>
  <dc:title>國小藝術與人文第一冊(3上)課程計畫一覽表</dc:title>
</cp:coreProperties>
</file>