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臺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kern w:val="0"/>
          <w:sz w:val="28"/>
          <w:szCs w:val="28"/>
          <w:u w:val="single"/>
        </w:rPr>
        <w:t>98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kern w:val="0"/>
          <w:sz w:val="28"/>
          <w:u w:val="single"/>
        </w:rPr>
        <w:t>士林</w:t>
      </w:r>
      <w:r>
        <w:rPr>
          <w:rFonts w:eastAsia="Times New Roman"/>
          <w:kern w:val="0"/>
          <w:sz w:val="28"/>
          <w:u w:val="single"/>
        </w:rPr>
        <w:t xml:space="preserve">   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szCs w:val="28"/>
          <w:u w:val="single"/>
        </w:rPr>
        <w:t>五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藝文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　　</w:t>
      </w:r>
      <w:r>
        <w:rPr>
          <w:kern w:val="0"/>
          <w:sz w:val="28"/>
        </w:rPr>
        <w:t>設計者：</w:t>
      </w:r>
      <w:r>
        <w:rPr>
          <w:kern w:val="0"/>
          <w:sz w:val="28"/>
          <w:szCs w:val="28"/>
          <w:u w:val="single"/>
        </w:rPr>
        <w:t>張寶馨</w:t>
      </w:r>
    </w:p>
    <w:p>
      <w:pPr>
        <w:pStyle w:val="Normal"/>
        <w:spacing w:before="90" w:after="90"/>
        <w:rPr/>
      </w:pPr>
      <w:r>
        <w:rPr>
          <w:kern w:val="0"/>
        </w:rPr>
        <w:t>一、本領域每週學習節數（</w:t>
      </w:r>
      <w:r>
        <w:rPr>
          <w:kern w:val="0"/>
        </w:rPr>
        <w:t xml:space="preserve">3  </w:t>
      </w:r>
      <w:r>
        <w:rPr>
          <w:kern w:val="0"/>
        </w:rPr>
        <w:t>）節，包含美勞、音樂與表演。</w:t>
      </w:r>
    </w:p>
    <w:p>
      <w:pPr>
        <w:pStyle w:val="Normal"/>
        <w:spacing w:before="90" w:after="90"/>
        <w:rPr/>
      </w:pPr>
      <w:r>
        <w:rPr>
          <w:kern w:val="0"/>
        </w:rPr>
        <w:t>二、本學期美勞與表演學習目標：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能認識各種版畫並體驗製版與印版的過程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能運用各種雕刻刀設計自己的回憶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能參與角色扮演與故事想像。</w:t>
      </w:r>
      <w:r>
        <w:rPr>
          <w:kern w:val="0"/>
        </w:rPr>
        <w:br/>
        <w:t>4.</w:t>
      </w:r>
      <w:r>
        <w:rPr>
          <w:kern w:val="0"/>
        </w:rPr>
        <w:t>能探索保存回憶、複製回憶的的方式。</w:t>
      </w:r>
      <w:r>
        <w:rPr>
          <w:kern w:val="0"/>
        </w:rPr>
        <w:br/>
        <w:t>5.</w:t>
      </w:r>
      <w:r>
        <w:rPr>
          <w:kern w:val="0"/>
        </w:rPr>
        <w:t>能探索相框的形式、能製作相框並與同學分享相框中的照片故事。</w:t>
      </w:r>
      <w:r>
        <w:rPr>
          <w:kern w:val="0"/>
        </w:rPr>
        <w:br/>
        <w:t>6.</w:t>
      </w:r>
      <w:r>
        <w:rPr>
          <w:kern w:val="0"/>
        </w:rPr>
        <w:t>能認識水墨畫的形式並嘗試幾種筆法創作。</w:t>
      </w:r>
      <w:r>
        <w:rPr>
          <w:kern w:val="0"/>
        </w:rPr>
        <w:br/>
        <w:t>7.</w:t>
      </w:r>
      <w:r>
        <w:rPr>
          <w:kern w:val="0"/>
        </w:rPr>
        <w:t>能針對設計班牌發表看法與創作。</w:t>
      </w:r>
      <w:r>
        <w:rPr>
          <w:kern w:val="0"/>
        </w:rPr>
        <w:br/>
        <w:t>8.</w:t>
      </w:r>
      <w:r>
        <w:rPr>
          <w:kern w:val="0"/>
        </w:rPr>
        <w:t>能發現藝術品在生活中的應用、透過蒐集以陶冶美的感受。</w:t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能從視覺藝術、美學角度思考名畫之美。</w:t>
      </w:r>
    </w:p>
    <w:p>
      <w:pPr>
        <w:pStyle w:val="Normal"/>
        <w:spacing w:before="90" w:after="90"/>
        <w:rPr/>
      </w:pPr>
      <w:r>
        <w:rPr>
          <w:kern w:val="0"/>
        </w:rPr>
        <w:t>10.</w:t>
      </w:r>
      <w:r>
        <w:rPr>
          <w:kern w:val="0"/>
        </w:rPr>
        <w:t>能認識達文西、梵谷與畢卡索幾位名家，並從中培養參觀美術館、博物館與畫展的熱情。</w:t>
      </w:r>
      <w:r>
        <w:rPr>
          <w:kern w:val="0"/>
        </w:rPr>
        <w:br/>
      </w:r>
      <w:r>
        <w:br w:type="page"/>
      </w:r>
    </w:p>
    <w:p>
      <w:pPr>
        <w:pStyle w:val="Normal"/>
        <w:spacing w:before="90" w:after="90"/>
        <w:rPr>
          <w:kern w:val="0"/>
        </w:rPr>
      </w:pPr>
      <w:r>
        <w:rPr>
          <w:kern w:val="0"/>
        </w:rPr>
        <w:t>三、本學期課程架構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783590</wp:posOffset>
                </wp:positionV>
                <wp:extent cx="2026920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61.7pt" to="265.75pt,6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5695</wp:posOffset>
                </wp:positionH>
                <wp:positionV relativeFrom="paragraph">
                  <wp:posOffset>2730500</wp:posOffset>
                </wp:positionV>
                <wp:extent cx="2284095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4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215pt" to="267.65pt,2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53820</wp:posOffset>
                </wp:positionH>
                <wp:positionV relativeFrom="paragraph">
                  <wp:posOffset>4247515</wp:posOffset>
                </wp:positionV>
                <wp:extent cx="2303145" cy="139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32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34.45pt" to="287.9pt,33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804545</wp:posOffset>
                </wp:positionV>
                <wp:extent cx="0" cy="34569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63.35pt" to="106.65pt,3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5460</wp:posOffset>
                </wp:positionH>
                <wp:positionV relativeFrom="paragraph">
                  <wp:posOffset>501650</wp:posOffset>
                </wp:positionV>
                <wp:extent cx="1270635" cy="641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41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壹單元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記憶的寶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05pt;height:50.55pt;mso-wrap-distance-left:9.05pt;mso-wrap-distance-right:9.05pt;mso-wrap-distance-top:0pt;mso-wrap-distance-bottom:0pt;margin-top:39.5pt;mso-position-vertical-relative:text;margin-left:13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壹單元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記憶的寶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0</wp:posOffset>
                </wp:positionH>
                <wp:positionV relativeFrom="paragraph">
                  <wp:posOffset>2440940</wp:posOffset>
                </wp:positionV>
                <wp:extent cx="1304290" cy="600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00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貳單元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的瑰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pt;height:47.25pt;mso-wrap-distance-left:9.05pt;mso-wrap-distance-right:9.05pt;mso-wrap-distance-top:0pt;mso-wrap-distance-bottom:0pt;margin-top:192.2pt;mso-position-vertical-relative:text;margin-left:14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貳單元　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藝術的瑰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277110</wp:posOffset>
                </wp:positionV>
                <wp:extent cx="1271905" cy="814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藝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64.15pt;mso-wrap-distance-left:9.05pt;mso-wrap-distance-right:9.05pt;mso-wrap-distance-top:0pt;mso-wrap-distance-bottom:0pt;margin-top:17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藝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28"/>
                        </w:rPr>
                        <w:t>六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0</wp:posOffset>
                </wp:positionH>
                <wp:positionV relativeFrom="paragraph">
                  <wp:posOffset>107950</wp:posOffset>
                </wp:positionV>
                <wp:extent cx="1625600" cy="1270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一‧快樂童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二‧留下永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三‧童年憶往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四‧童年憶往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五‧記憶的持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00pt;mso-wrap-distance-left:9.05pt;mso-wrap-distance-right:9.05pt;mso-wrap-distance-top:0pt;mso-wrap-distance-bottom:0pt;margin-top:8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一‧快樂童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二‧留下永恆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三‧童年憶往Ⅰ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四‧童年憶往Ⅱ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五‧記憶的持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350</wp:posOffset>
                </wp:positionH>
                <wp:positionV relativeFrom="paragraph">
                  <wp:posOffset>3422650</wp:posOffset>
                </wp:positionV>
                <wp:extent cx="1955800" cy="1270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人與自然的圖紋藝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自然說故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自然的吟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動物狂歡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‧</w:t>
                            </w:r>
                            <w:r>
                              <w:rPr/>
                              <w:t>扮演動物狂歡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0pt;mso-wrap-distance-left:9.05pt;mso-wrap-distance-right:9.05pt;mso-wrap-distance-top:0pt;mso-wrap-distance-bottom:0pt;margin-top:269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一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‧</w:t>
                      </w:r>
                      <w:r>
                        <w:rPr>
                          <w:rFonts w:ascii="新細明體;PMingLiU" w:hAnsi="新細明體;PMingLiU"/>
                        </w:rPr>
                        <w:t>人與自然的圖紋藝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‧</w:t>
                      </w:r>
                      <w:r>
                        <w:rPr>
                          <w:rFonts w:ascii="新細明體;PMingLiU" w:hAnsi="新細明體;PMingLiU"/>
                        </w:rPr>
                        <w:t>自然說故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‧</w:t>
                      </w:r>
                      <w:r>
                        <w:rPr>
                          <w:rFonts w:ascii="新細明體;PMingLiU" w:hAnsi="新細明體;PMingLiU"/>
                        </w:rPr>
                        <w:t>自然的吟唱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‧</w:t>
                      </w:r>
                      <w:r>
                        <w:rPr>
                          <w:rFonts w:ascii="新細明體;PMingLiU" w:hAnsi="新細明體;PMingLiU"/>
                        </w:rPr>
                        <w:t>動物狂歡節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/>
                        <w:t>五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‧</w:t>
                      </w:r>
                      <w:r>
                        <w:rPr/>
                        <w:t>扮演動物狂歡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3641725</wp:posOffset>
                </wp:positionV>
                <wp:extent cx="1315720" cy="698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參單元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自然的禮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6pt;height:55pt;mso-wrap-distance-left:9.05pt;mso-wrap-distance-right:9.05pt;mso-wrap-distance-top:0pt;mso-wrap-distance-bottom:0pt;margin-top:286.75pt;mso-position-vertical-relative:text;margin-left:139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參單元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自然的禮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350</wp:posOffset>
                </wp:positionH>
                <wp:positionV relativeFrom="paragraph">
                  <wp:posOffset>2165350</wp:posOffset>
                </wp:positionV>
                <wp:extent cx="1666875" cy="812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一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典藏藝術瑰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二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傳唱藝術瑰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三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展演藝術瑰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64pt;mso-wrap-distance-left:9.05pt;mso-wrap-distance-right:9.05pt;mso-wrap-distance-top:0pt;mso-wrap-distance-bottom:0pt;margin-top:170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一‧</w:t>
                      </w:r>
                      <w:r>
                        <w:rPr>
                          <w:rFonts w:ascii="新細明體;PMingLiU" w:hAnsi="新細明體;PMingLiU"/>
                        </w:rPr>
                        <w:t>典藏藝術瑰寶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二‧</w:t>
                      </w:r>
                      <w:r>
                        <w:rPr>
                          <w:rFonts w:ascii="新細明體;PMingLiU" w:hAnsi="新細明體;PMingLiU"/>
                        </w:rPr>
                        <w:t>傳唱藝術瑰寶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三‧</w:t>
                      </w:r>
                      <w:r>
                        <w:rPr>
                          <w:rFonts w:ascii="新細明體;PMingLiU" w:hAnsi="新細明體;PMingLiU"/>
                        </w:rPr>
                        <w:t>展演藝術瑰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1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759"/>
        <w:gridCol w:w="2340"/>
        <w:gridCol w:w="2688"/>
        <w:gridCol w:w="364"/>
        <w:gridCol w:w="1990"/>
        <w:gridCol w:w="928"/>
      </w:tblGrid>
      <w:tr>
        <w:trPr>
          <w:tblHeader w:val="true"/>
          <w:trHeight w:val="70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議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快樂童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  <w:br/>
              <w:t xml:space="preserve">2-3-7 </w:t>
              <w:br/>
              <w:t>2-3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各種不同時代的童玩形式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比較出傳統與現代童玩之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尪仔標的組成元素與玩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創作自己的特色尪仔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童玩的角色扮演與故事想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動態的童玩與其玩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童玩的內容、材質、造形與製作方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快樂童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2 </w:t>
              <w:br/>
              <w:t xml:space="preserve">1-3-3 </w:t>
              <w:br/>
              <w:t xml:space="preserve">1-3-4 </w:t>
              <w:br/>
              <w:t xml:space="preserve">3-3-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並規劃玩具的修復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視覺藝術美學角度思考玩具的修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角色扮演，設計遊戲的故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動手製作角色扮演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物體平衡的遊戲原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演與說明自己的遊戲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同學交換遊戲角色，並分享故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留下永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  <w:br/>
              <w:t xml:space="preserve">1-3-2 </w:t>
              <w:br/>
              <w:t xml:space="preserve">1-3-3 </w:t>
              <w:br/>
              <w:t xml:space="preserve">2-3-7 </w:t>
              <w:br/>
              <w:t xml:space="preserve">2-3-8 </w:t>
              <w:br/>
              <w:t>2-3-9</w:t>
              <w:br/>
              <w:t>3-3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保存回憶的形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複製回憶的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相框的形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製作相框並與同學分享相框中的照片故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童年憶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8 </w:t>
              <w:br/>
              <w:t>2-3-9</w:t>
              <w:br/>
              <w:t xml:space="preserve">3-3-11 </w:t>
              <w:br/>
              <w:t>3-3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中、西不同的搖籃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布拉姆斯的《搖籃曲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呂泉生的《搖啊搖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布拉姆斯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J. Brahms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、呂泉生的生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拍子及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視唱拍子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拍、念拍子及語言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歌曲《捉泥鰍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早期的民歌起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父母親那個年代的童年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童年憶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8 </w:t>
              <w:br/>
              <w:t>2-3-10</w:t>
              <w:br/>
              <w:t xml:space="preserve">3-3-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調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以「固定唱名」及「首調唱名」視唱及曲調聽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杜卡斯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. Dukas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）《魔法師的弟子》音樂及故事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說故事的方式呈現故事內容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記憶的持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2 </w:t>
              <w:br/>
              <w:t xml:space="preserve">1-3-4 </w:t>
              <w:br/>
              <w:t xml:space="preserve">2-3-8 </w:t>
              <w:br/>
              <w:t>2-3-9</w:t>
              <w:br/>
              <w:t xml:space="preserve">3-3-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享照片或圖片的記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平面的紀錄轉換成立體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平面的紀錄延長成事件的發展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記憶的持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2 </w:t>
              <w:br/>
              <w:t xml:space="preserve">1-3-4 </w:t>
              <w:br/>
              <w:t xml:space="preserve">2-3-8 </w:t>
              <w:br/>
              <w:t>2-3-9</w:t>
              <w:br/>
              <w:t xml:space="preserve">3-3-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畫面情境的創意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串連不同的畫面並發展劇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同學合作串連不同的記憶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將串連的劇情進行合作表演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典藏藝術瑰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6 </w:t>
              <w:br/>
              <w:t xml:space="preserve">2-3-8 </w:t>
              <w:br/>
              <w:t>2-3-9</w:t>
              <w:br/>
              <w:t xml:space="preserve">3-3-11 </w:t>
              <w:br/>
              <w:t>3-3-12</w:t>
              <w:br/>
              <w:t>3-3-13</w:t>
              <w:br/>
              <w:t>3-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美術館或博物館如何保存藝術瑰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美術館或博物館如何展覽藝術瑰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就地展覽與典藏的藝術瑰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享參觀藝術瑰寶的經驗或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網路欣賞美術館或博物館之典藏瑰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中西繪畫的構圖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「畫面題材」、「寫意與寫實」、「取景」、「繪畫材料與色彩」、「線條」、「畫面構成」與「表現技法」方面，比較傳統中國與西洋繪畫的特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典藏藝術瑰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  <w:br/>
              <w:t xml:space="preserve">1-3-2 </w:t>
              <w:br/>
              <w:t xml:space="preserve">1-3-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不同的寫生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「寫生」和「構圖與布局」之間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針對校園寫生發表看法與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現藝術品在生活中的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透過蒐集以陶冶美的感受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傳唱藝術瑰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  <w:br/>
              <w:t xml:space="preserve">2-3-8 </w:t>
              <w:br/>
              <w:t>2-3-9</w:t>
              <w:br/>
              <w:t xml:space="preserve">3-3-11 </w:t>
              <w:br/>
              <w:t>3-3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藝術歌曲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藝術歌曲《野玫瑰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舒伯特的生平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鋼琴五重奏《鱒魚》第四樂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哼唱出《鱒魚》的主題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鋼琴五重奏《鱒魚》的編制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及分辨提琴家族各個樂器的音色、外形及演奏形態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傳唱藝術瑰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3 </w:t>
              <w:br/>
              <w:t xml:space="preserve">2-3-8 </w:t>
              <w:br/>
              <w:t>2-3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中國藝術歌曲與音樂家黃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中國藝術歌曲《西風的話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力度記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m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mp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拍出及視唱含有力度記號的節奏及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直笛吹奏三度音程與三度和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三度音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直笛合奏吹出三度和聲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展演藝術瑰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3 </w:t>
              <w:br/>
              <w:t xml:space="preserve">1-3-4 </w:t>
              <w:br/>
              <w:t>2-3-9</w:t>
              <w:br/>
              <w:t>2-3-10</w:t>
              <w:br/>
              <w:t xml:space="preserve">3-3-11 </w:t>
              <w:br/>
              <w:t>3-3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表演藝術的傳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瞭解舞臺配置與觀眾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表演空間的多元及開放性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展演藝術瑰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3 </w:t>
              <w:br/>
              <w:t xml:space="preserve">1-3-4 </w:t>
              <w:br/>
              <w:t>2-3-9</w:t>
              <w:br/>
              <w:t>2-3-10</w:t>
              <w:br/>
              <w:t xml:space="preserve">3-3-11 </w:t>
              <w:br/>
              <w:t>3-3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舞臺上的位置轉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規劃舞臺與觀眾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編出包含演員走位的劇本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與同學合作演出包含演員走位的戲劇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人與自然的圖紋藝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2 </w:t>
              <w:br/>
              <w:t xml:space="preserve">1-3-5 </w:t>
              <w:br/>
              <w:t xml:space="preserve">2-3-6 </w:t>
              <w:br/>
              <w:t xml:space="preserve">2-3-7 </w:t>
              <w:br/>
              <w:t>3-3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人與自然的描繪圖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利用雕刻與捏塑的圖紋藝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生活藝術的圖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圖紋運用於現代生活的實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中國文字的簡化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具像的物體簡化成圖案的實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探索圖紋變化的不同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發表自己簡化或變化的方式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自然說故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2 </w:t>
              <w:br/>
              <w:t xml:space="preserve">1-3-3 </w:t>
              <w:br/>
              <w:t xml:space="preserve">2-3-8 </w:t>
              <w:br/>
              <w:t>2-3-9</w:t>
              <w:br/>
              <w:t>2-3-10</w:t>
              <w:br/>
              <w:t>3-3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主動探索自然界與生活環境中的力與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國內、外的插畫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繪本的製作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創作細密畫作品或繪本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自然的吟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2 </w:t>
              <w:br/>
              <w:t xml:space="preserve">1-3-3 </w:t>
              <w:br/>
              <w:t xml:space="preserve">2-3-8 </w:t>
              <w:br/>
              <w:t xml:space="preserve">3-3-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英國民歌《跟著溪水唱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演唱《蝸牛與黃鸝鳥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說出《蝸牛與黃鸝鳥》這首歌曲的詞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歌詞中的畫面，透過想像力與創造力進行角色扮演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動物狂歡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2-3-8 </w:t>
              <w:br/>
              <w:t>2-3-9</w:t>
              <w:br/>
              <w:t xml:space="preserve">3-3-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直笛吹奏出一、二部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響板、木魚敲奏出伴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輕快的合奏《到森林去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與哼唱福佬民謠《草螟弄雞公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中國絃樂器──「南胡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聖桑《動物狂歡節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隨著音樂並用圖像表達出曲調的高低與節奏的快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日常聽見的聲音來創作出不同的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直笛創作出不同的曲調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扮演動物狂歡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  <w:br/>
              <w:t xml:space="preserve">2-3-7 </w:t>
              <w:br/>
              <w:t xml:space="preserve">2-3-8 </w:t>
              <w:br/>
              <w:t xml:space="preserve">3-3-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聯想音樂曲調與動物的生活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肢體表演動物的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音樂表演動物的動作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147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扮演動物狂歡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1-3-1 </w:t>
              <w:br/>
              <w:t xml:space="preserve">2-3-7 </w:t>
              <w:br/>
              <w:t xml:space="preserve">2-3-8 </w:t>
              <w:br/>
              <w:t xml:space="preserve">3-3-1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組設計演出「動物狂歡節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觀賞時表現出應有的禮貌及態度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5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8:00Z</dcterms:created>
  <dc:creator>翰林出版事業股份有限公司</dc:creator>
  <dc:description/>
  <cp:keywords/>
  <dc:language>en-US</dc:language>
  <cp:lastModifiedBy>user</cp:lastModifiedBy>
  <dcterms:modified xsi:type="dcterms:W3CDTF">2010-01-26T09:16:00Z</dcterms:modified>
  <cp:revision>5</cp:revision>
  <dc:subject/>
  <dc:title>     市/縣   學年度   學期         國民小學    年級        領域教學計畫表　　設計者：        </dc:title>
</cp:coreProperties>
</file>