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u w:val="single"/>
        </w:rPr>
      </w:pP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</w:t>
      </w:r>
      <w:r>
        <w:rPr>
          <w:rFonts w:ascii="標楷體" w:hAnsi="標楷體"/>
        </w:rPr>
        <w:t>美勞與表演藝術</w:t>
      </w:r>
      <w:r>
        <w:rPr/>
        <w:t>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張寶馨</w:t>
      </w:r>
    </w:p>
    <w:p>
      <w:p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/>
          <w:sz w:val="28"/>
        </w:rPr>
        <w:t>一、</w:t>
      </w:r>
      <w:r>
        <w:rPr>
          <w:rFonts w:cs="華康中黑體"/>
          <w:sz w:val="28"/>
        </w:rPr>
        <w:t xml:space="preserve"> </w:t>
      </w:r>
      <w:r>
        <w:rPr>
          <w:rFonts w:eastAsia="新細明體;PMingLiU"/>
          <w:sz w:val="28"/>
        </w:rPr>
        <w:t>課程架構圖：</w:t>
      </w:r>
    </w:p>
    <w:p>
      <w:pPr>
        <w:pStyle w:val="Normal"/>
        <w:tabs>
          <w:tab w:val="clear" w:pos="709"/>
          <w:tab w:val="left" w:pos="9766" w:leader="none"/>
        </w:tabs>
        <w:rPr>
          <w:rFonts w:ascii="新細明體;PMingLiU" w:hAnsi="新細明體;PMingLiU" w:eastAsia="新細明體;PMingLiU" w:cs="新細明體;PMingLiU"/>
          <w:b/>
          <w:b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花花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花花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0</wp:posOffset>
                </wp:positionH>
                <wp:positionV relativeFrom="paragraph">
                  <wp:posOffset>69850</wp:posOffset>
                </wp:positionV>
                <wp:extent cx="296862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美不勝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花之影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64pt;mso-wrap-distance-left:9.05pt;mso-wrap-distance-right:9.05pt;mso-wrap-distance-top:0pt;mso-wrap-distance-bottom:0pt;margin-top:5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美不勝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花之影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0" cy="395986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05.6pt,326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44.1pt,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9050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pt" to="488.2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6" w:leader="none"/>
        </w:tabs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35953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7.05pt" to="244.1pt,10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1359535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07.05pt" to="488.25pt,10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33909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67pt" to="488.25pt,2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345567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2.1pt" to="244.1pt,272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1028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79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01028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術交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9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術交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30416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珍重再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39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珍重再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895985</wp:posOffset>
                </wp:positionV>
                <wp:extent cx="2939415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有朋自遠方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兼容並蓄的繪畫風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pt;mso-wrap-distance-left:9.05pt;mso-wrap-distance-right:9.05pt;mso-wrap-distance-top:0pt;mso-wrap-distance-bottom:0pt;margin-top:70.5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有朋自遠方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兼容並蓄的繪畫風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927350</wp:posOffset>
                </wp:positionV>
                <wp:extent cx="2939415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點點滴滴的回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美麗的印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3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點點滴滴的回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美麗的印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1"/>
        <w:ind w:right="57" w:hanging="0"/>
        <w:jc w:val="left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二、課程理念</w:t>
      </w:r>
      <w:r>
        <w:rPr>
          <w:rFonts w:eastAsia="新細明體;PMingLiU"/>
        </w:rPr>
        <w:t>：</w:t>
      </w:r>
    </w:p>
    <w:p>
      <w:pPr>
        <w:pStyle w:val="1"/>
        <w:spacing w:lineRule="exact" w:line="400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1"/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的感覺、色相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說故事、寫劇本與演出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了解不同戲劇表演形式的差別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  <w:color w:val="000000"/>
        </w:rPr>
        <w:t>課程目標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藉由花色彩與造形觀察、欣賞自然中的美，並應用在藝術創作中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欣賞東西方文化交流的藝術表現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不同文化的相互影響可能為藝術帶來新風貌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三屬性與色彩計畫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繪畫交流後表現的方法，並能以所學分辨繪畫中的差異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介紹外國朋友在臺灣的藝術貢獻，以及融合東西方的表演藝術形式。</w:t>
      </w:r>
    </w:p>
    <w:p>
      <w:pPr>
        <w:pStyle w:val="1"/>
        <w:ind w:right="57" w:firstLine="544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firstLine="544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firstLine="544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firstLine="544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firstLine="544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82"/>
        <w:gridCol w:w="482"/>
        <w:gridCol w:w="1679"/>
        <w:gridCol w:w="1078"/>
        <w:gridCol w:w="1679"/>
        <w:gridCol w:w="357"/>
        <w:gridCol w:w="961"/>
        <w:gridCol w:w="959"/>
        <w:gridCol w:w="1322"/>
        <w:gridCol w:w="840"/>
      </w:tblGrid>
      <w:tr>
        <w:trPr>
          <w:tblHeader w:val="true"/>
          <w:trHeight w:val="1408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color w:val="000000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單元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</w:t>
            </w:r>
          </w:p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目標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120"/>
              </w:rPr>
              <w:t>教學節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方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1549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  <w:r>
              <w:rPr>
                <w:rFonts w:eastAsia="Times New Roman"/>
                <w:w w:val="120"/>
                <w:sz w:val="16"/>
              </w:rPr>
              <w:t xml:space="preserve">        </w:t>
            </w:r>
            <w:r>
              <w:rPr>
                <w:w w:val="120"/>
                <w:sz w:val="16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不勝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認自然物美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揮想像力，以花的形色做聯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辨認花明度與彩度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明度與彩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運用各種不同色彩搭配所呈現的視覺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色彩搭配的重要與原則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與分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分組討論：</w:t>
            </w:r>
            <w:r>
              <w:rPr/>
              <w:t>當我們仔細觀察，會發現到自然界造形的美、色彩的奇特與奧妙，「形」與「色」無所不在。花的姿態與色彩常構成五彩繽紛、悅目非凡的景觀，讓人感到賞心悅目。請學生就平常的觀察及課本上的照片討論，並提出分組討論所歸納出來的看法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進行提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與分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認識：在花的繽紛色彩中，可以發現到顏色有很多不同的變化。色相、明度和彩度是色彩的三屬性。從色相表、明度表、彩度表中，我們可以得</w:t>
            </w:r>
            <w:r>
              <w:rPr>
                <w:szCs w:val="16"/>
              </w:rPr>
              <w:t>知，色相是指不同的色彩；明度是指色彩的明或暗；彩度是指色彩的強烈度。</w:t>
            </w:r>
          </w:p>
          <w:p>
            <w:pPr>
              <w:pStyle w:val="Pa15"/>
              <w:ind w:left="40" w:hanging="0"/>
              <w:jc w:val="both"/>
              <w:rPr>
                <w:rFonts w:cs="DFBiaoSong Std W4;新細明體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分辨：</w:t>
            </w:r>
            <w:r>
              <w:rPr>
                <w:rFonts w:cs="DFBiaoSong Std W4;新細明體"/>
                <w:color w:val="FF0000"/>
                <w:sz w:val="16"/>
                <w:szCs w:val="16"/>
              </w:rPr>
              <w:t>在畫家</w:t>
            </w:r>
            <w:r>
              <w:rPr>
                <w:rStyle w:val="A18"/>
                <w:color w:val="FF0000"/>
                <w:sz w:val="16"/>
                <w:szCs w:val="16"/>
              </w:rPr>
              <w:t>梵谷</w:t>
            </w:r>
            <w:r>
              <w:rPr>
                <w:rFonts w:cs="DFBiaoSong Std W4;新細明體"/>
                <w:color w:val="FF0000"/>
                <w:sz w:val="16"/>
                <w:szCs w:val="16"/>
              </w:rPr>
              <w:t>的作品《向日葵》中，運用了許多黃色，你是否看得出這些黃色的不同？《花瓶裡的紫色鳶尾花》所使用的色彩，是對比色還是類似色？（對比色）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花卉欣賞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度與彩度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14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eastAsia="Times New Roman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三</w:t>
            </w:r>
            <w:r>
              <w:rPr>
                <w:rFonts w:eastAsia="Times New Roman"/>
                <w:w w:val="120"/>
                <w:sz w:val="16"/>
              </w:rPr>
              <w:t xml:space="preserve">    </w:t>
            </w:r>
            <w:r>
              <w:rPr>
                <w:w w:val="120"/>
                <w:sz w:val="16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花之影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color w:val="FF0000"/>
                <w:kern w:val="0"/>
                <w:lang w:val="en-US" w:eastAsia="en-US"/>
              </w:rPr>
            </w:pPr>
            <w:r>
              <w:rPr>
                <w:color w:val="FF0000"/>
                <w:kern w:val="0"/>
                <w:lang w:val="en-US" w:eastAsia="en-US"/>
              </w:rPr>
              <w:t>1.</w:t>
            </w:r>
            <w:r>
              <w:rPr>
                <w:color w:val="FF0000"/>
                <w:kern w:val="0"/>
                <w:lang w:val="en-US" w:eastAsia="en-US"/>
              </w:rPr>
              <w:t>探索與表現攝影創作。</w:t>
            </w:r>
          </w:p>
          <w:p>
            <w:pPr>
              <w:pStyle w:val="5"/>
              <w:ind w:left="57" w:right="57" w:hanging="0"/>
              <w:rPr>
                <w:color w:val="FF0000"/>
                <w:kern w:val="0"/>
                <w:lang w:val="en-US" w:eastAsia="en-US"/>
              </w:rPr>
            </w:pPr>
            <w:r>
              <w:rPr>
                <w:color w:val="FF0000"/>
                <w:kern w:val="0"/>
                <w:lang w:val="en-US" w:eastAsia="en-US"/>
              </w:rPr>
              <w:t>2.</w:t>
            </w:r>
            <w:r>
              <w:rPr>
                <w:color w:val="FF0000"/>
                <w:kern w:val="0"/>
                <w:lang w:val="en-US" w:eastAsia="en-US"/>
              </w:rPr>
              <w:t>嘗試以攝影藝術創作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學習的藝術知能，設計、規畫並進行美化或改造生活空間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活動一】認識數位相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教師引導學生認識數位相機的基本結構與相機周邊配件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教師說明數位相機的基本影像處理流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活動二】攝影創作活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創作引導：生活中有許多美的景物，我們可以用相機記錄下生活的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注意事項：教師指導學生攝影創作時，應注意的原理原則，例如：對稱、調和、反覆等，並利用所學之彩度與明度的色彩搭配原則，構思畫面的呈現方式。提醒學生善加利用數位相機的功能，例如：近拍、閃光燈等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心得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攝影班展：教師指導學生將創作的作品輸出並列印出來，張貼在學校展覽場所或教室。提供學生互相觀摩與欣賞的機會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  <w:r>
              <w:rPr>
                <w:rFonts w:eastAsia="Times New Roman"/>
                <w:w w:val="120"/>
                <w:sz w:val="16"/>
              </w:rPr>
              <w:t xml:space="preserve">      </w:t>
            </w:r>
            <w:r>
              <w:rPr>
                <w:w w:val="120"/>
                <w:sz w:val="16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饗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揮創意、設計走秀的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設計舞臺技巧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彩排與演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走秀形式討論：走臺步方面，抬頭挺胸、充滿自信，深信自己就是最佳表演者。音樂方面，選用適合的音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進行彩排，依據所設計的出場順序進行採排，並注意音樂的配合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走秀彩排時，每一個人設計一張服裝清單，服裝清單中，列出每一個人的服裝、配件、道具等，彩排之後以袋子</w:t>
            </w:r>
            <w:r>
              <w:rPr>
                <w:rFonts w:ascii="新細明體;PMingLiU" w:hAnsi="新細明體;PMingLiU" w:cs="新細明體;PMingLiU"/>
              </w:rPr>
              <w:t>收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先說明服裝走秀，準備服裝、配件、道具之外，臉部的彩妝可以讓服裝走秀更為精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表演正式開始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體彩繪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文化交流後的演出形式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戲劇介紹與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兒童劇《老鼠娶親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兒童偶劇《虎姑婆》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欣賞兒童歌仔戲《黑姑娘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進行討論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091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蘭陽舞蹈團的秘克琳神父及他對表演藝術的貢獻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演出片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大稻埕偶戲館的羅斌館長及他對表演藝術的貢獻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辨東西方戲偶不同的操作方式、造形與戲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國內表演團體經過交流能學習國外優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國內表演團體在國外演出已受到肯定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比較東西方繪畫表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比較、分析東西方繪畫形式的差異以及畫家的風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畫家會從彼此的差異上，尋找自己想要表現的特色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【活動一】介紹蘭陽舞蹈團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介紹蘭陽舞蹈團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秘克琳神父生平介紹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3.</w:t>
            </w:r>
            <w:r>
              <w:rPr/>
              <w:t>欣賞《噶瑪蘭公主》、《大鑼樂舞劇場</w:t>
            </w:r>
            <w:r>
              <w:rPr/>
              <w:t>-</w:t>
            </w:r>
            <w:r>
              <w:rPr/>
              <w:t>聽花人》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4.</w:t>
            </w:r>
            <w:r>
              <w:rPr/>
              <w:t>請學生進行討論：和曾經欣賞過的舞蹈比較，能不能說出差異點在哪裡？觀賞完之後，說說你的感受和心得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活動二】介紹大稻埕偶戲館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介紹大稻埕偶戲館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羅斌館長編導了《馬克‧波羅》一劇，成功的融合了傳統布袋戲及歐洲的傳統偶戲的表演形式，創造出另一種新的感受與衝擊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3.</w:t>
            </w:r>
            <w:r>
              <w:rPr/>
              <w:t>練習東西方不同的戲偶操作方式：東方較為精緻；西方比較誇張、生動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東方的操作方式可以表現出細緻的身段及動作；西方的操作方式可以讓偶看起來較為自然，但相對的動作較為笨拙。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活動三】國內戲劇團體介紹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欣賞雲門舞集《行草》演出片段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分享與討論：國內的表演團體，經過國際交流與互動之後，能夠學習國外的優點，進而創造出優秀的作品。這些優秀作品除了在國內演出極受歡迎之外，在國外也受到肯定及讚許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活動四】東西繪畫交流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1.</w:t>
            </w:r>
            <w:r>
              <w:rPr/>
              <w:t>東西方媒材的欣賞：由於交通往來方便，貿易經濟活動頻繁，東西方繪畫也得以交流，當然這也讓畫家大開眼界，無論是媒材技法或者是表現形式，都有不少的啟示與相互的影響。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2.</w:t>
            </w:r>
            <w:r>
              <w:rPr/>
              <w:t>課本畫作欣賞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7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藝術交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兼容並蓄的繪畫風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16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思考創作的內容與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創作動機與自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：教師可讓學生於課前找一張自己喜歡的畫作，並蒐集相關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了解畫作中的創作內容、創作方法及作者的創作觀念等要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從蒐集的資料中，找尋創作時所需的要素及創作的靈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照他的想法，嘗試不同的媒材技法，利用選出來畫作內的某些元素，重新創作出自己的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請同學輪流上臺發表創作理念及創作過程，分享心得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中外藝術家簡介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62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  </w:t>
            </w:r>
            <w:r>
              <w:rPr>
                <w:w w:val="120"/>
                <w:sz w:val="16"/>
                <w:szCs w:val="16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珍重再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點點滴滴的回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3-13</w:t>
            </w:r>
            <w:r>
              <w:rPr>
                <w:rFonts w:ascii="新細明體;PMingLiU" w:hAnsi="新細明體;PMingLiU" w:cs="新細明體;PMingLiU"/>
                <w:szCs w:val="16"/>
              </w:rPr>
              <w:t>運用學習累積的藝術知能，設計、規劃並進行美化或改造生活空間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Cs w:val="16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第一次評量週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蒐集一至六年級值得保留的物品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製作回憶的寶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記憶寶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：小學六年中，有許多值得保留的物品，可以將這些東西蒐集整理起來，做為小學階段的回憶寶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蒐集、分類、整理：將蒐集來的物品做分類整理，以便製作時使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製作記憶的寶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欣賞學生的作品，說明作品及分享回憶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學生互評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設計兩性合作的組織與活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59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二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</w:t>
            </w:r>
            <w:r>
              <w:rPr>
                <w:w w:val="120"/>
                <w:sz w:val="16"/>
                <w:szCs w:val="16"/>
              </w:rPr>
              <w:t>十三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</w:t>
            </w:r>
            <w:r>
              <w:rPr>
                <w:w w:val="120"/>
                <w:sz w:val="16"/>
                <w:szCs w:val="16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珍重再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點點滴滴的回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分享與討論六年來印象中最深刻的一件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將生活經驗轉化為表演的故事內容，並進行故事的編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習製作一齣戲的過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與同學共同討論並分工合作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】將故事改編為劇本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利用課本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我的學習天地</w:t>
            </w:r>
            <w:r>
              <w:rPr>
                <w:rFonts w:ascii="新細明體;PMingLiU" w:hAnsi="新細明體;PMingLiU" w:cs="新細明體;PMingLiU"/>
                <w:szCs w:val="16"/>
              </w:rPr>
              <w:t>編寫劇本大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確定演出形式與時間長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工作分配，原則上希望全班都能演出，但仍安排幕後的工作人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設計服裝與音效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分組製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依工作分配開始製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列清單檢驗是否完成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設計兩性合作的組織與活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105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五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 </w:t>
            </w:r>
            <w:r>
              <w:rPr>
                <w:w w:val="120"/>
                <w:sz w:val="16"/>
                <w:szCs w:val="16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珍重再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美麗的印記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學生舊經驗整理並討論畢業美展計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習分工合作並解決問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參觀相關學校之畢業美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16"/>
                <w:lang w:val="en-US" w:eastAsia="en-US"/>
              </w:rPr>
              <w:t>製作海報、邀請卡、傳單或旗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16"/>
                <w:lang w:val="en-US" w:eastAsia="en-US"/>
              </w:rPr>
              <w:t>了解每種宣傳品的特點與製作的注意事項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【活動一】策展前的準備</w:t>
            </w:r>
          </w:p>
          <w:p>
            <w:pPr>
              <w:pStyle w:val="5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提問學生是否有看過美展的經驗，並引導學生針對參觀展覽的環境、布置、作品等發言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szCs w:val="16"/>
              </w:rPr>
              <w:t>教師可配合課文讓學生討論，舉行班級畢業美展除了課文中提到的問題之外，還可能遇到哪些問題。</w:t>
            </w:r>
          </w:p>
          <w:p>
            <w:pPr>
              <w:pStyle w:val="5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將學生提出的問題記錄下來並想出解決的方法。</w:t>
            </w:r>
          </w:p>
          <w:p>
            <w:pPr>
              <w:pStyle w:val="5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討論主題：本單元是以「點點滴滴的回憶」為主題，教師可配合學校活動或班級的特殊需求訂定主題。</w:t>
            </w:r>
          </w:p>
          <w:p>
            <w:pPr>
              <w:pStyle w:val="5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主題決定後，依據工作分配表的參考項目依序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設計及製作宣傳工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引導</w:t>
            </w:r>
            <w:r>
              <w:rPr>
                <w:rFonts w:cs="DFBiaoSong Std W4;新細明體"/>
                <w:color w:val="FF0000"/>
                <w:szCs w:val="16"/>
              </w:rPr>
              <w:t>學生觀察海報，構思海報的內容並配合學校主題繪製成草圖，可以分組討論，經教師的指導後</w:t>
            </w:r>
            <w:r>
              <w:rPr>
                <w:color w:val="FF0000"/>
                <w:szCs w:val="16"/>
              </w:rPr>
              <w:t>再</w:t>
            </w:r>
            <w:r>
              <w:rPr>
                <w:rFonts w:cs="DFBiaoSong Std W4;新細明體"/>
                <w:color w:val="FF0000"/>
                <w:szCs w:val="16"/>
              </w:rPr>
              <w:t>開始正式繪製海報。</w:t>
            </w:r>
            <w:r>
              <w:rPr>
                <w:rFonts w:cs="DFBiaoSong Std W4;新細明體"/>
                <w:color w:val="FF0000"/>
                <w:szCs w:val="16"/>
              </w:rPr>
              <w:br/>
            </w:r>
            <w:r>
              <w:rPr>
                <w:rFonts w:cs="DFBiaoSong Std W4;新細明體"/>
                <w:color w:val="FF0000"/>
                <w:szCs w:val="16"/>
              </w:rPr>
              <w:t>2.</w:t>
            </w:r>
            <w:r>
              <w:rPr>
                <w:rFonts w:cs="DFBiaoSong Std W4;新細明體"/>
                <w:color w:val="FF0000"/>
                <w:szCs w:val="16"/>
              </w:rPr>
              <w:t>教師說明生活中旗幟的運用與特色，讓學生構思並配合學校主題、場地大小繪製草圖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美展布置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設計兩性合作的組織與活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了解</w:t>
            </w:r>
          </w:p>
        </w:tc>
      </w:tr>
      <w:tr>
        <w:trPr>
          <w:trHeight w:val="1789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七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</w:t>
            </w:r>
            <w:r>
              <w:rPr>
                <w:w w:val="120"/>
                <w:sz w:val="16"/>
                <w:szCs w:val="16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珍重再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美麗的印記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Cs w:val="16"/>
              </w:rPr>
              <w:t>運用學習累積的藝術知能，設計、規劃並進行美化或改造生活空間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藉完整的事前規畫使布置分工合作順利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活動一】會場規畫與布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帶領學生先查看預定的美展會場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與學生共同討論作品種類與數量，並設想參觀動線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平面和立體的配置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依據上述要點詳細的規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設定布置時間與分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美化布置：於適當明顯的地方，貼上這次的海報或邀請卡、並以大標題的形式製作字牌寫上這次的主題，加上傳單、指標，使會場熱熱鬧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會場中的動線安排要考慮到每件作品都能一目了然，可以把同類型的作品放在一起。</w:t>
            </w:r>
          </w:p>
          <w:p>
            <w:pPr>
              <w:pStyle w:val="5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立體的作品配置：立體作品要預防因走動被碰倒，並準備底座放置立體作品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美展布置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16"/>
              </w:rPr>
              <w:t>設計兩性合作的組織與活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</w:t>
    </w:r>
    <w:r>
      <w:rPr>
        <w:sz w:val="20"/>
        <w:rFonts w:ascii="華康中黑體" w:hAnsi="華康中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9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6:00Z</dcterms:created>
  <dc:creator>KNSH</dc:creator>
  <dc:description/>
  <cp:keywords/>
  <dc:language>en-US</dc:language>
  <cp:lastModifiedBy>slps</cp:lastModifiedBy>
  <cp:lastPrinted>2004-01-08T18:20:00Z</cp:lastPrinted>
  <dcterms:modified xsi:type="dcterms:W3CDTF">2009-02-11T07:40:00Z</dcterms:modified>
  <cp:revision>36</cp:revision>
  <dc:subject/>
  <dc:title>課程計畫一覽表</dc:title>
</cp:coreProperties>
</file>