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台北市士林</w:t>
      </w:r>
      <w:r>
        <w:rPr/>
        <w:t xml:space="preserve"> 國民小學</w:t>
      </w:r>
      <w:r>
        <w:rPr>
          <w:u w:val="single"/>
        </w:rPr>
        <w:t>九十七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藝文</w:t>
      </w:r>
      <w:r>
        <w:rPr/>
        <w:t xml:space="preserve"> 領域教學計畫表</w:t>
      </w:r>
      <w:r>
        <w:rPr>
          <w:rFonts w:cs="華康中黑體;新細明體"/>
        </w:rPr>
        <w:t xml:space="preserve">  </w:t>
      </w:r>
      <w:r>
        <w:rPr>
          <w:rFonts w:ascii="標楷體" w:hAnsi="標楷體"/>
        </w:rPr>
        <w:t>編修者：</w:t>
      </w:r>
      <w:r>
        <w:rPr>
          <w:rFonts w:ascii="標楷體" w:hAnsi="標楷體"/>
          <w:u w:val="single"/>
        </w:rPr>
        <w:t>六年級團隊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57150</wp:posOffset>
                </wp:positionV>
                <wp:extent cx="2939415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開拓新樂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活裡的藝術智慧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鄉情之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pt;mso-wrap-distance-left:9.05pt;mso-wrap-distance-right:9.05pt;mso-wrap-distance-top:0pt;mso-wrap-distance-bottom:0pt;margin-top:4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開拓新樂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生活裡的藝術智慧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鄉情之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-82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福爾摩沙之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福爾摩沙之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0" cy="4427855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05.6pt,351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0</wp:posOffset>
                </wp:positionH>
                <wp:positionV relativeFrom="paragraph">
                  <wp:posOffset>172720</wp:posOffset>
                </wp:positionV>
                <wp:extent cx="2939415" cy="1202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202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悠游水世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海的歌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海洋大冒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海洋風情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.7pt;mso-wrap-distance-left:9.05pt;mso-wrap-distance-right:9.05pt;mso-wrap-distance-top:0pt;mso-wrap-distance-bottom:0pt;margin-top:13.6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悠游水世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大海的歌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海洋大冒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海洋風情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17272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海洋家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6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海洋家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8026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1pt" to="486.1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45.5pt,5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680</wp:posOffset>
                </wp:positionH>
                <wp:positionV relativeFrom="paragraph">
                  <wp:posOffset>1245235</wp:posOffset>
                </wp:positionV>
                <wp:extent cx="8026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98.05pt" to="271.55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680</wp:posOffset>
                </wp:positionH>
                <wp:positionV relativeFrom="paragraph">
                  <wp:posOffset>2733040</wp:posOffset>
                </wp:positionV>
                <wp:extent cx="8026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5.2pt" to="271.55pt,2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124523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8.05pt" to="30.9pt,98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271272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3.6pt" to="31.2pt,213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781685</wp:posOffset>
                </wp:positionV>
                <wp:extent cx="2939415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情西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有朋自遠方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兼容並蓄的繪畫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61.55pt;mso-position-vertical-relative:text;margin-left:27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中情西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有朋自遠方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兼容並蓄的繪畫風格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0430</wp:posOffset>
                </wp:positionH>
                <wp:positionV relativeFrom="paragraph">
                  <wp:posOffset>2085340</wp:posOffset>
                </wp:positionV>
                <wp:extent cx="293941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視覺藝術放大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音樂世界萬花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聚光燈下的戲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認識演出的場地──劇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走進藝術館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1.55pt;mso-wrap-distance-left:9.05pt;mso-wrap-distance-right:9.05pt;mso-wrap-distance-top:0pt;mso-wrap-distance-bottom:0pt;margin-top:164.2pt;mso-position-vertical-relative:text;margin-left:27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視覺藝術放大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音樂世界萬花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聚光燈下的戲劇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認識演出的場地──劇場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 xml:space="preserve">走進藝術館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89598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藝術交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0.55pt;mso-position-vertical-relative:text;margin-left: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藝術交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242824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打開藝術百寶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91.2pt;mso-position-vertical-relative:text;margin-left: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打開藝術百寶箱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版畫、水彩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構圖與透視概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劇本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故事改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東西方文化交流的藝術表現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不同文化的相互影響可能為藝術帶來新風貌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發展想像與模擬能力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與理解藝術作品蘊含的先民生活經驗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認識編織的傳統藝術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簡單道具以展現表演場景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臺灣民歌，認識五聲音階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視覺藝術、音樂、戲劇的基本要素及欣賞要領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 文：簡上仁 眾文圖書股份有限公司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電子音樂──理論與實作 文：高惠宗 世界文物出版 民國八十三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 文：</w:t>
      </w:r>
      <w:r>
        <w:rPr>
          <w:rFonts w:eastAsia="新細明體;PMingLiU" w:cs="新細明體;PMingLiU" w:ascii="新細明體;PMingLiU" w:hAnsi="新細明體;PMingLiU"/>
          <w:sz w:val="22"/>
        </w:rPr>
        <w:t xml:space="preserve">Viola Spolin </w:t>
      </w:r>
      <w:r>
        <w:rPr>
          <w:rFonts w:ascii="新細明體;PMingLiU" w:hAnsi="新細明體;PMingLiU" w:cs="新細明體;PMingLiU" w:eastAsia="新細明體;PMingLiU"/>
          <w:sz w:val="22"/>
        </w:rPr>
        <w:t>書林出版 民國八十七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/>
          <w:sz w:val="22"/>
        </w:rPr>
        <w:t>學習總目標：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視覺藝術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認識繪畫交流後表現的方法，並能以所學分辨繪畫中的差異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欣賞名家畫作及回想曾經有過的海洋經驗，用水彩、木刻水印的技法來創作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欣賞傳統工藝品，並學習紙藤編織的技法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4.</w:t>
      </w:r>
      <w:r>
        <w:rPr>
          <w:rFonts w:ascii="新細明體;PMingLiU" w:hAnsi="新細明體;PMingLiU"/>
          <w:sz w:val="22"/>
        </w:rPr>
        <w:t>藝術作品的鑑賞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音樂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認識表情記號</w:t>
      </w:r>
      <w:r>
        <w:rPr>
          <w:rFonts w:ascii="新細明體;PMingLiU" w:hAnsi="新細明體;PMingLiU"/>
          <w:sz w:val="22"/>
        </w:rPr>
        <w:t>rit</w:t>
      </w:r>
      <w:r>
        <w:rPr>
          <w:rFonts w:ascii="新細明體;PMingLiU" w:hAnsi="新細明體;PMingLiU"/>
          <w:sz w:val="22"/>
        </w:rPr>
        <w:t>，練習樂器合奏及欣賞</w:t>
      </w:r>
      <w:r>
        <w:rPr>
          <w:rFonts w:ascii="新細明體;PMingLiU" w:hAnsi="新細明體;PMingLiU"/>
          <w:sz w:val="22"/>
        </w:rPr>
        <w:t>MIDI</w:t>
      </w:r>
      <w:r>
        <w:rPr>
          <w:rFonts w:ascii="新細明體;PMingLiU" w:hAnsi="新細明體;PMingLiU"/>
          <w:sz w:val="22"/>
        </w:rPr>
        <w:t>音樂，並認識</w:t>
      </w:r>
      <w:r>
        <w:rPr>
          <w:rFonts w:ascii="新細明體;PMingLiU" w:hAnsi="新細明體;PMingLiU"/>
          <w:sz w:val="22"/>
        </w:rPr>
        <w:t>a</w:t>
      </w:r>
      <w:r>
        <w:rPr>
          <w:rFonts w:ascii="新細明體;PMingLiU" w:hAnsi="新細明體;PMingLiU"/>
          <w:sz w:val="22"/>
        </w:rPr>
        <w:t>小調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認識</w:t>
      </w:r>
      <w:r>
        <w:rPr>
          <w:rFonts w:ascii="新細明體;PMingLiU" w:hAnsi="新細明體;PMingLiU"/>
          <w:sz w:val="22"/>
        </w:rPr>
        <w:t>68</w:t>
      </w:r>
      <w:r>
        <w:rPr>
          <w:rFonts w:ascii="新細明體;PMingLiU" w:hAnsi="新細明體;PMingLiU"/>
          <w:sz w:val="22"/>
        </w:rPr>
        <w:t>拍子，練習直笛二部合奏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學習五聲音階及認識民歌的特色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4.</w:t>
      </w:r>
      <w:r>
        <w:rPr>
          <w:rFonts w:ascii="新細明體;PMingLiU" w:hAnsi="新細明體;PMingLiU"/>
          <w:sz w:val="22"/>
        </w:rPr>
        <w:t>欣賞歌劇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表演藝術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介紹外國朋友在臺灣的藝術貢獻，以及融合東西方的表演藝術形式。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掌握肢體運動，用群體協調、合作的方式，做情境創作的演出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透過欣賞《薪傳》認識現代舞，及如何運用道具及肢體來呈現故事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  <w:pStyle w:val="1"/>
        <w:ind w:left="576" w:hanging="0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了解戲劇表演形式及舞臺表演要素有哪些，認識不同的舞臺形式。</w:t>
      </w:r>
    </w:p>
    <w:p>
      <w:pPr>
        <w:pStyle w:val="1"/>
        <w:rPr>
          <w:rFonts w:ascii="標楷體" w:hAnsi="標楷體" w:eastAsia="新細明體;PMingLiU"/>
          <w:sz w:val="2"/>
        </w:rPr>
      </w:pPr>
      <w:r>
        <w:rPr>
          <w:rFonts w:eastAsia="新細明體;PMingLiU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97670" cy="8458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2810"/>
                              <w:gridCol w:w="2520"/>
                              <w:gridCol w:w="2747"/>
                              <w:gridCol w:w="447"/>
                              <w:gridCol w:w="1246"/>
                              <w:gridCol w:w="960"/>
                              <w:gridCol w:w="1440"/>
                              <w:gridCol w:w="1576"/>
                            </w:tblGrid>
                            <w:tr>
                              <w:trPr>
                                <w:tblHeader w:val="true"/>
                                <w:trHeight w:val="1302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20"/>
                                      <w:sz w:val="20"/>
                                    </w:rPr>
                                    <w:t>主    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20"/>
                                      <w:sz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活動重點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20"/>
                                      <w:sz w:val="20"/>
                                    </w:rPr>
                                    <w:t>教學週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20"/>
                                      <w:sz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重大議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66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48"/>
                        <w:gridCol w:w="2810"/>
                        <w:gridCol w:w="2520"/>
                        <w:gridCol w:w="2747"/>
                        <w:gridCol w:w="447"/>
                        <w:gridCol w:w="1246"/>
                        <w:gridCol w:w="960"/>
                        <w:gridCol w:w="1440"/>
                        <w:gridCol w:w="1576"/>
                      </w:tblGrid>
                      <w:tr>
                        <w:trPr>
                          <w:tblHeader w:val="true"/>
                          <w:trHeight w:val="1302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20"/>
                                <w:sz w:val="20"/>
                              </w:rPr>
                              <w:t>主    題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20"/>
                                <w:sz w:val="2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活動重點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20"/>
                                <w:sz w:val="20"/>
                              </w:rPr>
                              <w:t>教學週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20"/>
                                <w:sz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重大議題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大基本能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rHeight w:val="177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爾摩沙之美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拓新樂土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24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培養對表演藝術作品的欣賞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欣賞現代舞蹈作品，認識舞蹈作品中運用道具展現場景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道具傳達自我的情感及設計表演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對情境的想像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群體的協調、合作、表現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道具傳達自我的情感及設計表演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對情境的想像能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培養群體的協調、合作、表現能力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一】欣賞舞蹈作品《薪傳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師說明先民來臺時的社會現象及生活狀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舞蹈作品欣賞—《薪傳》中之〈渡海〉、〈慶典〉片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二】道具探索及表演設計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暖身活動，藉由關節的放鬆來達到放鬆身心的目的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進行引導，讓學生閉上雙眼，跟隨教師所說的故事，感受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道具探索與情境、情緒設計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三】道具表演活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暖身活動，隨音樂起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選擇喜歡的音樂，搭配道具進行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分享與討論。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pacing w:val="-2"/>
                <w:szCs w:val="24"/>
              </w:rPr>
              <w:t>表演教學</w:t>
            </w:r>
            <w:r>
              <w:rPr>
                <w:rFonts w:cs="新細明體;PMingLiU"/>
                <w:spacing w:val="-2"/>
                <w:szCs w:val="24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生互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爾摩沙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裡的藝術智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透過描述、分析與討論的方式，辨認自然物、人造物與藝術品的美感特徵與視覺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24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3-12</w:t>
            </w:r>
            <w:r>
              <w:rPr>
                <w:rFonts w:ascii="新細明體;PMingLiU" w:hAnsi="新細明體;PMingLiU" w:cs="新細明體;PMingLiU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傳統工藝造形之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傳統工藝與生活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欣賞竹藤工藝的藝術表現及實用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竹藤編織品的功能演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竹藤編織的基本方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欣賞不同竹編器物的造形美感及編織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編底、立編、收邊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利用基本編織法編織一個具有造形美感的器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從創作中體會編織的樂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在創作中表現耐心及細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欣賞作品，發表創作心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傳統工藝的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示圖片或看課本上的圖例以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學生發表，說明臺灣有許多很有特色的工藝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竹藤藝之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竹藤藝及編織的基本技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欣賞不同竹編器物的造形美及編織技巧後，請學生將構想的造形畫下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認識竹藤編織的基本技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欣賞作品不同的造形美感以及編織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紙藤編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依自己設計的樣式，計畫創作的步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進行編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作品欣賞：在編織好的器物中放進花束或文具，展示之餘也可以進行最佳造形獎、最佳創意獎等票選活動。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視覺技法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欣賞多元文化中食衣住行育樂等不同的傳統與文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Cs w:val="24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、獨立思考與解決問題</w:t>
            </w:r>
          </w:p>
        </w:tc>
      </w:tr>
      <w:tr>
        <w:trPr>
          <w:trHeight w:val="19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爾摩沙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鄉情之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認識民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創作民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直笛習奏《六月茉莉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認識五聲音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民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播放幾首耳熟能詳的民歌引導學生哼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介紹民歌，以及臺灣自然民歌的意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創作民歌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歌曲，教師介紹創作民歌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直笛習奏《六月茉莉》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唱《六月茉莉》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直笛習奏《六月茉莉》曲調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</w:t>
            </w:r>
            <w:r>
              <w:rPr>
                <w:rFonts w:ascii="新細明體;PMingLiU" w:hAnsi="新細明體;PMingLiU" w:cs="新細明體;PMingLiU"/>
                <w:szCs w:val="24"/>
              </w:rPr>
              <w:t>紹五聲音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引導學生再唱《六月茉莉》曲譜，並找出此曲調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引導學生說出課本譜例哪一首是五聲音階的歌曲。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音樂教學</w:t>
            </w:r>
            <w:r>
              <w:rPr>
                <w:rFonts w:cs="新細明體;PMingLiU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欣賞多元文化中食衣住行育樂等不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主動探索與研究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爾摩沙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鄉情之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《今山古道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校園民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小調音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唱歌曲《是愛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《今山古道》演唱與律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起動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曲《今山古道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結構，並隨歌曲拍念節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調音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校園民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習唱歌曲《是愛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創作詩歌《是愛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曲《是愛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結構，並隨歌曲拍念節奏。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音樂譜例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音樂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主動探索與研究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悠游水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想像力的刺激與發展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並表現肢體動作在不同質量中的變化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掌握肢體運動的快動作與慢動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群體的協調、合作及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情境模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暖身活動：慢動作與快動作。教師打拍子，讓學生跟隨拍子作出快動作與慢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講解情境想像活動的規則，並提示介質、事件等讓學生參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活動，學生設計事件，再用快慢動作表演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請學生分享與討論，在呈現不同速度的活動時，能否清楚的表現出來？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尊重、關懷與團隊合作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《大海呀！故鄉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頭聲發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歌曲《大海呀！故鄉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聲練習，練習頭腔共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歌曲，發表對於歌曲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曲《大海呀！故鄉》，討論歌曲的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與討論。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音樂譜例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音樂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412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、運用科技與資訊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《燈塔》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拍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直笛二部合奏《燈塔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曲調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鋼琴獨奏曲《銀波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感受樂曲的意境，欣賞曲調描繪的浪花飛濺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複習變奏曲的樂曲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歌曲《燈塔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歌曲《燈塔》並習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可分組表演，互相聆聽並講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直笛二部合奏與曲調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直笛分別練習吹奏《燈塔》的一、二部曲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曲調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表演與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欣賞《銀波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對樂曲進行聯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樂曲背景與內容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律動。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音樂譜例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音樂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412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歌曲伴奏譜</w:t>
            </w:r>
          </w:p>
          <w:p>
            <w:pPr>
              <w:pStyle w:val="412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閃示卡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音樂教學</w:t>
            </w:r>
            <w:r>
              <w:rPr>
                <w:rFonts w:cs="新細明體;PMingLiU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、規劃、組織與實踐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大冒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24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創作故事的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群體的協調、合作及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故事創作及演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暖身活動—「駭客任務」，教師給予情境，學生以慢動作呈現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講解活動規則及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活動，並分組呈現，學生可視需要加上背景音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分享與討論，創作故事過程中曾經發生了哪些問題？各組的異同點為何？有沒有其他更好的表現方式？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尊重、關懷與團隊合作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24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6 </w:t>
            </w:r>
            <w:r>
              <w:rPr>
                <w:rFonts w:ascii="新細明體;PMingLiU" w:hAnsi="新細明體;PMingLiU" w:cs="新細明體;PMingLiU"/>
                <w:szCs w:val="24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藝術創作，感覺自己與大自然的相互關聯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作品並說出其作品特色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用媒材，引起豐富的想像力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用繪畫表現方式，表現出海洋的美感或參與海洋相關活動的愉悅感受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風景寫生的注意事項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有構圖觀念並決定自己的構圖方式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並使用水彩渲染法上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並使用水彩重疊法上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名家作品欣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作品，引導學生欣賞並討論其意境、構圖特色及技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進行風景寫生的引導，並決定外出或在室內創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畫畫看，構圖與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進行構圖；教師示範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運用所學技法上色，並完成作品。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中外藝術家簡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、獨立思考與解決問題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24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用不同媒材進行海洋風情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木刻水印的製作過程及步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驗及掌握版畫中之線條空間表現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版畫作品美感並體驗創作樂趣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不同媒材的作品，並比較不同之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木刻水印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工具介紹，教師並講解工具名稱以及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構圖引導與創作，使用鉛筆在密集板上進行構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版畫流程與說明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學生作品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品陳列與欣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討論、分析及比較不同的構圖想法、活動情境和技法的表現方式。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4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、獨立思考與解決問題</w:t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2810"/>
        <w:gridCol w:w="2515"/>
        <w:gridCol w:w="2742"/>
        <w:gridCol w:w="448"/>
        <w:gridCol w:w="1246"/>
        <w:gridCol w:w="957"/>
        <w:gridCol w:w="1439"/>
        <w:gridCol w:w="1575"/>
      </w:tblGrid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中情西韻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二部合唱歌曲《本事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黃自生平及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唱歌曲《念故鄉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視唱三部和聲練習，感受和聲之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三和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C</w:t>
            </w:r>
            <w:r>
              <w:rPr>
                <w:rFonts w:ascii="新細明體;PMingLiU" w:hAnsi="新細明體;PMingLiU" w:cs="新細明體;PMingLiU"/>
              </w:rPr>
              <w:t>大調終止式合唱練習。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《本事》演唱與律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黃自生平與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《本事》：發聲練習之後討論歌曲結構，隨歌曲拍念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班分成二部練習，或師生輪流以兩小節逐句對唱方式反覆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表演，師生互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歌曲《念故鄉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簡介《新世紀交響曲》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《念故鄉》：發聲練習之後討論歌曲結構，引導學生視唱本曲，最後進行合唱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班分組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大調終止式合唱練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和絃聽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和絃：教師彈奏音階中各音的和絃，引導學生指譜視唱各和絃的低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帶領學生以模唱的方式，習唱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大調和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聽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大調終止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唱練習。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和絃教學組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中情西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段式的曲調創作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《梆笛協奏曲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協奏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傳統樂器梆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一段式曲調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歌唱問答遊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段式的曲調創作：引導學生依課本節奏型，組合成不同的型態，在填上音高，完成一段式的曲調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創作發表與欣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欣賞《梆笛協奏曲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樂曲發表感受：播放《梆笛協奏曲》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引導學生安靜聆聽序奏、第一樂章、第二樂章，並自由想像樂曲的意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曲背景簡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梆笛：引導學生聆聽梆笛獨奏的部分，提示學生說出梆笛獨特的音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協奏曲。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朋自遠方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文化交流後的演出形式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戲劇介紹與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兒童劇《老鼠娶親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兒童偶劇《虎姑婆》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欣賞兒童歌仔戲《黑姑娘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進行討論。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0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朋自遠方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蘭陽舞蹈團的秘克琳神父及他對表演藝術的貢獻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演出片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大稻埕偶戲館的羅斌館長及他對表演藝術的貢獻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辨東西方戲偶不同的操作方式、造形與戲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國內表演團體經過交流能學習國外優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國內表演團體在國外演出已受到肯定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比較東西方繪畫表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比較、分析東西方繪畫形式的差異以及畫家的風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畫家會從彼此的差異上，尋找自己想要表現的特色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【活動一】介紹蘭陽舞蹈團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介紹蘭陽舞蹈團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秘克琳神父生平介紹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3.</w:t>
            </w:r>
            <w:r>
              <w:rPr/>
              <w:t>欣賞《噶瑪蘭公主》、《大鑼樂舞劇場</w:t>
            </w:r>
            <w:r>
              <w:rPr/>
              <w:t>-</w:t>
            </w:r>
            <w:r>
              <w:rPr/>
              <w:t>聽花人》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4.</w:t>
            </w:r>
            <w:r>
              <w:rPr/>
              <w:t>請學生進行討論：和曾經欣賞過的舞蹈比較，能不能說出差異點在哪裡？觀賞完之後，說說你的感受和心得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活動二】介紹大稻埕偶戲館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介紹大稻埕偶戲館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羅斌館長編導了《馬克‧波羅》一劇，成功的融合了傳統布袋戲及歐洲的傳統偶戲的表演形式，創造出另一種新的感受與衝擊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3.</w:t>
            </w:r>
            <w:r>
              <w:rPr/>
              <w:t>練習東西方不同的戲偶操作方式：東方較為精緻；西方比較誇張、生動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東方的操作方式可以表現出細緻的身段及動作；西方的操作方式可以讓偶看起來較為自然，但相對的動作較為笨拙。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活動三】國內戲劇團體介紹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欣賞雲門舞集《行草》演出片段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分享與討論：國內的表演團體，經過國際交流與互動之後，能夠學習國外的優點，進而創造出優秀的作品。這些優秀作品除了在國內演出極受歡迎之外，在國外也受到肯定及讚許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活動四】東西繪畫交流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東西方媒材的欣賞：由於交通往來方便，貿易經濟活動頻繁，東西方繪畫也得以交流，當然這也讓畫家大開眼界，無論是媒材技法或者是表現形式，都有不少的啟示與相互的影響。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課本畫作欣賞。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39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兼容並蓄的繪畫風格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思考創作的內容與形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創作動機與自述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：教師可讓學生於課前找一張自己喜歡的畫作，並蒐集相關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了解畫作中的創作內容、創作方法及作者的創作觀念等要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從蒐集的資料中，找尋創作時所需的要素及創作的靈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學生依照他的想法，嘗試不同的媒材技法，利用選出來畫作內的某些元素，重新創作出自己的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同學輪流上臺發表創作理念及創作過程，分享心得。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舊經驗統整出簡單的藝術觀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前先請學生閱讀相關書籍、建立學生自我對藝術的認知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以往學習過的藝術方式：內容、形式、媒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對視覺藝術的關心與興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視覺藝術的方法和原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視覺藝術欣賞的意義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建立對視覺藝術的關心與興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欣賞藝術創作的基本觀念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視覺藝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學生發表個人欣賞藝術的經驗及認識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課本中的圖片，統合學生舊經驗，再一次有系統歸納出藝術形式的種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內容、形式、媒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如何欣賞視覺藝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何謂視覺藝術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欣賞藝術創作的基本觀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課本圖例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畫作賞析掛圖組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外藝術家簡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了解世界上不同的群體、文化和國家，能尊重欣賞其差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書面報告嘗試對藝術品評價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學習視覺藝術的鑑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如何培養欣賞現代藝術的習慣，例如多看看別人的創作，並蒐集資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之前學習的方法，進行藝術品介紹的報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鼓勵學生表達自我的看法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了解人與環境互動互依關係，建立積極的環境態度與環境倫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了解世界上不同的群體、文化和國家，能尊重欣賞其差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樂世界萬花筒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歌劇《魔笛》中的詠唱調《快樂的捕鳥人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歌劇的演出形式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唱歌曲《鐘聲》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二部合唱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音樂的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演唱歌曲《多那多那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《快樂的捕鳥人》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介紹音樂的表演型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《快樂的捕鳥人》，教師配合內容介紹歌劇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習唱歌曲《鐘聲》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發聲練習、聆聽歌曲等教學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《鐘聲》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分組表演合唱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【活動三】習唱歌曲《多那多那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聲練習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，二部合唱練習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了解人與環境互動互依關係，建立積極的環境態度與環境倫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樂世界萬花筒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直笛二部合奏《我的小笛子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笛習奏《散步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辨大調與小調歌曲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直笛習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直笛二部合奏《我的小笛子》，練習直笛升</w:t>
            </w:r>
            <w:r>
              <w:rPr>
                <w:rFonts w:cs="新細明體;PMingLiU" w:ascii="新細明體;PMingLiU" w:hAnsi="新細明體;PMingLiU"/>
              </w:rPr>
              <w:t>sol</w:t>
            </w:r>
            <w:r>
              <w:rPr>
                <w:rFonts w:ascii="新細明體;PMingLiU" w:hAnsi="新細明體;PMingLiU" w:cs="新細明體;PMingLiU"/>
              </w:rPr>
              <w:t>的指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笛習奏《散步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辨大調與小調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與分享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聚光燈下的戲劇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兒童劇的種類及形式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就觀賞過的兒童劇經驗做心得分享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兒童劇的各種元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賞兒童劇並作經驗、心得分享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兒童戲劇形式說明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介紹兒童劇形式，例如：偶劇、話劇、歌舞劇、默劇，並與學生共同欣賞與討論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兒童戲劇元素說明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說明︰兒童劇表演方式、故事、舞蹈等元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播放完整的戲劇讓學生欣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並讓學生將觀賞心得填入學習單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填寫完畢之後，教師可以與學生討論剛才所欣賞的戲劇演出優缺點以及觀後心得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演出的場地—劇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構成室內劇場的四個主要部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鏡框式舞臺、開放式舞臺、中心式舞臺及黑盒子劇場等舞臺形式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劇場空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料蒐集與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室內劇場的重要構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舞臺與觀眾席的關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鏡框式舞臺、開放式舞臺、中心式舞臺、黑盒子劇場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劇場空間遊戲，利用課桌椅來組合不同的舞臺形式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劇場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了解人與環境互動互依關係，建立積極的環境態度與環境倫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</w:tc>
      </w:tr>
      <w:tr>
        <w:trPr>
          <w:trHeight w:val="17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走進藝術館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期末評量週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各地的藝術館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各種蒐集藝文資訊的方式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製作「藝文活動一覽表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欣賞藝文活動時，應注意的禮儀及事項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探訪藝術館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說明藝術展演場所大約有哪些類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藝術館介紹：李梅樹紀念館、朱銘美術館、故宮、奇美博物館、臺灣戲劇館、國家音樂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製作「藝文活動一覽表」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蒐集資訊，例如：報章雜誌、售票地點、網路等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製作藝文活動一覽表，並可張貼教室或走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欣賞藝文活動的注意事項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</w:tbl>
    <w:p>
      <w:pPr>
        <w:pStyle w:val="1"/>
        <w:ind w:right="800" w:hanging="0"/>
        <w:jc w:val="righ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教學計畫資料來源：康軒出版社</w:t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7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6:00Z</dcterms:created>
  <dc:creator>User</dc:creator>
  <dc:description/>
  <cp:keywords/>
  <dc:language>en-US</dc:language>
  <cp:lastModifiedBy>huser</cp:lastModifiedBy>
  <cp:lastPrinted>2005-04-07T15:33:00Z</cp:lastPrinted>
  <dcterms:modified xsi:type="dcterms:W3CDTF">2008-09-02T16:30:00Z</dcterms:modified>
  <cp:revision>13</cp:revision>
  <dc:subject/>
  <dc:title>國小藝術與人文第一冊(3上)課程計畫一覽表</dc:title>
</cp:coreProperties>
</file>