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東門國小學生獎懲辦法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辦法依桃園縣政府</w:t>
      </w:r>
      <w:r>
        <w:rPr>
          <w:rFonts w:eastAsia="標楷體" w:cs="標楷體" w:ascii="標楷體" w:hAnsi="標楷體"/>
        </w:rPr>
        <w:t>97.1.7</w:t>
      </w:r>
      <w:r>
        <w:rPr>
          <w:rFonts w:ascii="標楷體" w:hAnsi="標楷體" w:cs="標楷體" w:eastAsia="標楷體"/>
        </w:rPr>
        <w:t xml:space="preserve">頒布之「桃園縣國民小學學生獎懲實施要點」訂定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以獎勵及積極輔導方式增強或導正學生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獎勵以公開方式為原則，作為學生學習楷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懲處應視學生個別差異，輔導其改過遷善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辦理學生獎懲時，應審酌學生之年齡、動機、身心狀況、初犯或累犯、家庭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因素，作為獎懲輕重之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獎懲種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獎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榮譽卡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獎狀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與校長合影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登載於學校網頁與公布欄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榮譽卡：每個學生發給一張獎勵卡用以累積優點，累積優點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，可憑卡到訓導處申請一張新的榮譽卡累計，榮譽卡點數累計辦法如下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狀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累積兩張榮譽卡者，頒發獎狀一張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拾金不昧有具體事實者（金額一千元以上或貴重物品），頒發獎狀一張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校長合影：獲頒獎狀者可與校長拍照合影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登載於學校網頁與公布欄：獲得一張獎狀者，登載於學校公布欄；獲得第二張獎狀者，登載於學校網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校學生具下列任一行為，記優點一次，</w:t>
      </w:r>
      <w:r>
        <w:rPr>
          <w:rFonts w:ascii="標楷體" w:hAnsi="標楷體" w:cs="標楷體" w:eastAsia="標楷體"/>
          <w:u w:val="double"/>
        </w:rPr>
        <w:t>蓋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格榮譽章</w:t>
      </w:r>
      <w:r>
        <w:rPr>
          <w:rFonts w:ascii="標楷體" w:hAnsi="標楷體" w:cs="標楷體" w:eastAsia="標楷體"/>
        </w:rPr>
        <w:t xml:space="preserve">（級任導師、組長或任課教師均可認定）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擔任整潔工作持續整月認真負責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動幫助同學有具體事實者，足為同學模範者。 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節周到足為同學模範者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擔任班級幹部認真負責，服務時間超過一週但未達整月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愛護公物有具體行為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金不昧有具體事實者（金額一百元之內），記優點一次。 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班服裝儀容整齊清潔，符合學校規定足為其他班級楷模者。（訓導處不定期抽查）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親職教育講座、家長進修活動或學校辦理之藝文活動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校團隊訓練持續整月認真學習，從不缺席者記優點一次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學校幹部盡心盡力（例如：糾察隊、衛生隊、自治市幹部），但服務時間僅一週者記優點一次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主辦研習活動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校核准之校外相關活動，持有證明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校學生具下列任一行為，記優點二次，</w:t>
      </w:r>
      <w:r>
        <w:rPr>
          <w:rFonts w:ascii="標楷體" w:hAnsi="標楷體" w:cs="標楷體" w:eastAsia="標楷體"/>
          <w:u w:val="double"/>
        </w:rPr>
        <w:t>蓋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ascii="標楷體" w:hAnsi="標楷體" w:cs="標楷體" w:eastAsia="標楷體"/>
          <w:u w:val="double"/>
        </w:rPr>
        <w:t>格榮譽章</w:t>
      </w:r>
      <w:r>
        <w:rPr>
          <w:rFonts w:ascii="標楷體" w:hAnsi="標楷體" w:cs="標楷體" w:eastAsia="標楷體"/>
        </w:rPr>
        <w:t xml:space="preserve">（級任導師、組長或任課教師均可認定）： 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班級幹部認真負責，服務時間超過一個月但未達整學期者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學校幹部負責盡職，服務時間超過一個月但未達整學期者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學校內宣導活動演出，積極認真練習者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孝弟具體行為事實足為同學模範者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服務班級身心障礙同學積極負責、任勞任怨，服務時間超過一個月但未達整學期者。</w:t>
      </w:r>
    </w:p>
    <w:p>
      <w:pPr>
        <w:pStyle w:val="Normal"/>
        <w:ind w:left="360" w:firstLine="180"/>
        <w:rPr/>
      </w:pPr>
      <w:r>
        <w:rPr>
          <w:rFonts w:ascii="標楷體" w:hAnsi="標楷體" w:cs="標楷體" w:eastAsia="標楷體"/>
        </w:rPr>
        <w:t>代表學校參加縣市內各項競賽獲獎佳作獲入選者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金不昧有具體事實者（金額一百元至五百元），記優點二次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校學生具下列任一行為，記優點四次，</w:t>
      </w:r>
      <w:r>
        <w:rPr>
          <w:rFonts w:ascii="標楷體" w:hAnsi="標楷體" w:cs="標楷體" w:eastAsia="標楷體"/>
          <w:u w:val="double"/>
        </w:rPr>
        <w:t>蓋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格榮譽章</w:t>
      </w:r>
      <w:r>
        <w:rPr>
          <w:rFonts w:ascii="標楷體" w:hAnsi="標楷體" w:cs="標楷體" w:eastAsia="標楷體"/>
        </w:rPr>
        <w:t xml:space="preserve">（級任導師、組長或任課教師均可認定）： 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學校參加縣市內各項競賽獲獎前三名者。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學期擔任班級幹部且負責盡職者（由級任導師認定，每班不超過十名）。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親敬老，有顯著事實者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學期擔任學校幹部，且負責盡職者。（如樂隊、旗手、司儀、糾察隊、衛生服務隊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學期協助服務班級身心障礙同學積極負責、任勞任怨。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>拾金不昧有具體事實者（金額五百元至一千元），記優點四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懲罰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口頭糾正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扣優點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愛校服務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定期輔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懲罰細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學生生活行為偶犯錯誤，情節輕微，得採適當方式予以口頭訓誡。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有下列情形之一者，應扣獎勵卡優點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 xml:space="preserve">點以示警告（獎勵卡無優點可扣之學生應從事勞動服務累積足夠之優點）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禮貌不周，態度傲慢，經勸導後仍不知改正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服從班級幹部領導及糾察隊之勸告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升降旗及各項集會，態度輕浮隨便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無正當理由經常遲到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公眾服務或團體活動消極、怠惰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公共場所高聲喧嚷影響秩序，屢勸仍不知悔改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過失破壞公物而不自動報告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隨地吐痰或拋棄髒物，妨害團體整潔、觀瞻或公共衛生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言行不檢，經糾正不聽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不良行為（爬牆、說髒話…等違反國民禮儀之舉動）且屢勸不改者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無故不參與升旗、各項集會及放學路隊排隊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有下列情形之一者，應扣優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點，並從事一週以上之愛校服務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欺騙師長或偽造各類文書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破壞公物或攀折花木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違反試場規則，經勸導仍未改善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攜帶或觀看不正當書刊、圖片或錄影帶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深夜遊蕩且遭警查獲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假離校外出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竊盜行為，物品或金額在一百元以內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恐嚇勒索行為，經勸導一次又故犯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遵守交通規則，具體事證並經勸導三次，仍未改善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抽煙，喝酒或吃檳榔，經查明屬實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家長陪同，出入不適當場所者（如網咖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等）。 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無故不參加朝會，升降旗典禮，週會等重要集會或活動者，具體事證並經勸導三次，仍未改善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毆打同學，經勸導一次，又故犯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頂撞師長，經勸導一次，又故犯者。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常無故不參與放學路隊排隊，查證屬實屢犯三次以上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有下列情形之一者，應扣優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點，並作定期輔導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樹立幫派或參加不良組織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集體械鬥，情節輕微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然辱罵師長，態度不恭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考試舞弊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竊盜行為，情節較重者（累犯或金額較大）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恐嚇勒索行為，情節較重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蓄意規避公共服務，並影響他人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為不檢，破壞校譽，情節較重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酗酒、賭博、吸食或注射麻醉品，經查明屬實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攜帶違禁品，足以妨害公共安全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毆打同學，情節嚴重者。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糾合校外人士到校滋事者。 </w:t>
      </w:r>
    </w:p>
    <w:p>
      <w:pPr>
        <w:pStyle w:val="Normal"/>
        <w:ind w:left="54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所有獎懲，全校教職員工均有提供參考資料之責任。記優點、扣優點教師本其職責得視情況為之，參加愛校服務之學生副知導師加強輔導；學生犯有重大過錯，須作長期輔導之個案，需提學生獎懲委員會議通過，經校長核定後交由輔導室作定期輔導。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本辦法如有未盡事宜，依教育部、桃園縣政府及本校學生輔導與管教辦法之相關規定辦理。 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六、本辦法經校務會議通過，經校長發布後施行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6"/>
        </w:tabs>
        <w:ind w:left="706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  <w:kinsoku w:val="false"/>
    </w:pPr>
    <w:rPr>
      <w:rFonts w:ascii="雅真中楷;新細明體" w:hAnsi="雅真中楷;新細明體" w:eastAsia="雅真中楷;新細明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8:00Z</dcterms:created>
  <dc:creator>OPEN</dc:creator>
  <dc:description/>
  <cp:keywords/>
  <dc:language>en-US</dc:language>
  <cp:lastModifiedBy>OPEN</cp:lastModifiedBy>
  <cp:lastPrinted>2008-02-20T08:12:00Z</cp:lastPrinted>
  <dcterms:modified xsi:type="dcterms:W3CDTF">2008-03-27T00:58:00Z</dcterms:modified>
  <cp:revision>2</cp:revision>
  <dc:subject/>
  <dc:title>桃園縣桃園市青溪國民小學學生獎懲辦法 96</dc:title>
</cp:coreProperties>
</file>