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桃園縣慈文國民小學性別平等教育委員會設置要點"/>
      <w:r>
        <w:rPr>
          <w:rFonts w:ascii="標楷體" w:hAnsi="標楷體" w:cs="標楷體" w:eastAsia="標楷體"/>
          <w:sz w:val="32"/>
          <w:szCs w:val="32"/>
        </w:rPr>
        <w:t>桃園縣東門國民小學</w:t>
      </w:r>
      <w:bookmarkStart w:id="1" w:name="兩性平等教育委員會設置要點"/>
      <w:r>
        <w:rPr>
          <w:rFonts w:ascii="標楷體" w:hAnsi="標楷體" w:cs="標楷體" w:eastAsia="標楷體"/>
          <w:sz w:val="32"/>
          <w:szCs w:val="32"/>
        </w:rPr>
        <w:t>性別平等教育委員會設置要點</w:t>
      </w:r>
      <w:bookmarkEnd w:id="0"/>
      <w:bookmarkEnd w:id="1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依據性別平等教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一項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依據教育部訂頒之「性別平等教育實施方案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依據教育部訂頒之「各級學校性別平等教育實施要點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為推廣性別平等教育，增進學生兩性平等知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加強宣導性別平等教育，建立無性別歧視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充實性別平等教育課程及教學內涵，建立各科教學之融入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增進校園人身安全環境及性別意識，發展危機處理模式及因應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及執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組織職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性別平等教育委員會及運作模式。</w:t>
      </w:r>
      <w:r>
        <w:rPr>
          <w:rFonts w:eastAsia="標楷體" w:cs="標楷體" w:ascii="標楷體" w:hAnsi="標楷體"/>
        </w:rPr>
        <w:br/>
        <w:t xml:space="preserve">    2</w:t>
      </w:r>
      <w:r>
        <w:rPr>
          <w:rFonts w:ascii="標楷體" w:hAnsi="標楷體" w:cs="標楷體" w:eastAsia="標楷體"/>
        </w:rPr>
        <w:t>、加強性別平等觀念之宣導，舉行學生宣導活動。  </w:t>
      </w:r>
      <w:r>
        <w:rPr>
          <w:rFonts w:eastAsia="標楷體" w:cs="標楷體" w:ascii="標楷體" w:hAnsi="標楷體"/>
        </w:rPr>
        <w:br/>
        <w:t xml:space="preserve">    3</w:t>
      </w:r>
      <w:r>
        <w:rPr>
          <w:rFonts w:ascii="標楷體" w:hAnsi="標楷體" w:cs="標楷體" w:eastAsia="標楷體"/>
        </w:rPr>
        <w:t>、擬定「性別平等教育及性侵害防制實施計劃」並宣導本校性侵害的危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處理流程﹝如附件﹞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將兩性平等觀念融入課程和生活中。  </w:t>
      </w:r>
      <w:r>
        <w:rPr>
          <w:rFonts w:eastAsia="標楷體" w:cs="標楷體" w:ascii="標楷體" w:hAnsi="標楷體"/>
        </w:rPr>
        <w:br/>
        <w:t xml:space="preserve">    5</w:t>
      </w:r>
      <w:r>
        <w:rPr>
          <w:rFonts w:ascii="標楷體" w:hAnsi="標楷體" w:cs="標楷體" w:eastAsia="標楷體"/>
        </w:rPr>
        <w:t xml:space="preserve">、繪製校園安全指標圖，增進校園人身安全環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調查校園性侵害、性騷擾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執掌與分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任委員一人，由校長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執行秘書一人，由輔導主任擔任，辦理有關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委員十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性需佔半數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師代表十人，職工代表一人，家長代表一人，學生代表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以上組織之成員須具備性別平等之意識，且女性成員不得低於二分之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會委員為無給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本會委員於任期中，因故喪失本校教師或職員身份、或調動者者，應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失去委員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本會會議由校長召集，以每學期召開一次為原則，必要時得召開臨時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</w:t>
      </w:r>
      <w:bookmarkStart w:id="2" w:name="兩性平等教育委員會職掌表"/>
      <w:r>
        <w:rPr>
          <w:rFonts w:ascii="標楷體" w:hAnsi="標楷體" w:cs="標楷體" w:eastAsia="標楷體"/>
        </w:rPr>
        <w:t>、性別平等教育委員會暨性侵害防治委員會職掌表</w:t>
      </w:r>
      <w:bookmarkEnd w:id="2"/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9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6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要 負 責 業 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玉蓉校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召集委員會議，督導本校性別平等教育之實施。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鴻儒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擬編補充教材及參考資料之策略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策劃校園安全維護工作，及發展性侵害防治教育之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兼執行秘書，策定年度工作計畫，推動宣導措施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允升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協助擬編補充教材及參考資料之策略方案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提供行政支援，協助購買相關資料、設備及圖書。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憶萍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協助策劃校園安全維護工作，及發展性侵害防治教育之策略，並受理校園性侵害之事件之申請。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協助各項宣導活動，規劃校園安全維護及危機處理模式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安主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園安全維護及危機處理模式。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監民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各項宣導活動，蒐集印發有關資料。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鳳老師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各項宣導活動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尚儒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別平等教育課程融入各科教學，及有關學習活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芳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別平等教育課程融入各科教學，及有關學習活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冬美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課程及輔導活動，落實性別平等教育之實施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玉萍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宣導活動，蒐集印發有關資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美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網路資訊蒐集整理活動，印發有關資料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優敏小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侵害防治及生理衛生教育的推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速會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措施，宣導推廣性別平等觀念於社區之中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措施，宣導推廣性別平等觀念於學校之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功能及推動工作：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訂本校性別平等教育實施方案及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辦理教師進修研習課程，增進性別平等教育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性別平等教育宣導活動，以消弭性別歧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對校園師生和社區家長之宣導活動和婦幼安全保護教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體落實性侵害防治教育，營建安全與無性別偏見之校園環境，發展危機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模式、輔導轉介流程及通報申訴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活動成果檢討、評鑑及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召開會議時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會會議由校長召集，以每學期召開一次為原則，必要時得召開臨時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委員會推行工作所需經費，由本校相關經費項下勻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本要點經校長核示後實施，修正時亦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4:00Z</dcterms:created>
  <dc:creator>hhj</dc:creator>
  <dc:description/>
  <cp:keywords/>
  <dc:language>en-US</dc:language>
  <cp:lastModifiedBy>OPEN</cp:lastModifiedBy>
  <cp:lastPrinted>2007-09-03T12:48:00Z</cp:lastPrinted>
  <dcterms:modified xsi:type="dcterms:W3CDTF">2008-11-14T06:54:00Z</dcterms:modified>
  <cp:revision>2</cp:revision>
  <dc:subject/>
  <dc:title>桃園縣東門國民小學性別平等教育委員會設置要點</dc:title>
</cp:coreProperties>
</file>