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桃園縣慈文國民小學性別平等教育及性侵害防制實施計劃"/>
      <w:r>
        <w:rPr>
          <w:rFonts w:ascii="標楷體" w:hAnsi="標楷體" w:cs="標楷體" w:eastAsia="標楷體"/>
          <w:sz w:val="32"/>
          <w:szCs w:val="32"/>
        </w:rPr>
        <w:t>桃園縣東門國民小學性別平等教育及性侵害防制實施計劃</w:t>
      </w:r>
      <w:bookmarkEnd w:id="0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「性別平等教育實施要點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育部「性侵害防制實施原則及課程參考綱要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性別平等教育觀念的宣導與推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增進學生性別平等知識，改變傳統性別角色刻板印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減低性別間的偏見、歧視與衝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了解人的基本權益，促進兩性和諧社會之形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學童對預防性侵害能有更深的了解，並懂得提高警覺、隨時保護自己，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性侵害能加以防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要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成立性別平等教育委員會，推動本校性別平等教育工作。成員包括校長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家長會代表、教師代表、職工代表、學生代表，女性成員半數以上，定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開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實施性侵害防治教育包括：觀看影帶，讓學童對預防性侵害有更深的了解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並懂得提高警覺、隨時保護自己，對性侵害能加以防範。此外，將「性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平等」議題融入九年一貫課程，利用學習單著色，對一年級學生實施「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會保護自己」性別課程，讓學生知道自己有哪些部位，不該暴露、不能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意讓別人碰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加強性別平等觀念之宣導，每學年辦理性別平等藝文活動，宣導性別平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成立本校性侵害防制委員會﹝由本校性別平等教育委員會兼任﹞，訂定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校性侵害危機處理流程與「性騷擾及性侵犯處理原則」，建立性別歧視與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侵害事件危機處理模式、輔導轉介流程及通報制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繪製校園安全指標圖，加強校園安全觀念的宣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利用學習單、討論與角色扮演的方式，培養學生「性別平等」觀念：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除了講述性別平權的意義，以及宣導政府制定的性別平權的多項法案外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此外，課程還包括：將「性別平等」議題融入九年一貫課程，利用學習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著色，對一年級學生實施「認識自己」性別課程，讓學生分辨自己的性別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並能了解，在外表上，男女的身體有很多的差異，能觀察自己和異性有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不同，以及了解男女在衣著裝扮上有何差異；透過「這是誰的工作」的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論，引導學生體會兩性應以平等為基礎，共同分擔家事；師生共同討論「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別歧視」和「刻板印象」，再設計情境，進行角色扮演，由男生扮演女生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女生扮演男生，分享角色扮演的感受，以破除性別歧見、增進彼此的同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心與尊重；最後由學生繪圖創作，抒發心得感想，以培養學生「兩性平等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的基本觀念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透過活動、遊戲的方式，促進兩性的相處與和諧：課程包括如：「齊心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力」趣味競賽、「兩人三腳」趣味競賽、「男女生攜手單腳跳躍接力競走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趣味競賽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將性別平等教育融入體育科教學之中：課程包括土風舞、「男背女、女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男」兩性課程、「平衡木」課程（進行的方式是學童依次練習教導的動作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互相觀摩。綜合活動時，由二男二女交叉排列，後者搭前者的肩膀，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平衡木上前進，藉由四人彼此配合速度及動作，平穩而迅速的通過，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培養不分性別合作的態度）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將性別平等觀念融入慶生會活動當中：老師透過兩性之間的分工合作，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人發揮自己的專長，以籌辦一個生動活潑又充滿歡樂的慶生會，經過彼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溝通協調，學會與異性相處，並了解兩性之間不同的人格特質，節目安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方面則由學生自己設計遊戲與活動，由兩性共同參與，例如：喝水傳話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合唱等，可增進男女生和諧、自然的相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方式：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659"/>
        <w:gridCol w:w="4853"/>
        <w:gridCol w:w="1036"/>
        <w:gridCol w:w="994"/>
      </w:tblGrid>
      <w:tr>
        <w:trPr/>
        <w:tc>
          <w:tcPr>
            <w:tcW w:w="68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85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要點</w:t>
            </w:r>
          </w:p>
        </w:tc>
        <w:tc>
          <w:tcPr>
            <w:tcW w:w="10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87" w:hRule="atLeast"/>
        </w:trPr>
        <w:tc>
          <w:tcPr>
            <w:tcW w:w="68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性別平等教育委員會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性別平等教育委員會，並定期召開工作推行協調會，以落實推行成效。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初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年度工作計劃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縣府頒訂之要點，訂定本校性別平等教育年度工作計劃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危機處理與輔導轉介流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性別歧視與性侵害事件﹝受害人向訓導處申請調查﹞，建立危機處理模式、輔導轉介流程及通報申訴制度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訓導處配合辦理</w:t>
            </w:r>
          </w:p>
        </w:tc>
      </w:tr>
      <w:tr>
        <w:trPr>
          <w:trHeight w:val="740" w:hRule="atLeast"/>
        </w:trPr>
        <w:tc>
          <w:tcPr>
            <w:tcW w:w="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性侵害防治教育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實施四小時以上之性侵防治教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辦理學生宣導活動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訓導處配合辦理</w:t>
            </w:r>
          </w:p>
        </w:tc>
      </w:tr>
      <w:tr>
        <w:trPr>
          <w:trHeight w:val="724" w:hRule="atLeast"/>
        </w:trPr>
        <w:tc>
          <w:tcPr>
            <w:tcW w:w="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性別平等教育教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配合各科作聯絡教學及隨機指導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務處配合辦理</w:t>
            </w:r>
          </w:p>
        </w:tc>
      </w:tr>
      <w:tr>
        <w:trPr>
          <w:trHeight w:val="533" w:hRule="atLeast"/>
        </w:trPr>
        <w:tc>
          <w:tcPr>
            <w:tcW w:w="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師進修活動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舉辦校內性別平等教育教師進修活動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1424" w:hRule="atLeast"/>
        </w:trPr>
        <w:tc>
          <w:tcPr>
            <w:tcW w:w="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安全與無性別歧視之校園空間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巡視校園，以維護師生安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募愛心義工，協助校園安全工作之推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轄區治安機關加強巡邏，確保學校、社區環境安全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總務處配合辦理</w:t>
            </w:r>
          </w:p>
        </w:tc>
      </w:tr>
      <w:tr>
        <w:trPr>
          <w:trHeight w:val="689" w:hRule="atLeast"/>
        </w:trPr>
        <w:tc>
          <w:tcPr>
            <w:tcW w:w="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別平等教育藝文活動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相關之各項藝文活動競賽，展出優良作品，互相觀摩，建立正確兩性觀念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務處配合辦理</w:t>
            </w:r>
          </w:p>
        </w:tc>
      </w:tr>
      <w:tr>
        <w:trPr>
          <w:trHeight w:val="497" w:hRule="atLeast"/>
        </w:trPr>
        <w:tc>
          <w:tcPr>
            <w:tcW w:w="6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檢討評鑑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工作檢討會，研討推展成效及改進之道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計劃陳請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55:00Z</dcterms:created>
  <dc:creator>hhj</dc:creator>
  <dc:description/>
  <cp:keywords/>
  <dc:language>en-US</dc:language>
  <cp:lastModifiedBy>OPEN</cp:lastModifiedBy>
  <cp:lastPrinted>2007-09-03T12:45:00Z</cp:lastPrinted>
  <dcterms:modified xsi:type="dcterms:W3CDTF">2008-11-14T06:55:00Z</dcterms:modified>
  <cp:revision>2</cp:revision>
  <dc:subject/>
  <dc:title>桃園縣東門國民小學性別平等教育及性侵害防制實施計劃</dc:title>
</cp:coreProperties>
</file>