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東門國民小學</w:t>
      </w:r>
      <w:r>
        <w:rPr>
          <w:rFonts w:ascii="標楷體" w:hAnsi="標楷體" w:cs="標楷體" w:eastAsia="標楷體"/>
          <w:bCs/>
          <w:sz w:val="28"/>
          <w:szCs w:val="28"/>
        </w:rPr>
        <w:t>第十五屆校友會</w:t>
      </w:r>
      <w:r>
        <w:rPr/>
        <w:t>仁愛基金申請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440"/>
        <w:gridCol w:w="149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國（  ）年（  ）月（  ）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救助（請詳細說明事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清寒弱勢族群就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： □特殊班學生共﹝         ﹞人（請統一造冊）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低收入戶（請詳細說明或附證明文件）：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普通班領有殘障手冊學生（請附證件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力支付午餐（請詳細說明事由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  □收據影本  □戶口名簿   □其他（                 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        萬        仟        佰        拾        元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申請金額予以補助    □不予補助   □ 其他（                 ）</w:t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仁愛基金管理委員會審查之專案申請，請審查委員在此欄簽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訓導主任：                   總務主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計：                     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收          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桃園縣桃園市東門國民小學校友會仁愛基金救助（          ）年（          ）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新台幣      萬       仟      佰        拾       元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級    任    老   師：                            簽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家長（或法定監護人）：                            簽章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 年 月 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58:00Z</dcterms:created>
  <dc:creator>許海嬋</dc:creator>
  <dc:description/>
  <cp:keywords/>
  <dc:language>en-US</dc:language>
  <cp:lastModifiedBy>OPEN</cp:lastModifiedBy>
  <cp:lastPrinted>2008-09-11T10:25:00Z</cp:lastPrinted>
  <dcterms:modified xsi:type="dcterms:W3CDTF">2008-09-11T02:25:00Z</dcterms:modified>
  <cp:revision>4</cp:revision>
  <dc:subject/>
  <dc:title>桃園縣桃園市東門國小仁愛基金申請表</dc:title>
</cp:coreProperties>
</file>