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240"/>
        <w:jc w:val="both"/>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法治教育對孩子人生的影響</w:t>
      </w:r>
    </w:p>
    <w:p>
      <w:pPr>
        <w:pStyle w:val="Normal"/>
        <w:widowControl/>
        <w:spacing w:lineRule="atLeast" w:line="300" w:before="0" w:after="240"/>
        <w:jc w:val="right"/>
        <w:rPr>
          <w:rFonts w:ascii="新細明體;PMingLiU" w:hAnsi="新細明體;PMingLiU" w:cs="新細明體;PMingLiU"/>
          <w:color w:val="000000"/>
          <w:kern w:val="0"/>
        </w:rPr>
      </w:pPr>
      <w:r>
        <w:rPr>
          <w:rFonts w:ascii="新細明體;PMingLiU" w:hAnsi="新細明體;PMingLiU" w:cs="新細明體;PMingLiU"/>
          <w:color w:val="000000"/>
          <w:kern w:val="0"/>
        </w:rPr>
        <w:t>主講人：黃旭田律師</w:t>
      </w:r>
    </w:p>
    <w:p>
      <w:pPr>
        <w:pStyle w:val="Normal"/>
        <w:widowControl/>
        <w:spacing w:lineRule="atLeast" w:line="300" w:before="0" w:after="240"/>
        <w:jc w:val="both"/>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前言</w:t>
      </w:r>
    </w:p>
    <w:p>
      <w:pPr>
        <w:pStyle w:val="Normal"/>
        <w:widowControl/>
        <w:spacing w:lineRule="atLeast" w:line="300" w:before="0" w:after="240"/>
        <w:jc w:val="both"/>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rPr>
        <w:t>本文係民國九十四年三月間對台北市民權國小家長演講之內容</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由家長會來推動法治教育，據我所知，民權國小是第一個學校，而且看樣子還會持續的做下去。「法治教育對孩子人生的影響」這個題目我以前沒講過，所以很恭喜你們是第一個聽我講這個題目的人。</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談起法治教育，我想很少有人覺得不重要，但恐怕並不清楚內容為何？也不知道法治教育的真正的精髓在那裡？我可以像教條般說明它的重要性，但是法治教育的內容不是教條，法治教育的重要性也不是教條。不過，在談「法治教育對孩子人生的影響」之前，我們必須先知道對於年齡幼小的孩童，我們的社會有適合的教材可以教他們嗎？而其他國家又用什麼樣的內容教導孩子們法治觀念呢？</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大約在三年前，國內的扶輪社邀請了兩位美國耶魯大學的教授來台訪問，當時台北律師公會也參與了這個研討活動。在研討中，我們發表「台灣地區中小學法治教育之現狀與展望」，並和美方所實施的法治教育作了一些討論與經驗分享。隨後，又在日本參加日本律師團體主辦的國際研討會中，認識了美國公民教育中心的資深講師，進而接觸到他們編寫給年幼孩童的法治教育教材。其後，經過教育界及律師界一些熱心人士的討論後，決定引進這套「法治教育向下紮根」教材，並陸續推廣至國內中小學校園。這套法治教育教材共分四階段，從幼稚園</w:t>
      </w:r>
      <w:r>
        <w:rPr>
          <w:rFonts w:cs="新細明體;PMingLiU" w:ascii="新細明體;PMingLiU" w:hAnsi="新細明體;PMingLiU"/>
          <w:color w:val="000000"/>
          <w:kern w:val="0"/>
        </w:rPr>
        <w:t>~</w:t>
      </w:r>
      <w:r>
        <w:rPr>
          <w:rFonts w:ascii="新細明體;PMingLiU" w:hAnsi="新細明體;PMingLiU" w:cs="新細明體;PMingLiU"/>
          <w:color w:val="000000"/>
          <w:kern w:val="0"/>
        </w:rPr>
        <w:t>小二、小三</w:t>
      </w:r>
      <w:r>
        <w:rPr>
          <w:rFonts w:cs="新細明體;PMingLiU" w:ascii="新細明體;PMingLiU" w:hAnsi="新細明體;PMingLiU"/>
          <w:color w:val="000000"/>
          <w:kern w:val="0"/>
        </w:rPr>
        <w:t>~</w:t>
      </w:r>
      <w:r>
        <w:rPr>
          <w:rFonts w:ascii="新細明體;PMingLiU" w:hAnsi="新細明體;PMingLiU" w:cs="新細明體;PMingLiU"/>
          <w:color w:val="000000"/>
          <w:kern w:val="0"/>
        </w:rPr>
        <w:t>小六、國中、高中等。無論是那個階段概念都相同，就是「權威」、「隱私」、「責任」、「正義」。不同的是，課程的深度及難度是隨著孩子的年齡而提升。而最大的特色是「沒有法條，只有故事及概念」。</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法治教育：台灣未來競爭力的核心</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大家都很關心台灣正面對與中國大陸的競爭，我們的孩子未來的利基在那裡？說實在的，把兩岸的資源拿來相比，無論是土地、人口或自然資源台灣均遠不及對岸來得豐富，我們唯一比得上的就是「智慧」，尤其是民主法治的「智慧」。台灣與中國大陸在民主法治的層面有顯著的不同，</w:t>
      </w:r>
      <w:r>
        <w:rPr>
          <w:rFonts w:cs="新細明體;PMingLiU" w:ascii="新細明體;PMingLiU" w:hAnsi="新細明體;PMingLiU"/>
          <w:color w:val="000000"/>
          <w:kern w:val="0"/>
        </w:rPr>
        <w:br/>
      </w:r>
      <w:r>
        <w:rPr>
          <w:rFonts w:ascii="新細明體;PMingLiU" w:hAnsi="新細明體;PMingLiU" w:cs="新細明體;PMingLiU"/>
          <w:color w:val="000000"/>
          <w:kern w:val="0"/>
        </w:rPr>
        <w:t>我們要邁入民主法治的社會，就要更深化民主法治的教育來強化我們下一代跟對岸競爭的條件。因為，現在幾乎所有的產業都移往中國大陸去了，留在台灣的所剩不多，而留下來依然能夠生存的是靠「智慧」，而不是「製造」。所以，當中國大陸還處在大量製造的階段，我們更應加緊超越，突顯出我們的主體性、獨立性以及特殊性，這是很關鍵的，而且與我們法治教育息息相關。</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各位可能會覺得有些不可思議，兩岸未來人才的競爭和法治教育如何扯得上關係？大家不妨聽我一一道來。</w:t>
      </w:r>
    </w:p>
    <w:p>
      <w:pPr>
        <w:pStyle w:val="Normal"/>
        <w:widowControl/>
        <w:spacing w:lineRule="atLeast" w:line="300" w:before="0" w:after="240"/>
        <w:jc w:val="both"/>
        <w:rPr>
          <w:rFonts w:ascii="新細明體;PMingLiU" w:hAnsi="新細明體;PMingLiU" w:cs="新細明體;PMingLiU"/>
          <w:color w:val="000000"/>
          <w:kern w:val="0"/>
          <w:sz w:val="28"/>
          <w:szCs w:val="28"/>
        </w:rPr>
      </w:pPr>
      <w:r>
        <w:rPr>
          <w:rFonts w:ascii="新細明體;PMingLiU" w:hAnsi="新細明體;PMingLiU" w:cs="新細明體;PMingLiU"/>
          <w:b/>
          <w:color w:val="000000"/>
          <w:kern w:val="0"/>
          <w:sz w:val="28"/>
          <w:szCs w:val="28"/>
        </w:rPr>
        <w:t>「法治教育向下紮根」課程最大的特色是討論</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法治教育向下紮根」的課程，最大的特色就是「討論」。在我們到校園針對老師們做教材內容研討時，老師們紛紛向我們反映，沒有那麼多時間討論，而且孩子也不習慣討論。可是大家應該都不否認，小嬰兒自一出生還沒學會說話，就懂得用哇哇的哭聲來做表達，如果這樣與生俱來的本能，成長之後反而變成不會或是不敢討論，那我們就不得不省思這是不是因為我們以往的教育方式，讓孩子的這種能力漸漸退化。</w:t>
      </w:r>
      <w:r>
        <w:rPr>
          <w:rFonts w:cs="新細明體;PMingLiU" w:ascii="新細明體;PMingLiU" w:hAnsi="新細明體;PMingLiU"/>
          <w:color w:val="000000"/>
          <w:kern w:val="0"/>
        </w:rPr>
        <w:br/>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女兒小一時，我曾到他們的班級上過這個課程。在過程中，我發覺這些小朋友的討論並不會比大人遜色，譬如：在「正義」的單元中，當我們討論有關排隊的問題時，小朋友就發表了很多種種必須排隊的原因，或是為何不要排隊的理由，甚至有小朋友提出萬一碰到救護車，或總統車隊等特殊狀況時，究竟要讓它先過，或是依然按規則排隊，他們都可以發表出不同的看法。事實上，孩子們有一種很重要的能力，就是「想」（思考）跟「說」（表達）。在很多時候，由於我們大人貪圖方便，往往會制止他們講話。家有小孩的人多數都有類似的經驗，小孩子除了睡覺的時間外，一天到晚說個不停，有時真的很煩，所以我們常在不知不覺中叫他們閉嘴。而一個班級裡，更有多達三十多位的小朋友，話匣子一開更是不得了，簡直是煩死人了，所以我們大人才會習慣性抑制他們的發言。</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然而，當孩子習慣「不說」（不表達）時，他們的頭腦並不會因此停止運轉，而是我們卻無從得知他們心裡究竟在想些什麼，又或者他們正在胡思亂想，我們也不容易察覺。而另一種狀況就是孩子乾脆連想都懶得想了，反正只要不吵大人，坐在電視前面或打電腦都</w:t>
      </w:r>
      <w:r>
        <w:rPr>
          <w:rFonts w:cs="新細明體;PMingLiU" w:ascii="新細明體;PMingLiU" w:hAnsi="新細明體;PMingLiU"/>
          <w:color w:val="000000"/>
          <w:kern w:val="0"/>
        </w:rPr>
        <w:t>OK</w:t>
      </w:r>
      <w:r>
        <w:rPr>
          <w:rFonts w:ascii="新細明體;PMingLiU" w:hAnsi="新細明體;PMingLiU" w:cs="新細明體;PMingLiU"/>
          <w:color w:val="000000"/>
          <w:kern w:val="0"/>
        </w:rPr>
        <w:t>。所以，在這套法治教育的教材中才會不斷的提示我們，就是「讓孩子討論」。透過「討論」來培養孩子「想」跟「說」的能力。我們為何要強調「想」跟「說」的能力，那是因為人類之所以和其他物種不同，就在於人類有思想。從親子關係的角度來看，我們要如何瞭解孩子的想法，當然是讓孩子把所想的事講出來，透過孩子表達的內容，適足以檢驗他們內心的想法。</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其實，我們常常會羨慕或誇獎某某孩子「很有想法」，而往往卻又不欣賞那種愛講話的小孩。這是很矛盾的。因為，如果孩子不愛說，我們又如何知道他在想些什麼？更加不可能了解他到底會不會想？甚至想的內容妥不妥當？法治教育課程中讓我們和孩子討論、討論、再討論，慢慢的孩子就會言之有物。大人有時會擔心有些小孩不好好討論而故意亂講，其實小朋友很可愛，對於亂講的，常常都會抱以噓聲，久而久之，喜歡亂講的小朋友就會知道他得學習好好的講，才不會常常被噓。而如果發現真有不擅長討論的孩子，那我們更要引導他，讓他透過討論把自己的想法完</w:t>
      </w:r>
      <w:r>
        <w:rPr>
          <w:rFonts w:cs="新細明體;PMingLiU" w:ascii="新細明體;PMingLiU" w:hAnsi="新細明體;PMingLiU"/>
          <w:color w:val="000000"/>
          <w:kern w:val="0"/>
        </w:rPr>
        <w:br/>
      </w:r>
      <w:r>
        <w:rPr>
          <w:rFonts w:ascii="新細明體;PMingLiU" w:hAnsi="新細明體;PMingLiU" w:cs="新細明體;PMingLiU"/>
          <w:color w:val="000000"/>
          <w:kern w:val="0"/>
        </w:rPr>
        <w:t>整清楚的表達出來。</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有些問題不一定有標準答案</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對於許多事情，絕大多數的人習慣「有答案」。但這套法治教育課程的另一特色，卻是對於一些問題，不一定有標準答案。反而對於小朋友所回答的內容，只要是合理的，原則上我們都要去接受它，而不是隨便批評。在校園內舉辦法治教育研習過程中，我們最常被老師或家長問的問題就</w:t>
      </w:r>
      <w:r>
        <w:rPr>
          <w:rFonts w:cs="新細明體;PMingLiU" w:ascii="新細明體;PMingLiU" w:hAnsi="新細明體;PMingLiU"/>
          <w:color w:val="000000"/>
          <w:kern w:val="0"/>
        </w:rPr>
        <w:br/>
      </w:r>
      <w:r>
        <w:rPr>
          <w:rFonts w:ascii="新細明體;PMingLiU" w:hAnsi="新細明體;PMingLiU" w:cs="新細明體;PMingLiU"/>
          <w:color w:val="000000"/>
          <w:kern w:val="0"/>
        </w:rPr>
        <w:t>是「這樣的討論有沒有答案？」我編寫了一本書「老師，你也可以這樣做」，內容是關於老師們在輔導與管教學生方面的一些建議。這本書出版一段時間後，某個縣教育局人員和我連絡，他們告訴我覺得這本書還不錯，想就其中的一些觀念給老師們做些測驗，請我幫忙出題。我問那位教育局人員「這種考試要如何評分呀」？他告訴我「黃律師你只要出是非、選擇和簡答題，考卷由我們來改。」事實上，我編這本書是希望提供從事教育工作者在輔導與管教學生時，另一種思考方向，重要的是閱讀者自己的思考。這件事反映了我們以往的教育模式，使得多數人在面對問題時習慣有答案，而且要找到標準答案。美國公民教育中心的法治教育課程，剛好導正了我們教育模式中的這個盲點，不斷提醒我們「有些問題不一定有標準答案」。</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事實上，在現實的社會裡，很多時候問題是沒有標準答案的，我們應該適度的讓孩子學習並瞭解很多事不一定有標準答案。而且不提供標準答案就是台灣未來的競爭力，怎麼說呢？台灣將來的競爭力，就是要差異化、客製化，用設計取代製造。大家不是一直強調要從單純的代工到局部的設計、再逐步到建立自己的品牌。那品牌是什麼？就是特殊性。如果你希望你的孩子將來在一群人中都像是同一個模子出來的，那就凡事給他標準答案吧！假使你期待孩子將來在一群人中能夠脫穎而出，那你就教他討論吧！透過討論，孩子才能學習自己思考，進而建立自己的想法，而有想法不就是我們現在一直強調的智慧財產嗎！或許這種透過討論及表達想法來建構法治概念的教育模式，正是讓美國能夠在國際間強盛數十年而不衰的原因之一吧！</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b/>
          <w:color w:val="000000"/>
          <w:kern w:val="0"/>
          <w:sz w:val="28"/>
          <w:szCs w:val="28"/>
        </w:rPr>
        <w:t>透過討論，學習尊重</w:t>
      </w:r>
    </w:p>
    <w:p>
      <w:pPr>
        <w:pStyle w:val="Normal"/>
        <w:widowControl/>
        <w:spacing w:lineRule="atLeast" w:line="300" w:before="0" w:after="240"/>
        <w:ind w:firstLine="466"/>
        <w:jc w:val="both"/>
        <w:rPr/>
      </w:pPr>
      <w:r>
        <w:rPr>
          <w:rFonts w:ascii="新細明體;PMingLiU" w:hAnsi="新細明體;PMingLiU" w:cs="新細明體;PMingLiU"/>
          <w:color w:val="000000"/>
          <w:kern w:val="0"/>
        </w:rPr>
        <w:t>我們的教育，除了傳授課業上的知識外，如何建立起孩子對自己以及對別人的尊重應該也是很重要的。我的一位朋友的太太在南部一所學校任教，她分析台灣北部與南部在鄉土語言課程的實施上，有何差異時說，南部很多孩子的鄉土語言都說得很好，所以這門課教起來很輕鬆。可是，他又特別強調雖然這門課上得輕鬆，但卻一定要認真的教。我問她有什麼特別的原因嗎？她回答說，在她所任教的地方，有些孩子的家庭社經地位不佳，導致孩子自尊與自信低落，而他們唯一擅長的就是這門課，這是最能讓他們獲得成就感的一件事，這些孩子在這個課程中得以重新拾回他們的自尊與自信。而法治教育不一定有標準答案的討論方式也有著異曲同工之效，因為不見得成績比較好的小朋友就特別會討論，或一定說得對。而當孩子有機會或習慣於聽到其他人對同一件事有不同的看法時，至少他就能夠學習聽別人把話講完，學到尊重他人意見等基本的禮貌。當然就不致發生時下</w:t>
      </w:r>
      <w:r>
        <w:rPr>
          <w:rFonts w:cs="新細明體;PMingLiU" w:ascii="新細明體;PMingLiU" w:hAnsi="新細明體;PMingLiU"/>
          <w:color w:val="000000"/>
          <w:kern w:val="0"/>
        </w:rPr>
        <w:t>call in</w:t>
      </w:r>
      <w:r>
        <w:rPr>
          <w:rFonts w:ascii="新細明體;PMingLiU" w:hAnsi="新細明體;PMingLiU" w:cs="新細明體;PMingLiU"/>
          <w:color w:val="000000"/>
          <w:kern w:val="0"/>
        </w:rPr>
        <w:t>節目裡，兩派人馬意見不同時，就互批對方等光怪陸離的現象。在我看來，這套法治教育課程影響所及，不只是針對小孩，對大人的改變可能更多。</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權威」、「隱私」、「責任」、「正義」四者環環相扣</w:t>
      </w:r>
    </w:p>
    <w:p>
      <w:pPr>
        <w:pStyle w:val="Normal"/>
        <w:widowControl/>
        <w:spacing w:lineRule="atLeast" w:line="300" w:before="0" w:after="240"/>
        <w:ind w:firstLine="466"/>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藉由探討四個不同主題的故事內容，孩子們有機會瞭解法治教育課程的基本核心價值「權威」、「隱私」、「責任」、「正義」，而且四者是環環相扣，互相交錯的。提到「權威」時，可能也會與「責任」有關，介紹「隱私」時，也會涉及到「權威」的概念。</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權威」：學習參與好的規則形成</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通常我們講到「權威」，不外乎指某某人很有權威、或政府對人民有權威、父母對子女有權威、社會上的某些人或事是有權威的。事實上，所有的權威都來自兩方面：一是制度（規則），一是人（領導者）。而透過法治教育教材的說明，孩子們能明白制度性的權威多半源自於「規則」，所以當我們看到一些政治及社會亂象時，其實應更仔細思考這個事件或狀況背後的規則是如何。</w:t>
      </w:r>
    </w:p>
    <w:p>
      <w:pPr>
        <w:pStyle w:val="Normal"/>
        <w:widowControl/>
        <w:spacing w:lineRule="atLeast" w:line="300" w:before="0" w:after="240"/>
        <w:ind w:firstLine="466"/>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一個好的規則可以使權威的「正當性」升高，反之錯誤或不適當的規則卻會降低權威的「正當性」。譬如：在學校附近的路口紅綠燈，需要多久變換一次燈號才適當，這個規則訂出來之後，可能就決定了這所學校周邊的交通狀況是否順暢。從這個例子也說明了唯有好的制度，才會有「秩序」。如果多數人都能認識很多事情的結果，幾乎都是肇因於規則所致，那大家就會清楚的知道，如何訂出好的規則，甚至參與一個好的規則的形成，是多麼重要的一件事。認識「權威」，不僅使老師、家長及小朋友了解，一部分的權威是來自於規則，還可以在適當的時候帶領孩子學習民主參與，表達想法，去形成好的規則。而非等規則訂定完成之後，才去批評規則有何缺失。</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權威」：如何看待「領導」、學習「被領導」</w:t>
      </w:r>
    </w:p>
    <w:p>
      <w:pPr>
        <w:pStyle w:val="Normal"/>
        <w:widowControl/>
        <w:spacing w:lineRule="atLeast" w:line="300" w:before="0" w:after="240"/>
        <w:ind w:firstLine="466"/>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權威的另一重心是人。任何人在許多階段都有機會成為領導者，譬如：在班級裡，除了老師，班長就是一個領導者。這個角色必須負責那些工作？這些工作又讓他有什麼樣的權威？這些權威是可以無限上綱，或是有範圍的限制？又領導者需要具備怎樣的能力，才能擔負起這樣的責任？讓孩子從小學習管理他人或被他人領導，鼓勵他們去思考自己要不要當一個領導者？或是我們需要一個怎樣的領導者？如果你是一個領導者要如何才能把這個工作做好？瞭解權威的概念會讓我們的孩子將來看待很多事物的眼界及判斷與我們這一代有很大的不同。</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隱私」：每個人的感受不同</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過往的經驗裡，提到要教孩子「隱私」，有些父母或老師會有些疑慮。唯恐孩子學到隱私以後，以保護隱私為名來排斥父母、老師的管教。其實，在我們的法治教育中有關這部份內容的規劃及編寫是很謹慎的，主要是讓孩子明白每一個人對隱私的感受或需求不同，並不是一樣多。縱使你覺得在某些情況下沒有隱私的問題，但對方可能覺的有，你的一些行為就有可能侵犯到別人。所以，我們要儘量做到尊重別人的感受。</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而對於隱私感受較強烈的人，我們也必須讓他們知道，即使感到被侵犯，但對方也可能是出於關心或是想和你交朋友，並不是真的想侵犯你。法治教育課程教導孩子學習隱私的重點在於：（一）每個孩子的隱私不同。（二）讓孩子明白有可能在無意中侵犯了他人的隱私，要怎樣去減少這種情形。（三）學會尊重他人的隱私，不隨便去打擾別人。在某些時候，有的孩子是以打擾別人做為對他人表達善意的方法，如果孩子學到了隱私這件事，可以避免讓自己淪為不受歡迎的人。</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隱私」：學習獨處</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還有一種獨處的隱私也很重要。我們常看到有些小孩心浮氣躁，一天到晚如果不看電視，就是纏著別人嬉嬉鬧鬧，話講個沒完，不知如何獨處。以前我有一個同學，她是台南人，在上大學之前從未離開過家。她北上來台大唸書時，每個禮拜五她的父親就到台北來接她一起坐火車回家，到了下週一又再陪她坐火車從台南來台北上課，週週都是如此，她無法自己獨處，當然就不可能獨立。由此可見獨處也是一種能力，在孩子學會真正獨立之前，必須先學習獨處，而獨處的學習也是一種對隱私的學習。</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責任」：是一種對「選擇」的學習</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以往提到責任，多半會說某個人「被」賦予某項責任。假如你今天是經理、科長…等，每個人在他的職位上就要去承擔怎樣的責任，這是一般對責任的看法。而我們現在談的法治教育中的責任，並不完全是如此。從美國社會的角度來看，他們認為責任可不是從天上掉下來的，而是人們自己找來的。所以，從責任故事衍生的問題中，會不斷的問孩子「你要不要去承擔這個責任」？而且引導孩子針對一項責任，分析承擔與不承擔的好處與壞處，再做出「選擇」，這是「有意識」的選擇。</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各位不妨想想，我們人生中比較困難的一些事，通常是與選擇有關。生活中時時面臨選擇，所以教導孩子如何做出選擇是不是非常重要！</w:t>
      </w:r>
    </w:p>
    <w:p>
      <w:pPr>
        <w:pStyle w:val="Normal"/>
        <w:widowControl/>
        <w:spacing w:lineRule="atLeast" w:line="300" w:before="0" w:after="240"/>
        <w:ind w:firstLine="466"/>
        <w:jc w:val="both"/>
        <w:rPr/>
      </w:pPr>
      <w:r>
        <w:rPr>
          <w:rFonts w:ascii="新細明體;PMingLiU" w:hAnsi="新細明體;PMingLiU" w:cs="新細明體;PMingLiU"/>
          <w:color w:val="000000"/>
          <w:kern w:val="0"/>
        </w:rPr>
        <w:t>在法治教育中，教導孩子學習責任的兩個重點：（一）每個人都有其角色與責任，小孩不是只要讀書就好，身為家庭的一份子，父母辛勤工作維持家庭，小孩則需協助家事的處理。（二）有些責任是經過判斷及選擇而來的，所以選你所愛、愛你所選，比較容易讓人心甘情願的去把事情做好。</w:t>
      </w:r>
      <w:r>
        <w:rPr>
          <w:rFonts w:cs="新細明體;PMingLiU" w:ascii="新細明體;PMingLiU" w:hAnsi="新細明體;PMingLiU"/>
          <w:color w:val="000000"/>
          <w:kern w:val="0"/>
        </w:rPr>
        <w:br/>
        <w:br/>
      </w:r>
      <w:r>
        <w:rPr>
          <w:rFonts w:ascii="新細明體;PMingLiU" w:hAnsi="新細明體;PMingLiU" w:cs="新細明體;PMingLiU"/>
          <w:b/>
          <w:color w:val="000000"/>
          <w:kern w:val="0"/>
          <w:sz w:val="28"/>
          <w:szCs w:val="28"/>
        </w:rPr>
        <w:t>「正義」：學習換個角度思考是否「公平</w:t>
      </w:r>
      <w:r>
        <w:rPr>
          <w:rFonts w:ascii="新細明體;PMingLiU" w:hAnsi="新細明體;PMingLiU" w:cs="新細明體;PMingLiU"/>
          <w:color w:val="000000"/>
          <w:kern w:val="0"/>
          <w:sz w:val="28"/>
          <w:szCs w:val="28"/>
        </w:rPr>
        <w:t>」</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正義是多數小朋友最喜歡討論的概念，簡單的說正義就是公平。在小孩的腦海裡常充滿著公平或不公平的事情，他們的看法有些對、有些不一定正確。不過他們最常提到這件事，所以我們要傳達這個概念給他們其實很容易。正義的概念中提到有些事物要分配，不對的事情要匡正，不管分配或匡正，實際執行時要考慮很多因素。在故事裡，甚至連食物怎麼分配才公平，都可以變成和小朋友討論的問題（是體形大的吃多一點，還是讓小個子的多吃才夠營養…），讓孩子明白當一個人覺得他想要獲得多一點的時候，從不同的角度來分析時，可能是有道理，也可能沒有道理。藉著這樣的討論，學習將我們日常生活中常常在做的事情，分析出一些道理。</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有時我們為人父母的在和孩子做親子溝通時，也不一定能夠從另一個角度去思考，學習換個角度思考與分析，往往會令我們對同一件事的感受大不相同。這在現代社會也是極重要的一件事。</w:t>
      </w:r>
    </w:p>
    <w:p>
      <w:pPr>
        <w:pStyle w:val="Normal"/>
        <w:widowControl/>
        <w:spacing w:lineRule="atLeast" w:line="300" w:before="0" w:after="240"/>
        <w:ind w:firstLine="466"/>
        <w:jc w:val="both"/>
        <w:rPr>
          <w:rFonts w:ascii="新細明體;PMingLiU" w:hAnsi="新細明體;PMingLiU" w:cs="新細明體;PMingLiU"/>
          <w:color w:val="000000"/>
          <w:kern w:val="0"/>
        </w:rPr>
      </w:pPr>
      <w:r>
        <w:rPr>
          <w:rFonts w:ascii="新細明體;PMingLiU" w:hAnsi="新細明體;PMingLiU" w:cs="新細明體;PMingLiU"/>
          <w:color w:val="000000"/>
          <w:kern w:val="0"/>
        </w:rPr>
        <w:t>還有「程序的」正義，強調的是一件事情的過程要充分考量各種可能性，掌握到更多的資訊或訊息，合理的去得到結果。我們常在新聞事件中，看到很多不合程序正義的事情，例如最近的</w:t>
      </w:r>
      <w:r>
        <w:rPr>
          <w:rFonts w:cs="新細明體;PMingLiU" w:ascii="新細明體;PMingLiU" w:hAnsi="新細明體;PMingLiU"/>
          <w:color w:val="000000"/>
          <w:kern w:val="0"/>
        </w:rPr>
        <w:t>ATM</w:t>
      </w:r>
      <w:r>
        <w:rPr>
          <w:rFonts w:ascii="新細明體;PMingLiU" w:hAnsi="新細明體;PMingLiU" w:cs="新細明體;PMingLiU"/>
          <w:color w:val="000000"/>
          <w:kern w:val="0"/>
        </w:rPr>
        <w:t>轉帳事件，就缺乏程序正義的考量。因為有人被歹徒騙，所以連帶的要對其他不一定會被騙的人一律做使用上的設限，這樣的決策過程，顯然就只是一昧的使用權威，卻沒有周延的考慮各種問題的可能性，這難道不是欠缺程序正義的思考能力？</w:t>
      </w:r>
    </w:p>
    <w:p>
      <w:pPr>
        <w:pStyle w:val="Normal"/>
        <w:rPr/>
      </w:pPr>
      <w:r>
        <w:rPr>
          <w:rFonts w:ascii="新細明體;PMingLiU" w:hAnsi="新細明體;PMingLiU" w:cs="新細明體;PMingLiU"/>
          <w:color w:val="000000"/>
          <w:kern w:val="0"/>
        </w:rPr>
        <w:t>各位家長，在努力教育你們的孩子時，我們法治教育中所強調這些能力從小就要培養，不要等我們的孩子將來做了重要的職位，卻因為不懂怎麼思考、不會做事，而被民眾或其他人批評的一文不值。對照我們現實生活及法治教育的核心價值，其中有很多內涵是值得我們來思考學習的。透過這樣的思考，為我們的孩子儲備在這新的時代裡的一些能力。這些能力雖然考試不考，但絕對很重要。時間會證明，學科知識會更新，唯有這些人類社會的基本核心價值及處事能力，才是對孩子長大後影響最大，一輩子受用無窮的</w:t>
      </w:r>
      <w:r>
        <w:rPr>
          <w:rFonts w:ascii="新細明體;PMingLiU" w:hAnsi="新細明體;PMingLiU" w:cs="新細明體;PMingLiU"/>
          <w:color w:val="000000"/>
          <w:kern w:val="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7:00Z</dcterms:created>
  <dc:creator>TIGER-XP</dc:creator>
  <dc:description/>
  <dc:language>en-US</dc:language>
  <cp:lastModifiedBy>TIGER-XP</cp:lastModifiedBy>
  <dcterms:modified xsi:type="dcterms:W3CDTF">2007-12-12T11:37:00Z</dcterms:modified>
  <cp:revision>1</cp:revision>
  <dc:subject/>
  <dc:title>法治教育對孩子人生的影響</dc:title>
</cp:coreProperties>
</file>