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1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譯者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  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出版社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出版日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 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6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歲的時候，用彩色鉛筆畫出了生平第一幅圖畫，也就是他的圖畫「處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女作」，請問，作者作畫的題材是什麼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?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問你，你看到他的畫時，你自己覺得作者在畫什麼呢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如果請你替這幅畫著色，請問你會上什麼色彩？</w:t>
      </w:r>
      <w:r>
        <w:rPr>
          <w:rFonts w:ascii="華康仿宋體W6(P);Arial Unicode MS" w:hAnsi="華康仿宋體W6(P);Arial Unicode MS" w:cs="MS PMincho" w:eastAsia="MS PMincho"/>
          <w:sz w:val="28"/>
          <w:szCs w:val="28"/>
        </w:rPr>
        <w:t>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為什麼呢？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可是大人都把他的畫作看成是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本來要以畫家作為職業，那為什麼他後來卻選擇了開飛機呢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[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假如你是作者，當別人都看不懂你的畫時，你會怎麼做？</w:t>
      </w:r>
      <w:r>
        <w:rPr>
          <w:rFonts w:ascii="華康仿宋體W6(P);Arial Unicode MS" w:hAnsi="華康仿宋體W6(P);Arial Unicode MS" w:cs="MS PMincho" w:eastAsia="MS PMincho"/>
          <w:sz w:val="28"/>
          <w:szCs w:val="28"/>
        </w:rPr>
        <w:t>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你會不會因此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改做別的事（跟作者一樣改開飛機或什麼的）？</w:t>
      </w:r>
      <w:r>
        <w:rPr>
          <w:rFonts w:ascii="華康仿宋體W6(P);Arial Unicode MS" w:hAnsi="華康仿宋體W6(P);Arial Unicode MS" w:cs="MS PMincho" w:eastAsia="MS PMincho"/>
          <w:sz w:val="28"/>
          <w:szCs w:val="28"/>
        </w:rPr>
        <w:t>③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為什麼呢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要將這本書獻給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，他將這本書獻給他的重大理由中，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你認為哪一個最重要？</w:t>
      </w:r>
      <w:r>
        <w:rPr>
          <w:rFonts w:ascii="華康仿宋體W6(P);Arial Unicode MS" w:hAnsi="華康仿宋體W6(P);Arial Unicode MS" w:cs="MS PMincho" w:eastAsia="MS PMincho"/>
          <w:sz w:val="28"/>
          <w:szCs w:val="28"/>
        </w:rPr>
        <w:t>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為什麼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了第一章，對於剛認識的作者，你有什麼看法或想法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2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在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6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前，在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開飛機時發生了問題所以迫降，再加上哪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些原因，所以這對作者而言是性命攸關的生死關頭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遇見了一個小朋友，他讓作者目瞪口呆，原因是什麼呢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遇見了一個小朋友，他要作者替他畫一隻羊，他拒絕了作者畫的羊幾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次？請寫出原因分別是什麼？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如果你是作者，也被這個小朋友退回畫作這麼多次，請問你會怎麼做呢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出兩個你會使用的回應方法）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最後畫了一隻羊，請問是怎樣的羊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這個小朋友對最後這隻羊很滿意，可是他卻不願意栓著牠，為什麼呢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在第二章的最後一句話寫著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這是我認識小王子的全部過程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，請你發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揮你的想像力和偵探找線索的觀察力，寫出為什麼作者會叫他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小王子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？    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發現的第二項事實是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當天文學家發現一個小星球時，通常都怎麼做？請你舉個例子吧！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3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那位曾經看過編號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B612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號行星的土耳其天文學家曾經兩次發表他的不朽的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發現，兩次的結果截然不同，請問你知道原因是什麼嗎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?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你認為這樣的原因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合不合理？為什麼？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說大人喜歡數字遊戲，當他交了新朋友時，大人關心的跟作者想說的不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太一樣。那麼，當你交了一位新朋友時，你希望大人問你什麼、或是關心你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新朋友的什麼呢？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你認為作者重視朋友嗎？請從故事中找出並寫出支持你的說法的話。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在小王子所居住的星球中，有一種可怕的植物叫做，作者寫道巴歐巴，如果 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處理的太晚，它就「後患無窮」了。請問：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「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後患無窮」是什麼意思？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MS PMincho" w:cs="MS PMincho" w:ascii="MS PMincho" w:hAnsi="MS PMincho"/>
          <w:sz w:val="28"/>
          <w:szCs w:val="28"/>
        </w:rPr>
        <w:t>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如果你自己就是一顆小行星，那麼，你的什麼習慣或是行為也算是一種巴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歐巴，要是沒有趕緊拔除或修正也會後患無窮呢？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MS PMincho" w:cs="MS PMincho" w:ascii="MS PMincho" w:hAnsi="MS PMincho"/>
          <w:sz w:val="28"/>
          <w:szCs w:val="28"/>
        </w:rPr>
        <w:t>③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用「後患無窮」造一個句子。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地球上雖然沒有巴歐巴樹，但是有些問題要是沒有及時處理，也是會後患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無窮的，請你舉出一個例子並說明要是沒有好好處理會產生的可怕後果。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3.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4.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在背面畫出你想像的巴歐巴樹，並用色鉛筆著上顏色</w:t>
      </w:r>
      <w:r>
        <w:rPr>
          <w:rFonts w:ascii="華康仿宋體W6(P);Arial Unicode MS" w:hAnsi="華康仿宋體W6(P);Arial Unicode MS" w:cs="MS Mincho;ＭＳ 明朝" w:eastAsia="MS Mincho;ＭＳ 明朝"/>
          <w:sz w:val="28"/>
          <w:szCs w:val="28"/>
        </w:rPr>
        <w:t>☀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要畫幾棵都行喔！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4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小王子說：「當一個人愛看夕陽時，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…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」可能是在甚麼情況下？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寫出【沮喪】的解釋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並用【沮喪】造句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那麼當你心情很沮喪很悲傷時，你會想做甚麼事？為什麼？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如果在你住的星球，能和小王子的行星一樣，能在一天中重複做一箭是很多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 xml:space="preserve">次（像小王子可以在一天中看很多次的日出日落），你會想要重複做哪件事 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呢？請寫出為什麼你會想重複做你說得這件事呢？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大人們有許多她們認為很重要的事，請你寫出三件，你心中認為對你而言最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重要的事。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你用自己的語言和文字描述一下，寫出你心中覺得小王子對玫瑰的心意與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感情是怎樣的？請說明是甚麼原因讓你有這樣的感覺呢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在看完第八章之後，請試著寫出你對玫瑰花的看法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？ 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在你看完第九章之後，請你在寫寫看，你對玫瑰花有沒有新的看法，是跟上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一題的看法一樣，還是有所改變了呢？請說明你改變或不改變看法的原因。 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5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章，在國王和小王子的對話中，請寫出讓你印象最深刻的或是你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覺得最有道理的話。並請寫出你選這句話的原因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寫出你對國王的感覺，並請寫出為什麼你有這樣的看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剛看第十一章時，看到了【自負】這個詞。請寫出解釋並造句。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寫出【自負】的解釋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並用【自負】造句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一章，請寫出你對自負的男人的感覺，並請寫出為什麼你有這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樣的看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二章，請寫出你對酒鬼的感覺，並請寫出為什麼你有這樣的看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三章，請寫出你對商人的感覺，並請寫出為什麼你有這樣的看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在第十三章中，小王子說出他對於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認真的事情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的看法，請問他是怎麼說的。  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在十</w:t>
      </w: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  <w:t>~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十三章中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，小王子每訪問一個小行星，在他要離開時他都說出對大人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的看法，他的看法有「非常奇怪」、「真不是普通的奇怪」、「怪異不堪的傢伙」，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你覺得小王子為什麼會這樣說呢？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那你眼中和心中的大人又是怎樣的呢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？ 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6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章，在國王和小王子的對話中，請寫出讓你印象最深刻的或是你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覺得最有道理的話。並請寫出你選這句話的原因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寫出你對國王的感覺，並請寫出為什麼你有這樣的看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剛看第十一章時，看到了【自負】這個詞。請寫出解釋並造句。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寫出【自負】的解釋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並用【自負】造句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一章，請寫出你對自負的男人的感覺，並請寫出為什麼你有這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樣的看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二章，請寫出你對酒鬼的感覺，並請寫出為什麼你有這樣的看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三章，請寫出你對商人的感覺，並請寫出為什麼你有這樣的看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在第十三章中，小王子說出他對於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認真的事情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”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的看法，請問他是怎麼說的。  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在十</w:t>
      </w: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  <w:t>~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十三章中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，小王子美訪問一個小行星，在他要離開時他都說出對大人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的看法，他的看法有「非常奇怪」、「真不是普通的奇怪」、「怪異不堪的傢伙」，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你覺得小王子為什麼會這樣說呢？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那你眼中和心中的大人又是怎樣的呢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？ 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7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四章，請寫出你對燈夫的感覺，並請寫出為什麼你有這樣的看法。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小王子說他只想和燈夫交朋友，請寫出小王子說的理由。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問，在國王、酒鬼、商人、自負的男人、燈夫和地理學家這些人當中，你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最想和誰做朋友？為什麼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  <w:r>
        <w:rPr>
          <w:rFonts w:ascii="華康仿宋體W6(P);Arial Unicode MS" w:hAnsi="華康仿宋體W6(P);Arial Unicode MS" w:cs="華康仿宋體W6(P);Arial Unicode MS" w:eastAsia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承上題，那你又最不想和誰做朋友呢？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為什麼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二章，請寫出你對酒鬼的感覺，並請寫出為什麼你有這樣的看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完了第十五章，請寫出你對地理學家的感覺，並請寫出為什麼你有這樣的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看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造訪地球的小王子又想起玫瑰，請你寫出為什麼小王子又想起她呢？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看到玫瑰花園之後小王子思考了一些事，他想到原本他以為自己很富有，因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為他擁有什麼？可是為什麼他卻哭了呢？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承上題，你覺得要擁有什麼，才能讓你成為一位了不起的王子</w:t>
      </w: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  <w:t>(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或公主</w:t>
      </w: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  <w:t>)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（至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少寫出三樣）？寫寫看，為什麼你認為需要你說的這些才能成為一位了不起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的王子</w:t>
      </w: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  <w:t>(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或公主</w:t>
      </w:r>
      <w:r>
        <w:rPr>
          <w:rFonts w:eastAsia="華康仿宋體W6(P);Arial Unicode MS" w:cs="MS Mincho;ＭＳ 明朝" w:ascii="華康仿宋體W6(P);Arial Unicode MS" w:hAnsi="華康仿宋體W6(P);Arial Unicode MS"/>
          <w:sz w:val="28"/>
          <w:szCs w:val="28"/>
        </w:rPr>
        <w:t>)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？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cs="MS Mincho;ＭＳ 明朝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班級共讀精選書名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_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系列學習單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8    </w:t>
      </w:r>
      <w:r>
        <w:rPr>
          <w:rFonts w:ascii="華康仿宋體W6(P);Arial Unicode MS" w:hAnsi="華康仿宋體W6(P);Arial Unicode MS" w:eastAsia="華康仿宋體W6(P);Arial Unicode MS"/>
        </w:rPr>
        <w:t>小書生：</w:t>
      </w:r>
      <w:r>
        <w:rPr>
          <w:rFonts w:eastAsia="華康仿宋體W6(P);Arial Unicode MS" w:ascii="華康仿宋體W6(P);Arial Unicode MS" w:hAnsi="華康仿宋體W6(P);Arial Unicode MS"/>
        </w:rPr>
        <w:t>__________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作者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________________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閱讀日期：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年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月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如果你是狐狸，請問你想要被馴養嗎？為什麼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在狐狸跟小王子的對話中提到辨別腳步聲這件事，請問為什麼別人的腳步聲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和小王子的會不一樣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為什麼小王子說玫瑰園中的玫瑰說她們不同於小王子的那朵玫瑰花。</w:t>
      </w:r>
      <w:r>
        <w:rPr>
          <w:rFonts w:ascii="華康仿宋體W6(P);Arial Unicode MS" w:hAnsi="華康仿宋體W6(P);Arial Unicode MS" w:cs="華康仿宋體W6(P);Arial Unicode MS" w:eastAsia="華康仿宋體W6(P);Arial Unicode MS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為什麼小王子說只有小孩子知道他門究竟在找什麼？</w:t>
      </w:r>
      <w:r>
        <w:rPr>
          <w:rFonts w:ascii="華康仿宋體W6(P);Arial Unicode MS" w:hAnsi="華康仿宋體W6(P);Arial Unicode MS" w:cs="華康仿宋體W6(P);Arial Unicode MS" w:eastAsia="華康仿宋體W6(P)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承上題，你都把你的時間投注在哪裡呢？為什麼？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華康仿宋體W6(P);Arial Unicode MS" w:hAnsi="華康仿宋體W6(P);Arial Unicode MS" w:cs="MS Mincho;ＭＳ 明朝" w:eastAsia="華康仿宋體W6(P);Arial Unicode MS"/>
          <w:sz w:val="28"/>
          <w:szCs w:val="28"/>
        </w:rPr>
        <w:t>「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 xml:space="preserve">投注」是什麼意思？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eastAsia="MS PMincho" w:cs="MS PMincho" w:ascii="MS PMincho" w:hAnsi="MS PMincho"/>
          <w:sz w:val="28"/>
          <w:szCs w:val="28"/>
        </w:rPr>
        <w:t>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請用「投注」造一個句子。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這個商人賣止渴的藥丸，讓人們每天節省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53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分鐘的時間，你會不會吞這些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藥丸？為什麼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為什麼小王子說如果她有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53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分鐘得多餘時間，他要慢慢的走向最近的泉水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小王子說真正重要的事是看不到的，請問你知道為什麼他這麼說嗎？</w:t>
      </w:r>
    </w:p>
    <w:p>
      <w:pPr>
        <w:pStyle w:val="Normal"/>
        <w:spacing w:lineRule="exact" w:line="500"/>
        <w:rPr>
          <w:rFonts w:ascii="華康仿宋體W6(P);Arial Unicode MS" w:hAnsi="華康仿宋體W6(P);Arial Unicode MS" w:cs="MS Mincho;ＭＳ 明朝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故事終於快要看完了。你覺得小王子是怎麼離開的？你認為他最後到底怎麼</w:t>
      </w:r>
    </w:p>
    <w:p>
      <w:pPr>
        <w:pStyle w:val="Normal"/>
        <w:spacing w:lineRule="exact" w:line="500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了呢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）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>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如果你是作者，在即將跟小王子分離時你會跟作者一樣不斷的重覆講著「我不要離開你」這句話嗎？（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  <w:shd w:fill="D8D8D8" w:val="clear"/>
        </w:rPr>
        <w:t>會的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請說明為什麼，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  <w:shd w:fill="D8D8D8" w:val="clear"/>
        </w:rPr>
        <w:t>不會的</w:t>
      </w:r>
      <w:r>
        <w:rPr>
          <w:rFonts w:ascii="華康仿宋體W6(P);Arial Unicode MS" w:hAnsi="華康仿宋體W6(P);Arial Unicode MS" w:cs="新細明體;PMingLiU" w:eastAsia="華康仿宋體W6(P);Arial Unicode MS"/>
          <w:sz w:val="28"/>
          <w:szCs w:val="28"/>
        </w:rPr>
        <w:t>請說那你會做什麼事）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;Arial Unicode MS" w:hAnsi="華康仿宋體W6(P);Arial Unicode MS"/>
          <w:sz w:val="28"/>
          <w:szCs w:val="28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  <w:szCs w:val="28"/>
        </w:rPr>
        <w:t xml:space="preserve">  </w:t>
      </w:r>
      <w:r>
        <w:rPr>
          <w:rFonts w:cs="MS Mincho;ＭＳ 明朝" w:ascii="華康仿宋體W6(P);Arial Unicode MS" w:hAnsi="華康仿宋體W6(P);Arial Unicode MS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仿宋體W6(P)">
    <w:altName w:val="Arial Unicode MS"/>
    <w:charset w:val="88"/>
    <w:family w:val="roman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8:00Z</dcterms:created>
  <dc:creator>PowerUser</dc:creator>
  <dc:description/>
  <dc:language>en-US</dc:language>
  <cp:lastModifiedBy>阿展</cp:lastModifiedBy>
  <cp:lastPrinted>2009-12-03T13:02:00Z</cp:lastPrinted>
  <dcterms:modified xsi:type="dcterms:W3CDTF">2014-10-14T04:48:00Z</dcterms:modified>
  <cp:revision>2</cp:revision>
  <dc:subject/>
  <dc:title>小書生：__________</dc:title>
</cp:coreProperties>
</file>