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52"/>
          <w:szCs w:val="52"/>
        </w:rPr>
        <w:t>愛的書庫學習單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32"/>
        <w:gridCol w:w="20"/>
        <w:gridCol w:w="1408"/>
        <w:gridCol w:w="9"/>
        <w:gridCol w:w="3020"/>
      </w:tblGrid>
      <w:tr>
        <w:trPr>
          <w:trHeight w:val="200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書名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標楷體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pacing w:val="0"/>
                <w:sz w:val="28"/>
                <w:szCs w:val="28"/>
              </w:rPr>
              <w:t>我家有個風火輪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903730" cy="2666365"/>
                  <wp:effectExtent l="0" t="0" r="0" b="0"/>
                  <wp:docPr id="1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王漢宗中楷體注音;Arial Unicode MS" w:hAnsi="王漢宗中楷體注音;Arial Unicode MS" w:eastAsia="王漢宗中楷體注音;Arial Unicode MS" w:cs="標楷體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王漢宗中楷體注音;Arial Unicode MS" w:hAnsi="王漢宗中楷體注音;Arial Unicode MS" w:cs="標楷體" w:eastAsia="王漢宗中楷體注音;Arial Unicode MS"/>
                <w:b/>
                <w:bCs/>
                <w:color w:val="000000"/>
                <w:spacing w:val="0"/>
                <w:sz w:val="28"/>
                <w:szCs w:val="28"/>
              </w:rPr>
              <w:t>張曼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楷體注音;Arial Unicode MS" w:hAnsi="王漢宗中楷體注音;Arial Unicode MS" w:eastAsia="王漢宗中楷體注音;Arial Unicode MS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繪者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cs="標楷體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pacing w:val="0"/>
                <w:sz w:val="28"/>
                <w:szCs w:val="28"/>
              </w:rPr>
              <w:t>周瑞萍</w:t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69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cs="標楷體"/>
                <w:b/>
                <w:bCs/>
                <w:color w:val="000000"/>
                <w:spacing w:val="0"/>
                <w:sz w:val="28"/>
                <w:szCs w:val="28"/>
              </w:rPr>
              <w:t>天下雜誌</w:t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版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標楷體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pacing w:val="0"/>
                <w:sz w:val="28"/>
                <w:szCs w:val="28"/>
              </w:rPr>
              <w:t>200</w:t>
            </w:r>
            <w:r>
              <w:rPr>
                <w:rFonts w:cs="標楷體"/>
                <w:b/>
                <w:bCs/>
                <w:color w:val="000000"/>
                <w:spacing w:val="0"/>
                <w:sz w:val="28"/>
                <w:szCs w:val="28"/>
              </w:rPr>
              <w:t>6</w:t>
            </w:r>
            <w:r>
              <w:rPr>
                <w:rFonts w:cs="標楷體"/>
                <w:b/>
                <w:bCs/>
                <w:color w:val="000000"/>
                <w:spacing w:val="0"/>
                <w:sz w:val="28"/>
                <w:szCs w:val="28"/>
              </w:rPr>
              <w:t>年</w:t>
            </w:r>
            <w:r>
              <w:rPr>
                <w:rFonts w:cs="標楷體"/>
                <w:b/>
                <w:bCs/>
                <w:color w:val="000000"/>
                <w:spacing w:val="0"/>
                <w:sz w:val="28"/>
                <w:szCs w:val="28"/>
              </w:rPr>
              <w:t>11</w:t>
            </w:r>
            <w:r>
              <w:rPr>
                <w:rFonts w:cs="標楷體"/>
                <w:b/>
                <w:bCs/>
                <w:color w:val="000000"/>
                <w:spacing w:val="0"/>
                <w:sz w:val="28"/>
                <w:szCs w:val="28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王漢宗中楷體注音;Arial Unicode MS" w:hAnsi="王漢宗中楷體注音;Arial Unicode MS" w:eastAsia="王漢宗中楷體注音;Arial Unicode MS" w:cs="標楷體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pacing w:val="0"/>
                <w:sz w:val="28"/>
                <w:szCs w:val="28"/>
              </w:rPr>
              <w:t>國小中高年級</w:t>
            </w:r>
          </w:p>
        </w:tc>
      </w:tr>
      <w:tr>
        <w:trPr>
          <w:trHeight w:val="21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中楷體注音;Arial Unicode MS" w:hAnsi="王漢宗中楷體注音;Arial Unicode MS" w:eastAsia="王漢宗中楷體注音;Arial Unicode MS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ascii="王漢宗中楷體注音;Arial Unicode MS" w:hAnsi="王漢宗中楷體注音;Arial Unicode MS" w:eastAsia="王漢宗中楷體注音;Arial Unicode MS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pacing w:val="0"/>
                <w:sz w:val="28"/>
                <w:szCs w:val="28"/>
              </w:rPr>
              <w:t>台中市大鵬國小閱讀替代役</w:t>
            </w:r>
            <w:r>
              <w:rPr>
                <w:rFonts w:cs="標楷體"/>
                <w:b/>
                <w:bCs/>
                <w:color w:val="000000"/>
                <w:spacing w:val="0"/>
                <w:sz w:val="28"/>
                <w:szCs w:val="28"/>
              </w:rPr>
              <w:t>-</w:t>
            </w:r>
            <w:r>
              <w:rPr>
                <w:rFonts w:cs="標楷體"/>
                <w:b/>
                <w:bCs/>
                <w:color w:val="000000"/>
                <w:spacing w:val="0"/>
                <w:sz w:val="28"/>
                <w:szCs w:val="28"/>
              </w:rPr>
              <w:t>陳玠宇</w:t>
            </w:r>
          </w:p>
        </w:tc>
      </w:tr>
      <w:tr>
        <w:trPr/>
        <w:tc>
          <w:tcPr>
            <w:tcW w:w="83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大意</w:t>
            </w:r>
          </w:p>
        </w:tc>
      </w:tr>
      <w:tr>
        <w:trPr/>
        <w:tc>
          <w:tcPr>
            <w:tcW w:w="83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atLeast" w:line="372" w:before="0" w:after="280"/>
              <w:jc w:val="center"/>
              <w:rPr/>
            </w:pPr>
            <w:r>
              <w:rPr/>
              <w:t xml:space="preserve">  </w:t>
            </w:r>
            <w:r>
              <w:rPr>
                <w:rFonts w:ascii="Arial" w:hAnsi="Arial" w:cs="Arial"/>
                <w:color w:val="222222"/>
              </w:rPr>
              <w:t>本書改寫自《封神演義．哪吒》。陳塘關守將李靖，年輕時曾學過法術，因為資質不佳只得在人間當將軍。育有三兒一女，三個兒子的資質都比他好，尤其是不服管教生性狂蕩的小兒子「哪吒」，為他惹了許多麻煩。弄到後來父子反目成仇，甚至性命相搏。</w:t>
            </w:r>
            <w:r>
              <w:rPr>
                <w:rFonts w:ascii="Arial" w:hAnsi="Arial" w:cs="Arial" w:eastAsia="Arial"/>
                <w:color w:val="222222"/>
              </w:rPr>
              <w:t xml:space="preserve"> </w:t>
            </w:r>
          </w:p>
          <w:p>
            <w:pPr>
              <w:pStyle w:val="Normal"/>
              <w:widowControl/>
              <w:spacing w:lineRule="atLeast" w:line="372"/>
              <w:jc w:val="center"/>
              <w:rPr>
                <w:rFonts w:ascii="Arial" w:hAnsi="Arial" w:cs="Arial"/>
                <w:color w:val="222222"/>
                <w:kern w:val="0"/>
                <w:szCs w:val="24"/>
              </w:rPr>
            </w:pPr>
            <w:r>
              <w:rPr>
                <w:rFonts w:ascii="Arial" w:hAnsi="Arial" w:cs="Arial"/>
                <w:color w:val="222222"/>
                <w:kern w:val="0"/>
                <w:szCs w:val="24"/>
              </w:rPr>
              <w:t>　　故事的主述者「花蕊兒」是哪吒的姊姊，一個全新創造的角色，身形非常纖小，就像個花蕊一般。與弟弟哪吒感情很好，形影不離，哪吒為了救她才打死了龍王三太子。哪吒死後的神廟被李靖燒燬，便是花蕊兒背著哪吒一路上山，歷經許多艱辛折磨，懇求太乙真人用蓮花拼出哪吒，重返人間。她是一個充滿「愛」，也最懂得「愛」的人，是個扭轉大局的關鍵人物。</w:t>
            </w:r>
            <w:r>
              <w:rPr>
                <w:rFonts w:ascii="Arial" w:hAnsi="Arial" w:cs="Arial" w:eastAsia="Arial"/>
                <w:color w:val="222222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2"/>
              <w:jc w:val="center"/>
              <w:rPr>
                <w:rFonts w:ascii="Arial" w:hAnsi="Arial" w:cs="Arial"/>
                <w:color w:val="222222"/>
                <w:kern w:val="0"/>
                <w:szCs w:val="24"/>
              </w:rPr>
            </w:pPr>
            <w:r>
              <w:rPr>
                <w:kern w:val="0"/>
              </w:rPr>
              <w:t>　　有感於近來日本與西方奇幻文學蔚為閱讀風潮，張曼娟希望藉由她的文字，書寫藏在中國經典文學的神話與志怪小說裡的奇幻故事，賦予這些故事現代感的詮釋與面貌，讓中國經典裡的寓言或人物，成為孩子們耳熟能詳的故事。也希望透過這些故事，讓孩子們感受到中國文化的美好，感受到對自己所在之處的自信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962650" cy="2133600"/>
                <wp:effectExtent l="54610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2133720"/>
                        </a:xfrm>
                        <a:prstGeom prst="cloudCallout">
                          <a:avLst>
                            <a:gd name="adj1" fmla="val -43750"/>
                            <a:gd name="adj2" fmla="val 142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Calibri" w:hAnsi="Calibri" w:eastAsia="新細明體;PMingLiU" w:cs="Arial"/>
                                <w:color w:val="0000FF"/>
                                <w:lang w:val="en-US" w:eastAsia="zh-TW" w:bidi="ar-SA"/>
                              </w:rPr>
                              <w:t>本書中的主要人物，李靖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新細明體;PMingLiU" w:cs="Arial" w:ascii="Arial" w:hAnsi="Arial"/>
                                <w:color w:val="0000FF"/>
                                <w:lang w:val="en-US" w:eastAsia="zh-TW" w:bidi="ar-SA"/>
                              </w:rPr>
                              <w:t>哪吒等，皆是常在民間故事中登場。請問這些人物在下列哪幾本書籍中登場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469.4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Calibri" w:hAnsi="Calibri" w:eastAsia="新細明體;PMingLiU" w:cs="Arial"/>
                          <w:color w:val="0000FF"/>
                          <w:lang w:val="en-US" w:eastAsia="zh-TW" w:bidi="ar-SA"/>
                        </w:rPr>
                        <w:t>本書中的主要人物，李靖、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新細明體;PMingLiU" w:cs="Arial" w:ascii="Arial" w:hAnsi="Arial"/>
                          <w:color w:val="0000FF"/>
                          <w:lang w:val="en-US" w:eastAsia="zh-TW" w:bidi="ar-SA"/>
                        </w:rPr>
                        <w:t>哪吒等，皆是常在民間故事中登場。請問這些人物在下列哪幾本書籍中登場過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316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rPr>
          <w:rFonts w:ascii="王漢宗中楷體注音;Arial Unicode MS" w:hAnsi="王漢宗中楷體注音;Arial Unicode MS" w:eastAsia="王漢宗中楷體注音;Arial Unicode MS" w:cs="標楷體"/>
          <w:sz w:val="32"/>
          <w:szCs w:val="32"/>
        </w:rPr>
      </w:pPr>
      <w:r>
        <w:rPr>
          <w:rFonts w:eastAsia="王漢宗中楷體注音;Arial Unicode MS" w:cs="標楷體" w:ascii="王漢宗中楷體注音;Arial Unicode MS" w:hAnsi="王漢宗中楷體注音;Arial Unicode MS"/>
          <w:sz w:val="32"/>
          <w:szCs w:val="32"/>
        </w:rPr>
        <w:tab/>
      </w:r>
    </w:p>
    <w:p>
      <w:pPr>
        <w:pStyle w:val="Normal"/>
        <w:rPr>
          <w:rFonts w:ascii="王漢宗中楷體注音;Arial Unicode MS" w:hAnsi="王漢宗中楷體注音;Arial Unicode MS" w:eastAsia="王漢宗中楷體注音;Arial Unicode MS" w:cs="標楷體"/>
          <w:sz w:val="32"/>
          <w:szCs w:val="32"/>
        </w:rPr>
      </w:pPr>
      <w:r>
        <w:rPr>
          <w:rFonts w:eastAsia="王漢宗中楷體注音;Arial Unicode MS" w:cs="標楷體" w:ascii="王漢宗中楷體注音;Arial Unicode MS" w:hAnsi="王漢宗中楷體注音;Arial Unicode MS"/>
          <w:sz w:val="32"/>
          <w:szCs w:val="32"/>
        </w:rPr>
      </w:r>
    </w:p>
    <w:p>
      <w:pPr>
        <w:pStyle w:val="Normal"/>
        <w:tabs>
          <w:tab w:val="clear" w:pos="480"/>
          <w:tab w:val="left" w:pos="5865" w:leader="none"/>
        </w:tabs>
        <w:rPr>
          <w:rFonts w:ascii="王漢宗中楷體注音;Arial Unicode MS" w:hAnsi="王漢宗中楷體注音;Arial Unicode MS" w:eastAsia="王漢宗中楷體注音;Arial Unicode MS" w:cs="標楷體"/>
          <w:sz w:val="32"/>
          <w:szCs w:val="32"/>
        </w:rPr>
      </w:pPr>
      <w:r>
        <w:rPr>
          <w:rFonts w:eastAsia="王漢宗中楷體注音;Arial Unicode MS" w:cs="標楷體" w:ascii="王漢宗中楷體注音;Arial Unicode MS" w:hAnsi="王漢宗中楷體注音;Arial Unicode MS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5865" w:leader="none"/>
        </w:tabs>
        <w:rPr>
          <w:rFonts w:ascii="王漢宗中楷體注音;Arial Unicode MS" w:hAnsi="王漢宗中楷體注音;Arial Unicode MS" w:eastAsia="王漢宗中楷體注音;Arial Unicode MS" w:cs="標楷體"/>
          <w:sz w:val="32"/>
          <w:szCs w:val="32"/>
        </w:rPr>
      </w:pPr>
      <w:r>
        <w:rPr>
          <w:rFonts w:eastAsia="王漢宗中楷體注音;Arial Unicode MS" w:cs="標楷體" w:ascii="王漢宗中楷體注音;Arial Unicode MS" w:hAnsi="王漢宗中楷體注音;Arial Unicode MS"/>
          <w:sz w:val="32"/>
          <w:szCs w:val="32"/>
        </w:rPr>
      </w:r>
    </w:p>
    <w:p>
      <w:pPr>
        <w:pStyle w:val="Normal"/>
        <w:tabs>
          <w:tab w:val="clear" w:pos="480"/>
          <w:tab w:val="left" w:pos="5865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　西遊記　　□　封神演義　□　三國演義　</w:t>
      </w:r>
    </w:p>
    <w:p>
      <w:pPr>
        <w:pStyle w:val="Normal"/>
        <w:tabs>
          <w:tab w:val="clear" w:pos="480"/>
          <w:tab w:val="left" w:pos="5865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　聊齋誌異　□　水滸傳　　□　山海經　　</w:t>
      </w:r>
    </w:p>
    <w:p>
      <w:pPr>
        <w:pStyle w:val="Normal"/>
        <w:tabs>
          <w:tab w:val="clear" w:pos="480"/>
          <w:tab w:val="left" w:pos="5865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865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865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865" w:leader="none"/>
        </w:tabs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962650" cy="1028700"/>
                <wp:effectExtent l="15875" t="15875" r="16510" b="5054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028880"/>
                        </a:xfrm>
                        <a:prstGeom prst="wedgeRectCallout">
                          <a:avLst>
                            <a:gd name="adj1" fmla="val -40712"/>
                            <a:gd name="adj2" fmla="val 96296"/>
                          </a:avLst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在書中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新細明體;PMingLiU" w:cs="Arial"/>
                                <w:color w:val="0000FF"/>
                                <w:lang w:val="en-US" w:eastAsia="zh-TW" w:bidi="ar-SA"/>
                              </w:rPr>
                              <w:t>哪吒拿著武器，大殺四方，看的大快人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新細明體;PMingLiU" w:cs="Arial"/>
                                <w:color w:val="0000FF"/>
                                <w:lang w:val="en-US" w:eastAsia="zh-TW" w:bidi="ar-SA"/>
                              </w:rPr>
                              <w:t>請問下列哪些是哪吒的武器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pt;margin-top:0pt;width:469.4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在書中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新細明體;PMingLiU" w:cs="Arial"/>
                          <w:color w:val="0000FF"/>
                          <w:lang w:val="en-US" w:eastAsia="zh-TW" w:bidi="ar-SA"/>
                        </w:rPr>
                        <w:t>哪吒拿著武器，大殺四方，看的大快人心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新細明體;PMingLiU" w:cs="Arial"/>
                          <w:color w:val="0000FF"/>
                          <w:lang w:val="en-US" w:eastAsia="zh-TW" w:bidi="ar-SA"/>
                        </w:rPr>
                        <w:t>請問下列哪些是哪吒的武器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66" weight="316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玲瓏寶塔　□　火尖槍　□　風火輪　□　混天棱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6"/>
          <w:szCs w:val="36"/>
        </w:rPr>
        <w:t>打神鞭　　□　引雷幡　□　翻天印　□　捆仙繩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588" w:hanging="4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你覺得故事裡的哪吒是個什麼樣的孩子？試著描述他的個性及特質。</w:t>
      </w:r>
    </w:p>
    <w:p>
      <w:pPr>
        <w:pStyle w:val="Normal"/>
        <w:spacing w:lineRule="exact" w:line="500"/>
        <w:ind w:left="536" w:hanging="358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39700</wp:posOffset>
                </wp:positionV>
                <wp:extent cx="6657975" cy="1866900"/>
                <wp:effectExtent l="32385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1pt;width:524.2pt;height:146.95pt;mso-wrap-style:none;v-text-anchor:middle">
                <v:fill o:detectmouseclick="t" type="solid" color2="black"/>
                <v:stroke color="#f79646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left="588" w:hanging="41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588" w:hanging="41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588" w:hanging="41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588" w:hanging="41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588" w:hanging="41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588" w:hanging="41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588" w:hanging="41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當</w:t>
      </w:r>
      <w:r>
        <w:rPr>
          <w:rFonts w:ascii="標楷體" w:hAnsi="標楷體" w:cs="標楷體" w:eastAsia="標楷體"/>
          <w:b/>
          <w:sz w:val="32"/>
          <w:szCs w:val="32"/>
        </w:rPr>
        <w:t>哪吒看到花蕊兒落水而大發雷霆，打死龍王三太子，甚至在天庭對</w:t>
      </w:r>
    </w:p>
    <w:p>
      <w:pPr>
        <w:pStyle w:val="Normal"/>
        <w:spacing w:lineRule="exact" w:line="500"/>
        <w:ind w:left="588" w:hanging="4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龍王大打出手，如果此時你（妳）是哪吒，會如何處理這場紛爭呢？</w:t>
      </w:r>
    </w:p>
    <w:p>
      <w:pPr>
        <w:pStyle w:val="Normal"/>
        <w:spacing w:lineRule="exact" w:line="500"/>
        <w:ind w:left="588" w:hanging="41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54000</wp:posOffset>
                </wp:positionV>
                <wp:extent cx="6657975" cy="182880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0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20pt;width:524.2pt;height:143.95pt;mso-wrap-style:none;v-text-anchor:middle">
                <v:fill o:detectmouseclick="t" type="solid" color2="black"/>
                <v:stroke color="purple" weight="63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left="5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88" w:hanging="4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你有兄弟姐妹嗎？是像花蕊兒一樣，小巧可愛的拇指姑娘；還是像哪吒三兄弟一樣，高大壯碩呢？你會羨慕他們嗎？而你又希望變成什麼樣的人呢？</w:t>
      </w:r>
    </w:p>
    <w:p>
      <w:pPr>
        <w:pStyle w:val="Normal"/>
        <w:spacing w:lineRule="exact" w:line="500"/>
        <w:ind w:left="588" w:hanging="41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39700</wp:posOffset>
                </wp:positionV>
                <wp:extent cx="6657975" cy="1828800"/>
                <wp:effectExtent l="32385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1pt;width:524.2pt;height:143.95pt;mso-wrap-style:none;v-text-anchor:middle">
                <v:fill o:detectmouseclick="t" type="solid" color2="black"/>
                <v:stroke color="fuchsia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left="588" w:hanging="4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588" w:hanging="4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588" w:hanging="4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588" w:hanging="4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588" w:hanging="4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5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88" w:hanging="4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平常和父母親是用什麼樣的方式溝通呢？聊天嗎？看書嗎？</w:t>
      </w:r>
    </w:p>
    <w:p>
      <w:pPr>
        <w:pStyle w:val="Normal"/>
        <w:spacing w:lineRule="exact" w:line="500"/>
        <w:ind w:left="588" w:hanging="4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還是看電視電影呢？你最希望怎麼樣和父母親共度理想的一天呢？</w:t>
      </w:r>
    </w:p>
    <w:p>
      <w:pPr>
        <w:pStyle w:val="Normal"/>
        <w:tabs>
          <w:tab w:val="clear" w:pos="480"/>
          <w:tab w:val="left" w:pos="3285" w:leader="none"/>
        </w:tabs>
        <w:spacing w:lineRule="exact" w:line="500"/>
        <w:ind w:left="536" w:hanging="358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65100</wp:posOffset>
                </wp:positionV>
                <wp:extent cx="6477000" cy="288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3pt;width:509.95pt;height:226.95pt;mso-wrap-style:none;v-text-anchor:middle">
                <v:fill o:detectmouseclick="t" type="solid" color2="black"/>
                <v:stroke color="#ff6600" weight="9360" dashstyle="longdash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500"/>
        <w:ind w:left="5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3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（妳）是否有和父母或兄弟姐妹起衝突呢？</w:t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的話，這誤會是如何產生的？又是如何解決的呢？</w:t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還沒解決，那不如說出來，大家一起想個方法解決吧～。</w:t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01600</wp:posOffset>
                </wp:positionV>
                <wp:extent cx="6477000" cy="322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8pt;width:509.95pt;height:253.95pt;mso-wrap-style:none;v-text-anchor:middle">
                <v:fill o:detectmouseclick="t" type="solid" color2="black"/>
                <v:stroke color="#ff9900" weight="936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88" w:hanging="4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覺得父母親是否了解你呢？</w:t>
      </w:r>
    </w:p>
    <w:p>
      <w:pPr>
        <w:pStyle w:val="Normal"/>
        <w:spacing w:lineRule="exact" w:line="400"/>
        <w:ind w:left="588" w:hanging="4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怎麼表達對父母親的愛呢？父母親又是怎麼表達對你的愛呢？</w:t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292100</wp:posOffset>
                </wp:positionV>
                <wp:extent cx="6657975" cy="7772400"/>
                <wp:effectExtent l="32385" t="32385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7772400"/>
                        </a:xfrm>
                        <a:custGeom>
                          <a:avLst/>
                          <a:gdLst>
                            <a:gd name="textAreaLeft" fmla="*/ 183960 w 3774600"/>
                            <a:gd name="textAreaRight" fmla="*/ 3590640 w 3774600"/>
                            <a:gd name="textAreaTop" fmla="*/ 183960 h 4406400"/>
                            <a:gd name="textAreaBottom" fmla="*/ 4222440 h 4406400"/>
                          </a:gdLst>
                          <a:ahLst/>
                          <a:rect l="textAreaLeft" t="textAreaTop" r="textAreaRight" b="textAreaBottom"/>
                          <a:pathLst>
                            <a:path w="21600" h="252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15"/>
                              </a:lnTo>
                              <a:arcTo wR="3600" hR="3600" stAng="10800000" swAng="-5400000"/>
                              <a:lnTo>
                                <a:pt x="18000" y="252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23pt;width:524.2pt;height:611.95pt;mso-wrap-style:none;v-text-anchor:middle">
                <v:fill o:detectmouseclick="t" type="solid" color2="black"/>
                <v:stroke color="#f79646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（妳）覺得本書哪個地方最讓人感動呢？為什麼？（可以用畫的唷！）</w:t>
      </w:r>
    </w:p>
    <w:p>
      <w:pPr>
        <w:pStyle w:val="Normal"/>
        <w:tabs>
          <w:tab w:val="clear" w:pos="480"/>
          <w:tab w:val="left" w:pos="1485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914400</wp:posOffset>
                </wp:positionV>
                <wp:extent cx="6657975" cy="6972300"/>
                <wp:effectExtent l="32385" t="31750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6972480"/>
                        </a:xfrm>
                        <a:custGeom>
                          <a:avLst/>
                          <a:gdLst>
                            <a:gd name="textAreaLeft" fmla="*/ 183960 w 3774600"/>
                            <a:gd name="textAreaRight" fmla="*/ 3590640 w 3774600"/>
                            <a:gd name="textAreaTop" fmla="*/ 183960 h 3952800"/>
                            <a:gd name="textAreaBottom" fmla="*/ 376884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226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0"/>
                              </a:lnTo>
                              <a:arcTo wR="3600" hR="3600" stAng="10800000" swAng="-5400000"/>
                              <a:lnTo>
                                <a:pt x="18000" y="226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72pt;width:524.2pt;height:548.95pt;mso-wrap-style:none;v-text-anchor:middle">
                <v:fill o:detectmouseclick="t" type="solid" color2="black"/>
                <v:stroke color="red" weight="63360" dashstyle="longdashdotdot" joinstyle="miter" endcap="flat"/>
                <w10:wrap type="none"/>
              </v:round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Wingdings">
    <w:altName w:val="HolidayPi BT"/>
    <w:charset w:val="02"/>
    <w:family w:val="auto"/>
    <w:pitch w:val="variable"/>
  </w:font>
  <w:font w:name="標楷體">
    <w:charset w:val="88"/>
    <w:family w:val="script"/>
    <w:pitch w:val="default"/>
  </w:font>
  <w:font w:name="王漢宗中楷體注音">
    <w:altName w:val="Arial Unicode MS"/>
    <w:charset w:val="88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;HolidayPi BT" w:hAnsi="Wingdings;HolidayPi BT" w:cs="Wingdings;HolidayPi BT"/>
    </w:rPr>
  </w:style>
  <w:style w:type="character" w:styleId="WW8Num2z0">
    <w:name w:val="WW8Num2z0"/>
    <w:qFormat/>
    <w:rPr>
      <w:rFonts w:ascii="Wingdings;HolidayPi BT" w:hAnsi="Wingdings;HolidayPi BT" w:cs="Wingdings;HolidayPi BT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;HolidayPi BT" w:hAnsi="Wingdings;HolidayPi BT" w:cs="Wingdings;HolidayPi BT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;HolidayPi BT" w:hAnsi="Wingdings;HolidayPi BT" w:cs="Wingdings;HolidayPi BT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;HolidayPi BT" w:hAnsi="Wingdings;HolidayPi BT" w:cs="Wingdings;HolidayPi BT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;HolidayPi BT" w:hAnsi="Wingdings;HolidayPi BT" w:cs="Wingdings;HolidayPi BT"/>
    </w:rPr>
  </w:style>
  <w:style w:type="character" w:styleId="WW8Num9z0">
    <w:name w:val="WW8Num9z0"/>
    <w:qFormat/>
    <w:rPr>
      <w:rFonts w:ascii="王漢宗中楷體注音;Arial Unicode MS" w:hAnsi="王漢宗中楷體注音;Arial Unicode MS" w:eastAsia="王漢宗中楷體注音;Arial Unicode MS" w:cs="Arial"/>
    </w:rPr>
  </w:style>
  <w:style w:type="character" w:styleId="WW8Num9z1">
    <w:name w:val="WW8Num9z1"/>
    <w:qFormat/>
    <w:rPr>
      <w:rFonts w:ascii="Wingdings;HolidayPi BT" w:hAnsi="Wingdings;HolidayPi BT" w:cs="Wingdings;HolidayPi BT"/>
    </w:rPr>
  </w:style>
  <w:style w:type="character" w:styleId="WW8Num10z0">
    <w:name w:val="WW8Num10z0"/>
    <w:qFormat/>
    <w:rPr>
      <w:rFonts w:ascii="Wingdings;HolidayPi BT" w:hAnsi="Wingdings;HolidayPi BT" w:cs="Wingdings;HolidayPi BT"/>
    </w:rPr>
  </w:style>
  <w:style w:type="character" w:styleId="WW8Num11z0">
    <w:name w:val="WW8Num11z0"/>
    <w:qFormat/>
    <w:rPr>
      <w:rFonts w:ascii="Wingdings;HolidayPi BT" w:hAnsi="Wingdings;HolidayPi BT" w:cs="Wingdings;HolidayPi BT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;HolidayPi BT" w:hAnsi="Wingdings;HolidayPi BT" w:cs="Wingdings;HolidayPi BT"/>
    </w:rPr>
  </w:style>
  <w:style w:type="character" w:styleId="WW8Num13z0">
    <w:name w:val="WW8Num13z0"/>
    <w:qFormat/>
    <w:rPr>
      <w:rFonts w:ascii="Wingdings;HolidayPi BT" w:hAnsi="Wingdings;HolidayPi BT" w:cs="Wingdings;HolidayPi BT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pacing w:val="24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51:00Z</dcterms:created>
  <dc:creator>user</dc:creator>
  <dc:description/>
  <dc:language>en-US</dc:language>
  <cp:lastModifiedBy>阿展</cp:lastModifiedBy>
  <dcterms:modified xsi:type="dcterms:W3CDTF">2014-08-30T14:51:00Z</dcterms:modified>
  <cp:revision>2</cp:revision>
  <dc:subject/>
  <dc:title>愛的書庫學習單</dc:title>
</cp:coreProperties>
</file>