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5.1pt;width:291.1pt;height:55pt;mso-wrap-style:none;v-text-anchor:middle;mso-position-vertical:top" type="_x0000_t136">
            <v:path textpathok="t"/>
            <v:textpath on="t" fitshape="t" string="老爺電車怪客多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43200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老爺電車怪客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賴曉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 李長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譯者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小兵出版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綜合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台北縣瑞芳國小謝糧蔚</w:t>
      </w:r>
      <w:r>
        <w:rPr>
          <w:rFonts w:ascii="標楷體" w:hAnsi="標楷體" w:cs="標楷體" w:eastAsia="標楷體"/>
          <w:sz w:val="36"/>
          <w:szCs w:val="36"/>
        </w:rPr>
        <w:t>閱讀替代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容簡介：</w:t>
      </w:r>
      <w:r>
        <w:rPr>
          <w:rFonts w:ascii="標楷體" w:hAnsi="標楷體" w:cs="Arial" w:eastAsia="標楷體"/>
          <w:color w:val="222222"/>
          <w:sz w:val="36"/>
          <w:szCs w:val="36"/>
        </w:rPr>
        <w:t>作者</w:t>
      </w:r>
      <w:r>
        <w:rPr>
          <w:rFonts w:ascii="標楷體" w:hAnsi="標楷體" w:cs="Arial" w:eastAsia="標楷體"/>
          <w:color w:val="222222"/>
          <w:sz w:val="36"/>
          <w:szCs w:val="36"/>
        </w:rPr>
        <w:t>以她居住城市的特色為背景，塑造了一些有趣的人物，比如大嘴市長、黑鷹爺爺、狂人三兄弟、鋼木蘭、老鬼八爺、玩具大王、麻花夫人……等等</w:t>
      </w:r>
      <w:r>
        <w:rPr>
          <w:rFonts w:ascii="標楷體" w:hAnsi="標楷體" w:cs="Arial" w:eastAsia="標楷體"/>
          <w:color w:val="222222"/>
          <w:sz w:val="36"/>
          <w:szCs w:val="36"/>
        </w:rPr>
        <w:t>，</w:t>
      </w:r>
      <w:r>
        <w:rPr>
          <w:rFonts w:ascii="標楷體" w:hAnsi="標楷體" w:cs="Arial" w:eastAsia="標楷體"/>
          <w:color w:val="222222"/>
          <w:sz w:val="36"/>
          <w:szCs w:val="36"/>
        </w:rPr>
        <w:t>這些怪客在故事裡賣力演出好笑的故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white" stroked="t" o:allowincell="f" style="position:absolute;margin-left:0pt;margin-top:-36.3pt;width:359.95pt;height:36.2pt;mso-wrap-style:none;v-text-anchor:middle;mso-position-vertical:top" type="_x0000_t136">
            <v:path textpathok="t"/>
            <v:textpath on="t" fitshape="t" string="壹、想想看……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4325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在「姊妹市電車大賽」中，水仙城與拉風市締結姊妹市，並且比賽電車速度來決定誰是稱為姊姊。想想看，你要是居民，你比較喜歡水仙城的電車還是拉風市的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4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在「黑鷹爺爺是英雄」的故事中，如果你是大嘴市長，你會繼續起用黑鷹爺爺當電車車掌嗎？為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4325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在「電車復古週」故事中，最後大嘴市長想出「電車懷舊復古展」計畫，將電車設計成流動性服裝博物館，以收取「參觀費」。若你是愛搗蛋的狂人三兄弟，你會採取什麼方式不讓大嘴市長的計畫順利進行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4325" cy="381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在「野蠻的兒童節」中，水仙城慶祝兒童節的方式，就是小朋友坐電車，與大嘴市長一起跟玩具大王對打。你喜歡這種慶祝的方式嗎？你還想到什麼慶祝兒童節的特別活動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4325" cy="38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在「搶救卡拉</w:t>
      </w:r>
      <w:r>
        <w:rPr>
          <w:rFonts w:eastAsia="標楷體" w:cs="標楷體" w:ascii="標楷體" w:hAnsi="標楷體"/>
          <w:sz w:val="32"/>
          <w:szCs w:val="32"/>
        </w:rPr>
        <w:t>OK</w:t>
      </w:r>
      <w:r>
        <w:rPr>
          <w:rFonts w:ascii="標楷體" w:hAnsi="標楷體" w:cs="標楷體" w:eastAsia="標楷體"/>
          <w:sz w:val="32"/>
          <w:szCs w:val="32"/>
        </w:rPr>
        <w:t>」故事中，麻花夫人強迫天才黑貓幫他賺錢，並每天工作超過十小時。換做是你，你會像麻花夫人一樣這麼做嗎？若不會的話，你會怎麼做勸阻麻花夫人不要繼續強迫黑貓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4612005" cy="10706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960" cy="10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貳、一起來拍廣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84.35pt;width:363.1pt;height:84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貳、一起來拍廣告</w:t>
                      </w:r>
                    </w:p>
                  </w:txbxContent>
                </v:textbox>
                <v:path textpathok="t"/>
                <v:textpath on="t" fitshape="t" string="貳、一起來拍廣告" style="font-family:&quot;新細明體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4835" cy="894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鬼八爺拍了許多公益廣告，宣導交通安全。若你是導演，你會拍攝什麼樣的廣告內容？你會請誰來代言呢？你的標語又是什麼呢？請你畫在下方空格裡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372100" cy="525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422.95pt;height:413.95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廣告標語：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言人：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6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402965" cy="977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0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參、介紹我的家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7.05pt;width:267.9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參、介紹我的家鄉</w:t>
                      </w:r>
                    </w:p>
                  </w:txbxContent>
                </v:textbox>
                <v:path textpathok="t"/>
                <v:textpath on="t" fitshape="t" string="參、介紹我的家鄉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4835" cy="8947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在水仙城裡，有部老爺電車，常常載著許多各式各樣的怪客，在這部電車上也常常發生許多有去的事。想想看，你住在哪裡？你居住的城市有什麼有趣的事物呢？把它畫出來吧！</w:t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住在＿＿＿＿＿＿＿＿＿＿。</w:t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88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305.95pt;mso-wrap-style:none;v-text-anchor:middle">
                <v:fill o:detectmouseclick="t" type="solid" color2="black" opacity="0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u w:val="single"/>
        </w:rPr>
        <w:t>有趣的事物或活動</w:t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6286500" cy="2800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0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117pt;width:494.95pt;height:220.45pt;mso-wrap-style:none;v-text-anchor:middle" type="_x0000_t98">
                <v:fill o:detectmouseclick="t" type="solid" color2="black" opacity="0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4835" cy="8947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看完「老爺電車怪客多」故事後，你想住在水仙城嗎？還是你現在所居住的城市呢？寫下你的理由吧！</w:t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想住在＿＿＿＿＿＿＿＿＿，因為我喜歡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6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ditsection3">
    <w:name w:val="editsection3"/>
    <w:qFormat/>
    <w:rPr>
      <w:b w:val="false"/>
      <w:bCs w:val="fals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20:00Z</dcterms:created>
  <dc:creator>abc</dc:creator>
  <dc:description/>
  <dc:language>en-US</dc:language>
  <cp:lastModifiedBy>阿展</cp:lastModifiedBy>
  <dcterms:modified xsi:type="dcterms:W3CDTF">2014-08-30T14:20:00Z</dcterms:modified>
  <cp:revision>2</cp:revision>
  <dc:subject/>
  <dc:title/>
</cp:coreProperties>
</file>