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ab/>
        <w:t xml:space="preserve">              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閱讀學習單  姓名           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440"/>
        <w:gridCol w:w="2880"/>
      </w:tblGrid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書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兔子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  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內容摘要：</w:t>
      </w:r>
      <w:r>
        <w:rPr/>
        <w:t xml:space="preserve">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角人物：</w:t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場景：</w:t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年代：</w:t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大意：</w:t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優美辭句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閱讀心得或感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5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0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HolidayPi BT"/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HolidayPi BT" w:hAnsi="Wingdings;HolidayPi BT" w:cs="Wingdings;HolidayPi BT"/>
    </w:rPr>
  </w:style>
  <w:style w:type="character" w:styleId="WW8Num4z0">
    <w:name w:val="WW8Num4z0"/>
    <w:qFormat/>
    <w:rPr>
      <w:rFonts w:ascii="Wingdings;HolidayPi BT" w:hAnsi="Wingdings;HolidayPi BT" w:cs="Wingdings;HolidayPi BT"/>
    </w:rPr>
  </w:style>
  <w:style w:type="character" w:styleId="WW8Num5z0">
    <w:name w:val="WW8Num5z0"/>
    <w:qFormat/>
    <w:rPr>
      <w:rFonts w:ascii="Wingdings;HolidayPi BT" w:hAnsi="Wingdings;HolidayPi BT" w:cs="Wingdings;HolidayPi B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;HolidayPi BT" w:hAnsi="Wingdings;HolidayPi BT" w:cs="Wingdings;HolidayPi BT"/>
      <w:sz w:val="2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18:00Z</dcterms:created>
  <dc:creator>user</dc:creator>
  <dc:description/>
  <dc:language>en-US</dc:language>
  <cp:lastModifiedBy>阿展</cp:lastModifiedBy>
  <dcterms:modified xsi:type="dcterms:W3CDTF">2014-08-30T15:18:00Z</dcterms:modified>
  <cp:revision>2</cp:revision>
  <dc:subject/>
  <dc:title>彰化縣和美國小讀報心得學習單</dc:title>
</cp:coreProperties>
</file>