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閱讀學習單—石縫裡的信</w:t>
      </w:r>
    </w:p>
    <w:tbl>
      <w:tblPr>
        <w:tblW w:w="91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441"/>
        <w:gridCol w:w="2179"/>
        <w:gridCol w:w="720"/>
        <w:gridCol w:w="2340"/>
      </w:tblGrid>
      <w:tr>
        <w:trPr>
          <w:trHeight w:val="5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u w:val="single"/>
              </w:rPr>
              <w:t>閱讀日期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  <w:u w:val="single"/>
              </w:rPr>
              <w:t>年   月   日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年   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u w:val="single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eastAsia="標楷體"/>
          <w:sz w:val="28"/>
          <w:szCs w:val="28"/>
        </w:rPr>
        <w:t>查字典或百科全書，看看下面這兩個字詞是什麼意思？</w: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ascii="標楷體" w:hAnsi="標楷體" w:eastAsia="標楷體"/>
          <w:sz w:val="28"/>
          <w:szCs w:val="28"/>
          <w:u w:val="single"/>
        </w:rPr>
        <w:t>拎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ascii="標楷體" w:hAnsi="標楷體" w:eastAsia="標楷體"/>
          <w:sz w:val="28"/>
          <w:szCs w:val="28"/>
          <w:u w:val="single"/>
        </w:rPr>
        <w:t>屙大便</w:t>
      </w:r>
      <w:r>
        <w:rPr>
          <w:rFonts w:eastAsia="標楷體"/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</w:rPr>
        <w:t>二、</w:t>
      </w:r>
      <w:r>
        <w:rPr>
          <w:rFonts w:ascii="標楷體" w:hAnsi="標楷體" w:eastAsia="標楷體"/>
          <w:sz w:val="28"/>
          <w:szCs w:val="28"/>
        </w:rPr>
        <w:t>作者說：在炎熱的夏天，我只想靠在藤椅裡，喝一口冰紅茶，看一頁漫畫…然後，不知不覺的睡著。那你呢？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范醫生為什麼哭？他的孩子很不孝順嗎？</w: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kern w:val="0"/>
          <w:sz w:val="28"/>
          <w:szCs w:val="28"/>
        </w:rPr>
        <w:t>為什麼范醫生說「永遠」兩個字很「肥胖」？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石縫裡的信中，女孩把信藏在石縫裡，如果是你，你會把信寄出去嗎？</w: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eastAsia="標楷體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600"/>
        <w:rPr>
          <w:rFonts w:eastAsia="標楷體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/>
          <w:sz w:val="28"/>
        </w:rPr>
        <w:t>六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你認為妞妞周圍的朋友，哪一個令你印象最深刻，為什麼？</w: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七、看完這本書，你認為長大是一種什麼感覺？</w: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600"/>
        <w:rPr>
          <w:rFonts w:eastAsia="標楷體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從書裡的十九篇文章中，選出喜歡的五個故事，並且寫出原因。</w:t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56"/>
        <w:gridCol w:w="1542"/>
        <w:gridCol w:w="1543"/>
        <w:gridCol w:w="1543"/>
        <w:gridCol w:w="1543"/>
        <w:gridCol w:w="1543"/>
      </w:tblGrid>
      <w:tr>
        <w:trPr>
          <w:trHeight w:val="33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排行榜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喜歡的故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</w:tr>
      <w:tr>
        <w:trPr>
          <w:trHeight w:val="17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altName w:val="HolidayPi BT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四年級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;HolidayPi BT" w:hAnsi="Wingdings;HolidayPi BT" w:cs="Wingdings;HolidayPi BT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5:14:00Z</dcterms:created>
  <dc:creator>Tsao</dc:creator>
  <dc:description/>
  <dc:language>en-US</dc:language>
  <cp:lastModifiedBy>阿展</cp:lastModifiedBy>
  <cp:lastPrinted>2009-11-13T11:02:00Z</cp:lastPrinted>
  <dcterms:modified xsi:type="dcterms:W3CDTF">2014-08-30T15:14:00Z</dcterms:modified>
  <cp:revision>2</cp:revision>
  <dc:subject/>
  <dc:title>萬丹國小閱讀學習單---活出生命的色彩</dc:title>
</cp:coreProperties>
</file>