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00100" cy="762000"/>
            <wp:effectExtent l="0" t="0" r="0" b="0"/>
            <wp:wrapTight wrapText="bothSides">
              <wp:wrapPolygon edited="0">
                <wp:start x="4883" y="807"/>
                <wp:lineTo x="255" y="5126"/>
                <wp:lineTo x="255" y="8635"/>
                <wp:lineTo x="2569" y="9447"/>
                <wp:lineTo x="2312" y="13498"/>
                <wp:lineTo x="4366" y="13767"/>
                <wp:lineTo x="7965" y="21326"/>
                <wp:lineTo x="8994" y="21326"/>
                <wp:lineTo x="17227" y="18356"/>
                <wp:lineTo x="19280" y="18087"/>
                <wp:lineTo x="20826" y="16468"/>
                <wp:lineTo x="19541" y="13767"/>
                <wp:lineTo x="19024" y="9447"/>
                <wp:lineTo x="21338" y="5126"/>
                <wp:lineTo x="21600" y="3508"/>
                <wp:lineTo x="15425" y="1076"/>
                <wp:lineTo x="7709" y="807"/>
                <wp:lineTo x="4883" y="8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圓字形原體" w:hAnsi="金梅中圓字形原體" w:eastAsia="金梅中圓字形原體"/>
          <w:sz w:val="44"/>
          <w:szCs w:val="44"/>
        </w:rPr>
        <w:t>我的閱讀筆記</w:t>
      </w:r>
      <w:r>
        <w:rPr>
          <w:rFonts w:eastAsia="金梅中圓字形原體" w:ascii="金梅中圓字形原體" w:hAnsi="金梅中圓字形原體"/>
          <w:sz w:val="44"/>
          <w:szCs w:val="44"/>
        </w:rPr>
        <w:t>~~</w:t>
      </w:r>
      <w:r>
        <w:rPr>
          <w:rFonts w:ascii="金梅中圓字形原體" w:hAnsi="金梅中圓字形原體" w:cs="細明體;MingLiU" w:eastAsia="金梅中圓字形原體"/>
          <w:sz w:val="44"/>
          <w:szCs w:val="44"/>
        </w:rPr>
        <w:t>再見外婆灣</w:t>
      </w:r>
      <w:r>
        <w:rPr>
          <w:rFonts w:ascii="金梅中圓字形原體" w:hAnsi="金梅中圓字形原體" w:cs="細明體;MingLiU" w:eastAsia="金梅中圓字形原體"/>
          <w:sz w:val="32"/>
          <w:szCs w:val="32"/>
        </w:rPr>
        <w:t>（一）</w:t>
      </w:r>
      <w:r>
        <w:rPr>
          <w:rFonts w:ascii="金梅中圓字形原體" w:hAnsi="金梅中圓字形原體" w:cs="細明體;MingLiU" w:eastAsia="金梅中圓字形原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年   班    號 姓名：</w:t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4986"/>
      </w:tblGrid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篇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寫下我的想法（至少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字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從故事中提出一個問題</w:t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廟口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為什麼說廟口是孩子們做夢時都會展靨歡笑的地方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姑婆的布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姑婆的大布袋為何總是能夠變出孩子們想吃的食物呢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釣青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第一次跟隨大表哥他們去釣青蛙，為什麼大表哥對他跳腳、翻臉呢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發現了一個樹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樹屋是你所發現的，最後沒分到參觀樹屋的「收入」，你能接受嗎？為什麼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小聲的「癩痢頭」仍在，腳上的「紅豆」仍不少，作者卻已經不討厭他了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金梅中圓字形原體" w:hAnsi="金梅中圓字形原體" w:eastAsia="金梅中圓字形原體"/>
          <w:sz w:val="16"/>
          <w:szCs w:val="16"/>
        </w:rPr>
      </w:pPr>
      <w:r>
        <w:rPr>
          <w:rFonts w:eastAsia="金梅中圓字形原體" w:ascii="金梅中圓字形原體" w:hAnsi="金梅中圓字形原體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00100" cy="762000"/>
            <wp:effectExtent l="0" t="0" r="0" b="0"/>
            <wp:wrapTight wrapText="bothSides">
              <wp:wrapPolygon edited="0">
                <wp:start x="4883" y="807"/>
                <wp:lineTo x="255" y="5126"/>
                <wp:lineTo x="255" y="8635"/>
                <wp:lineTo x="2569" y="9447"/>
                <wp:lineTo x="2312" y="13498"/>
                <wp:lineTo x="4366" y="13767"/>
                <wp:lineTo x="7965" y="21326"/>
                <wp:lineTo x="8994" y="21326"/>
                <wp:lineTo x="17227" y="18356"/>
                <wp:lineTo x="19280" y="18087"/>
                <wp:lineTo x="20826" y="16468"/>
                <wp:lineTo x="19541" y="13767"/>
                <wp:lineTo x="19024" y="9447"/>
                <wp:lineTo x="21338" y="5126"/>
                <wp:lineTo x="21600" y="3508"/>
                <wp:lineTo x="15425" y="1076"/>
                <wp:lineTo x="7709" y="807"/>
                <wp:lineTo x="4883" y="8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圓字形原體" w:hAnsi="金梅中圓字形原體" w:eastAsia="金梅中圓字形原體"/>
          <w:sz w:val="44"/>
          <w:szCs w:val="44"/>
        </w:rPr>
        <w:t>我的閱讀筆記</w:t>
      </w:r>
      <w:r>
        <w:rPr>
          <w:rFonts w:eastAsia="金梅中圓字形原體" w:ascii="金梅中圓字形原體" w:hAnsi="金梅中圓字形原體"/>
          <w:sz w:val="44"/>
          <w:szCs w:val="44"/>
        </w:rPr>
        <w:t>~~</w:t>
      </w:r>
      <w:r>
        <w:rPr>
          <w:rFonts w:ascii="金梅中圓字形原體" w:hAnsi="金梅中圓字形原體" w:cs="細明體;MingLiU" w:eastAsia="金梅中圓字形原體"/>
          <w:sz w:val="44"/>
          <w:szCs w:val="44"/>
        </w:rPr>
        <w:t>再見外婆灣</w:t>
      </w:r>
      <w:r>
        <w:rPr>
          <w:rFonts w:ascii="金梅中圓字形原體" w:hAnsi="金梅中圓字形原體" w:cs="細明體;MingLiU" w:eastAsia="金梅中圓字形原體"/>
          <w:sz w:val="32"/>
          <w:szCs w:val="32"/>
        </w:rPr>
        <w:t>（二）</w:t>
      </w:r>
      <w:r>
        <w:rPr>
          <w:rFonts w:ascii="金梅中圓字形原體" w:hAnsi="金梅中圓字形原體" w:cs="細明體;MingLiU" w:eastAsia="金梅中圓字形原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年   班    號 姓名：</w:t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4986"/>
      </w:tblGrid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篇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寫下我的想法（至少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字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從故事中提出一個問題</w:t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婆原本握了長棍子找豬肉，為什麼後來丟下長棍，急忙去盛一碗飯給美麗吃呢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涎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聽到小滿唱歌，為什麼覺得她的歌聲寂寞孤單而且想哭呢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筏有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為什麼對外婆說：「從今天起，我會變得喜歡喝蜆湯！」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師父的玻璃彈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婆說：「越是環境不好，越是困苦的人，就越要讓他感到受重視！」你對這句話有什麼看法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哭泣的星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老師唸著陳小珊寫的小紙條，全班小朋友都低下了頭，鴉雀無聲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金梅中圓字形原體" w:hAnsi="金梅中圓字形原體" w:eastAsia="金梅中圓字形原體"/>
          <w:sz w:val="16"/>
          <w:szCs w:val="16"/>
        </w:rPr>
      </w:pPr>
      <w:r>
        <w:rPr>
          <w:rFonts w:eastAsia="金梅中圓字形原體" w:ascii="金梅中圓字形原體" w:hAnsi="金梅中圓字形原體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字形原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25:00Z</dcterms:created>
  <dc:creator>sho</dc:creator>
  <dc:description/>
  <cp:keywords/>
  <dc:language>en-US</dc:language>
  <cp:lastModifiedBy>sho</cp:lastModifiedBy>
  <cp:lastPrinted>2007-09-10T05:56:00Z</cp:lastPrinted>
  <dcterms:modified xsi:type="dcterms:W3CDTF">2007-09-15T06:45:00Z</dcterms:modified>
  <cp:revision>10</cp:revision>
  <dc:subject/>
  <dc:title>          我的閱讀筆記~~五年級意見多                 年   班    號 姓名：</dc:title>
</cp:coreProperties>
</file>