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5273040" cy="638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當東方故事遇到西方童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0.35pt;width:415.15pt;height:50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當東方故事遇到西方童話</w:t>
                      </w:r>
                    </w:p>
                  </w:txbxContent>
                </v:textbox>
                <v:path textpathok="t"/>
                <v:textpath on="t" fitshape="t" string="當東方故事遇到西方童話" style="font-family:&quot;標楷體&quot;;font-size:5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3pt;width:224.0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當東方故事遇到西方童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12185</wp:posOffset>
            </wp:positionH>
            <wp:positionV relativeFrom="paragraph">
              <wp:posOffset>635</wp:posOffset>
            </wp:positionV>
            <wp:extent cx="1551305" cy="2171700"/>
            <wp:effectExtent l="0" t="0" r="0" b="0"/>
            <wp:wrapTight wrapText="bothSides">
              <wp:wrapPolygon edited="0">
                <wp:start x="-108" y="0"/>
                <wp:lineTo x="-108" y="21414"/>
                <wp:lineTo x="21599" y="21414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作者： 管家琪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 徐建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幼獅出版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 國語文領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 高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 台北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sz w:val="36"/>
          <w:szCs w:val="36"/>
        </w:rPr>
        <w:t>瑞芳國小謝糧蔚</w:t>
      </w:r>
      <w:r>
        <w:rPr>
          <w:rFonts w:ascii="標楷體" w:hAnsi="標楷體" w:cs="標楷體" w:eastAsia="標楷體"/>
          <w:sz w:val="36"/>
          <w:szCs w:val="36"/>
        </w:rPr>
        <w:t>閱讀替代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內容簡介： 本書內含十五個東西方著名童話故事，作者希望讀者能發揮自己的想像力，完成這十五個童話故事，寫下屬於自己的精彩結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336699" stroked="f" o:allowincell="f" style="position:absolute;margin-left:0pt;margin-top:-29.75pt;width:285.4pt;height:29.65pt;mso-wrap-style:none;v-text-anchor:middle;mso-position-vertical:top" type="_x0000_t136">
            <v:path textpathok="t"/>
            <v:textpath on="t" fitshape="t" string="故事一：世界的盡頭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完成這故事之前，請先回答下列問題：</w:t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230505" cy="326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篇故事的主角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是誰？他想要做什麼事？他喜歡從事做這件事的理由是什麼呢？</w:t>
      </w:r>
    </w:p>
    <w:p>
      <w:pPr>
        <w:pStyle w:val="Normal"/>
        <w:tabs>
          <w:tab w:val="clear" w:pos="480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其他人對於故事的主角要去冒險，所抱持的樂觀與憂慮的態度各為何？</w:t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80"/>
          <w:tab w:val="left" w:pos="2895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故事的主角在第七次冒險遇到了什麼事？</w:t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接下來，由各位同學寫下屬於自己「世界的盡頭」之結局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95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25215" cy="3733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故事二：一個母親的故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29.45pt;width:285.4pt;height:29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故事二：一個母親的故事</w:t>
                      </w:r>
                    </w:p>
                  </w:txbxContent>
                </v:textbox>
                <v:path textpathok="t"/>
                <v:textpath on="t" fitshape="t" string="故事二：一個母親的故事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02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故事中母親為何看起來十分憂愁？＿＿＿＿＿＿＿＿＿＿＿＿＿＿＿＿＿＿＿＿＿＿＿＿＿＿＿＿＿＿＿＿＿＿</w:t>
      </w:r>
    </w:p>
    <w:p>
      <w:pPr>
        <w:pStyle w:val="Normal"/>
        <w:tabs>
          <w:tab w:val="clear" w:pos="480"/>
          <w:tab w:val="left" w:pos="902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母親讓黑衣老人進到屋裡後，發生了什麼事令母親驚訝？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80"/>
          <w:tab w:val="left" w:pos="902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母親衝出家門後，在尋找他孩子的過程中，分別遇見了誰？他們對母親分別提出了哪些要求？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80"/>
          <w:tab w:val="left" w:pos="902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死神看到母親已發現她兒子的心跳時，他的反應為何？他會出現這種反應的原因為何？死神之後為什麼把雙眼還給母親？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80"/>
          <w:tab w:val="left" w:pos="902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接下來，由各位同學寫下屬於自己「一個母親的故事」之結局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25215" cy="3733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故事三：夜鶯與玫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29.45pt;width:285.4pt;height:29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故事三：夜鶯與玫瑰</w:t>
                      </w:r>
                    </w:p>
                  </w:txbxContent>
                </v:textbox>
                <v:path textpathok="t"/>
                <v:textpath on="t" fitshape="t" string="故事三：夜鶯與玫瑰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個飽讀詩書的年輕人為何在花園裡哭了起來？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夜鶯看見年輕人在哭，它的反應為何？夜鶯之後為了找到紅玫瑰，分別遇見了誰？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夜鶯為了取得一朵紅玫瑰，它必須付出的代價為何？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各位同學，換做是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，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願意為了取得紅玫瑰而犧牲自己嗎？請寫下故事的結尾吧。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25215" cy="3733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故事四：小矮人的禮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29.45pt;width:285.4pt;height:29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故事四：小矮人的禮物</w:t>
                      </w:r>
                    </w:p>
                  </w:txbxContent>
                </v:textbox>
                <v:path textpathok="t"/>
                <v:textpath on="t" fitshape="t" string="故事四：小矮人的禮物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230505" cy="3263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書中裁縫師與金匠在旅行途中遇見什麼特別的事？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裁縫師與金匠遇見了什麼特別的人？他對裁縫師與金匠做了什麼事？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裁縫師與金匠在第二天醒來之後，發生了什麼奇蹟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如果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是金匠，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會再去找他們唱歌跳舞嗎？又如果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是裁縫師，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會跟著金匠一起去跳舞嗎？各位同學，將這篇故事做個精彩的結尾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25215" cy="3733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故事五：驢皮公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0pt;margin-top:-29.45pt;width:285.4pt;height:29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故事五：驢皮公主</w:t>
                      </w:r>
                    </w:p>
                  </w:txbxContent>
                </v:textbox>
                <v:path textpathok="t"/>
                <v:textpath on="t" fitshape="t" string="故事五：驢皮公主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故事中國王擁有什麼罕見的寶物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王後來為什麼愛上了公主？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面對國王即將娶她為妻，公主向誰求助？她提供什麼方法讓國王無法娶公主為妻？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各位同學，如果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是國王，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願意殺了會下很多金幣的驢子並剝下它的皮嗎？請你們寫下這篇故事的結尾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25215" cy="3733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故事六：許願戒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t" o:allowincell="f" style="position:absolute;margin-left:0pt;margin-top:-29.45pt;width:285.4pt;height:2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故事六：許願戒指</w:t>
                      </w:r>
                    </w:p>
                  </w:txbxContent>
                </v:textbox>
                <v:path textpathok="t"/>
                <v:textpath on="t" fitshape="t" string="故事六：許願戒指" style="font-family:&quot;標楷體&quot;;font-size:12pt"/>
                <v:fill o:detectmouseclick="t" color2="#ff99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農夫在夢裡夢到了什麼？當他照著夢境的描述砍倒一棵松樹時，農夫發現什麼？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農夫所照顧的小鷹長大時，告訴了農夫什麼秘密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農夫之後告訴哪些人這個秘密？他們相信農夫所說的秘密嗎？誰又把農夫的戒指掉包了？他掉包戒指後發生了什麼事？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銀樓老闆被金磚砸死之後，農夫會發現他手上的戒指被掉包嗎？請完成這篇故事的結尾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25215" cy="3733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故事七：邱比特與賽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ffcc" stroked="t" o:allowincell="f" style="position:absolute;margin-left:0pt;margin-top:-29.45pt;width:285.4pt;height:29.3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故事七：邱比特與賽姬</w:t>
                      </w:r>
                    </w:p>
                  </w:txbxContent>
                </v:textbox>
                <v:path textpathok="t"/>
                <v:textpath on="t" fitshape="t" string="故事七：邱比特與賽姬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230505" cy="3263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維納斯為什麼要小愛神邱比特讓賽姬愛上最醜陋與卑賤的怪物？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阿波羅告訴國王賽姬會嫁給誰？賽姬要具備哪些條件，她丈夫才會來迎接她？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賽姬的丈夫同意賽姬去看她的姊姊嗎？同意的話，賽姬必須答應她丈夫什麼條件？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如果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是賽姬，禁得起姊姊們的慫恿，弄清楚自己的丈夫嗎？請各位同學繼續完成這個故事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25215" cy="37338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故事八：邱罔舍放炮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9.45pt;width:285.4pt;height:29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故事八：邱罔舍放炮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故事八：邱罔舍放炮竹&#10;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邱罔舍要他的家僕去鎮上散佈什麼消息？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一天晚上邱罔舍有放大炮竹嗎？為什麼？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二次邱罔舍有放大炮竹嗎？為什麼？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故事到這裡為止，看來炮竹可能要等到明天才會放。各位同學，邱罔舍真的會放那個大炮竹嗎？請寫下這篇故事的結局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25215" cy="37338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故事九：藍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45pt;width:285.4pt;height:29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故事九：藍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故事九：藍燈&#10;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故事中士兵為什麼離開城堡？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當士兵遇見女巫後，女巫分別要求士兵完成哪些事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士兵在古井裡發生了什麼事？他叫小矮人幫他完成哪些事？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4857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王透過豌豆要開始調查誰在虐待公主。故事的結局為何，請各位同學發揮想像力將它完成吧。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t" o:allowincell="f" style="position:absolute;margin-left:0pt;margin-top:-50.95pt;width:285.4pt;height:50.85pt;mso-wrap-style:none;v-text-anchor:middle;mso-position-vertical:top" type="_x0000_t136">
            <v:path textpathok="t"/>
            <v:textpath on="t" fitshape="t" string="故事十：福報&#10;&#10;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230505" cy="32639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故事中老先生平日靠什麼維生？他拿什麼東西去當鋪遭老闆嘲虐？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老先生對當鋪老闆說了些什麼信誓旦旦的話？為什麼老先生會對當鋪老闆說這些話？老先生想輕生的時候被樹枝勾住了褲腳，而後他發現了什麼？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0975" cy="4572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老先生現在有錢了，故事發展到最後會變成怎樣呢？請各位小朋友發揮想像力完成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t" o:allowincell="f" style="position:absolute;margin-left:0pt;margin-top:-50.7pt;width:285.4pt;height:50.6pt;mso-wrap-style:none;v-text-anchor:middle;mso-position-vertical:top" type="_x0000_t136">
            <v:path textpathok="t"/>
            <v:textpath on="t" fitshape="t" string="故事十一：小老鼠找大象&#10;&#10;&#10;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小老鼠為何覺得自己是世界上最高、最壯的動物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小老鼠在去找大象途中分別遇見了哪些動物？這些動物分別對於小老鼠的自以為是所表現出來的態度為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最後小老鼠會遇到大象嗎？請各位同學繼續完成這篇故事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0066cc" stroked="t" o:allowincell="f" style="position:absolute;margin-left:0pt;margin-top:-44.05pt;width:306.05pt;height:43.95pt;mso-wrap-style:none;v-text-anchor:middle;mso-position-vertical:top" type="_x0000_t136">
            <v:path textpathok="t"/>
            <v:textpath on="t" fitshape="t" string="故事十二：三兄弟&#10;&#10;&#10;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87020" cy="33972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兄弟去鎮上採購農具途中，在樹下發現了什麼東西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87020" cy="33972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兄弟中老二打開陶罐，裡面藏著什麼東西？老二認為三兄弟一人一罐把陶罐帶走時，老大是採取何種看法？老二認同老大的看法嗎？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87020" cy="33972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老二肚子疼痛且被攙扶到樹幹休息，老大跟老么趕緊去鎮上買東西。故事的後續發展為何，請各位同學將它完成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164840" cy="9410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76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故事十三：好兆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4.15pt;width:249.15pt;height:74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故事十三：好兆頭</w:t>
                      </w:r>
                    </w:p>
                  </w:txbxContent>
                </v:textbox>
                <v:path textpathok="t"/>
                <v:textpath on="t" fitshape="t" string="故事十三：好兆頭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0830" cy="34353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故事中誰在大年初一跑去雜貨店買東西？雜貨店老闆原本想開門做生意嗎？為何最後還是把店家門打開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87020" cy="33972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看到這家雜貨店生意因此特別好，商人打算怎麼做製造好兆頭？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87020" cy="33972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大年初一一早，這位商人正在等著進財的到來，究竟進財會不會答應商人，在大年初一去他的店裡呢？請各位同學繼續完成這篇故事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336699" stroked="f" o:allowincell="f" style="position:absolute;margin-left:0pt;margin-top:-57.4pt;width:245.4pt;height:57.3pt;mso-wrap-style:none;v-text-anchor:middle;mso-position-vertical:top" type="_x0000_t136">
            <v:path textpathok="t"/>
            <v:textpath on="t" fitshape="t" string="故事十四：碧眼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28575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小貓碧眼它是否想繼續待在農場？碧眼為什麼希望自己能夠找一個屬於自己的地方？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drawing>
          <wp:inline distT="0" distB="0" distL="0" distR="0">
            <wp:extent cx="228600" cy="28575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碧眼小貓走進郵政大樓，它看見了什麼情況？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28575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這時郵局局長需要一隻能幹的貓處理那隻老鼠，碧眼小貓會採取行動，找到自己的歸屬嗎？各位同學，把這篇故事做個</w:t>
      </w:r>
      <w:r>
        <w:rPr>
          <w:rFonts w:eastAsia="標楷體" w:cs="標楷體" w:ascii="標楷體" w:hAnsi="標楷體"/>
          <w:sz w:val="32"/>
          <w:szCs w:val="32"/>
        </w:rPr>
        <w:t>ending</w:t>
      </w:r>
      <w:r>
        <w:rPr>
          <w:rFonts w:ascii="標楷體" w:hAnsi="標楷體" w:cs="標楷體" w:eastAsia="標楷體"/>
          <w:sz w:val="32"/>
          <w:szCs w:val="32"/>
        </w:rPr>
        <w:t>吧！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681730" cy="42100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2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故事十五：「價值」是怎麼來的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9966" stroked="t" o:allowincell="f" style="position:absolute;margin-left:0pt;margin-top:-33.2pt;width:289.85pt;height:33.1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故事十五：「價值」是怎麼來的？</w:t>
                      </w:r>
                    </w:p>
                  </w:txbxContent>
                </v:textbox>
                <v:path textpathok="t"/>
                <v:textpath on="t" fitshape="t" string="故事十五：「價值」是怎麼來的？" style="font-family:&quot;新細明體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28575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小男孩為什麼跟老爺爺要一套新衣服跟新鞋子？老爺爺帶他取哪裡找新衣服與鞋子？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28575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老爺爺是如何幫小男孩變出新衣服與鞋子？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28575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小男孩分別去找誰詢問「價值」的秘密？從陶土變成陶器、木頭變成有價的的成品，小男孩是否體會到「價值」的秘密？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28575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故事發展到這裡，小男孩最後是否會察覺到如何讓成品有「價值」呢？請各位同學繼續將這篇故事完成吧。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bookmarkStart w:id="0" w:name="_PictureBullets"/>
      <w:bookmarkEnd w:id="0"/>
    </w:p>
    <w:sectPr>
      <w:footerReference w:type="default" r:id="rId5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6:00Z</dcterms:created>
  <dc:creator>abc</dc:creator>
  <dc:description/>
  <cp:keywords/>
  <dc:language>en-US</dc:language>
  <cp:lastModifiedBy>student</cp:lastModifiedBy>
  <dcterms:modified xsi:type="dcterms:W3CDTF">2009-05-25T07:07:00Z</dcterms:modified>
  <cp:revision>78</cp:revision>
  <dc:subject/>
  <dc:title> </dc:title>
</cp:coreProperties>
</file>