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857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4pt;margin-top:0pt;width:224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期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鋼筆個性字形;新細明體"/>
                                <w:sz w:val="40"/>
                              </w:rPr>
                            </w:pPr>
                            <w:r>
                              <w:rPr>
                                <w:rFonts w:eastAsia="金梅鋼筆個性字形;新細明體"/>
                                <w:sz w:val="40"/>
                              </w:rPr>
                              <w:t>我的閱讀紀錄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金梅鋼筆個性字形;新細明體"/>
                          <w:sz w:val="40"/>
                        </w:rPr>
                      </w:pPr>
                      <w:r>
                        <w:rPr>
                          <w:rFonts w:eastAsia="金梅鋼筆個性字形;新細明體"/>
                          <w:sz w:val="40"/>
                        </w:rPr>
                        <w:t>我的閱讀紀錄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班級姓名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08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2"/>
      </w:tblGrid>
      <w:tr>
        <w:trPr>
          <w:trHeight w:val="12960" w:hRule="atLeast"/>
        </w:trPr>
        <w:tc>
          <w:tcPr>
            <w:tcW w:w="1008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sz w:val="28"/>
              </w:rPr>
            </w:pPr>
            <w:r>
              <w:rPr>
                <w:rFonts w:eastAsia="文鼎海報體"/>
                <w:sz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112395</wp:posOffset>
                      </wp:positionV>
                      <wp:extent cx="190500" cy="203200"/>
                      <wp:effectExtent l="5080" t="5080" r="5715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3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37.25pt;margin-top:8.85pt;width:14.95pt;height:1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華康新儷粗黑;細明體"/>
                <w:sz w:val="32"/>
              </w:rPr>
              <w:t>書名</w:t>
            </w:r>
            <w:r>
              <w:rPr>
                <w:rFonts w:eastAsia="文鼎海報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海報體"/>
                <w:sz w:val="28"/>
              </w:rPr>
              <w:t>出版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文鼎海報體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華康新儷粗黑;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華康新儷粗黑;細明體"/>
                <w:sz w:val="32"/>
              </w:rPr>
              <w:t>作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華康新儷粗黑;細明體"/>
                <w:sz w:val="32"/>
              </w:rPr>
              <w:t>繪圖者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20"/>
              <w:rPr>
                <w:rFonts w:eastAsia="華康新儷粗黑;細明體"/>
              </w:rPr>
            </w:pPr>
            <w:r>
              <w:rPr>
                <w:rFonts w:eastAsia="華康新儷粗黑;細明體"/>
                <w:sz w:val="32"/>
              </w:rPr>
              <w:t>出版社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寫一寫這本書大意：</w:t>
            </w:r>
          </w:p>
          <w:p>
            <w:pPr>
              <w:pStyle w:val="Normal"/>
              <w:spacing w:lineRule="exact" w:line="700"/>
              <w:rPr>
                <w:rFonts w:eastAsia="文鼎海報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文鼎海報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文鼎海報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華康新儷粗黑;細明體"/>
                <w:sz w:val="32"/>
              </w:rPr>
              <w:t>這本書中有些句子很棒，請你找找看並寫出來。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atLeast" w:line="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＊第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新儷粗黑;細明體"/>
                <w:sz w:val="32"/>
              </w:rPr>
              <w:t>）頁的【</w:t>
            </w: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華康新儷粗黑;細明體"/>
                <w:sz w:val="32"/>
              </w:rPr>
              <w:t>】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Monotype Sorts;phony" w:cs="Monotype Sorts;phony" w:ascii="Monotype Sorts;phony" w:hAnsi="Monotype Sorts;phony"/>
                <w:sz w:val="32"/>
              </w:rPr>
              <w:t></w:t>
            </w:r>
            <w:r>
              <w:rPr>
                <w:rFonts w:eastAsia="華康新儷粗黑;細明體"/>
                <w:sz w:val="32"/>
              </w:rPr>
              <w:t>看完這本書後，有什麼感想？把它們寫下來：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華康新儷粗黑;細明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                     </w:t>
            </w:r>
            <w:r>
              <w:rPr>
                <w:rFonts w:eastAsia="Times New Roman"/>
                <w:sz w:val="36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phony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07:00Z</dcterms:created>
  <dc:creator>nctu</dc:creator>
  <dc:description/>
  <dc:language>en-US</dc:language>
  <cp:lastModifiedBy>阿展</cp:lastModifiedBy>
  <dcterms:modified xsi:type="dcterms:W3CDTF">2014-08-30T15:07:00Z</dcterms:modified>
  <cp:revision>2</cp:revision>
  <dc:subject/>
  <dc:title>關東國小                                                            中高年級</dc:title>
</cp:coreProperties>
</file>