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383.75pt;height:71.95pt;mso-wrap-style:none;v-text-anchor:middle" type="_x0000_t136">
            <v:path textpathok="t"/>
            <v:textpath on="t" fitshape="t" string="小奇的藍絲帶" style="font-family:&quot;文鼎古印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900555" cy="2695575"/>
            <wp:effectExtent l="0" t="0" r="0" b="0"/>
            <wp:wrapNone/>
            <wp:docPr id="2" name="BBCKP000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CKP0002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black" stroked="f" o:allowincell="f" style="position:absolute;margin-left:90pt;margin-top:0pt;width:224.1pt;height:62.95pt;mso-wrap-style:none;v-text-anchor:middle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小奇的藍絲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克勞蒂亞‧米爾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</w:t>
      </w:r>
      <w:r>
        <w:rPr>
          <w:rFonts w:eastAsia="標楷體" w:cs="標楷體" w:ascii="標楷體" w:hAnsi="標楷體"/>
          <w:sz w:val="36"/>
          <w:szCs w:val="36"/>
        </w:rPr>
        <w:t>R.W.</w:t>
      </w:r>
      <w:r>
        <w:rPr>
          <w:rFonts w:ascii="標楷體" w:hAnsi="標楷體" w:cs="標楷體" w:eastAsia="標楷體"/>
          <w:sz w:val="36"/>
          <w:szCs w:val="36"/>
        </w:rPr>
        <w:t>艾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錢欽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天下雜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、社會、藝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國小中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彰化市南郭國小閱讀替代役黃義深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6350" t="0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第一關：有問有答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27pt;width:440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第一關：有問有答~</w:t>
                      </w:r>
                    </w:p>
                  </w:txbxContent>
                </v:textbox>
                <v:path textpathok="t"/>
                <v:textpath on="t" fitshape="t" string="第一關：有問有答~" style="font-family:&quot;文鼎粗隸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奇為什麼討厭田徑日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奇最厲害的是做什麼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奇的老師說，田徑日當天，要做到哪三件事呢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比賽贏得的絲帶，分成哪四種顏色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請你把他們給畫出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色      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色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143.95pt;height:188.95pt;mso-wrap-style:none;v-text-anchor:middle" type="_x0000_t176"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43.95pt;height:188.95pt;mso-wrap-style:none;v-text-anchor:middle" type="_x0000_t176"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色          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43.95pt;height:188.95pt;mso-wrap-style:none;v-text-anchor:middle" type="_x0000_t176"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400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43.95pt;height:188.95pt;mso-wrap-style:none;v-text-anchor:middle" type="_x0000_t176"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小奇在比賽完後得到幾個藍絲帶，幾個紅絲帶，幾個金絲帶，幾個灰絲帶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可是到了最後，小奇靠著做自己喜歡的事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畫畫，拿到了幾個藍絲帶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故事裡的田徑比賽項目，你會想要參加的項目有哪些呢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257800" cy="1143000"/>
                <wp:effectExtent l="6350" t="0" r="438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第二關：連連看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7pt;width:413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第二關：連連看~</w:t>
                      </w:r>
                    </w:p>
                  </w:txbxContent>
                </v:textbox>
                <v:path textpathok="t"/>
                <v:textpath on="t" fitshape="t" string="第二關：連連看~" style="font-family:&quot;文鼎粗行楷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看看下面的人物，在不同的比賽中分別拿到哪一種顏色的絲帶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把他們的名字和絲帶的顏色連起來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八百公尺賽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8890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9pt;width:62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珍妮娜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莎莉</w:t>
      </w:r>
      <w:r>
        <w:rPr>
          <w:rFonts w:ascii="標楷體" w:hAnsi="標楷體" w:cs="標楷體" w:eastAsia="標楷體"/>
          <w:sz w:val="32"/>
          <w:szCs w:val="32"/>
        </w:rPr>
        <w:t xml:space="preserve">  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8890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pt;margin-top:9pt;width:62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娜塔莉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571500"/>
                <wp:effectExtent l="8890" t="508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0pt;width:6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凱文</w:t>
      </w:r>
      <w:r>
        <w:rPr>
          <w:rFonts w:ascii="標楷體" w:hAnsi="標楷體" w:cs="標楷體" w:eastAsia="標楷體"/>
          <w:sz w:val="32"/>
          <w:szCs w:val="32"/>
        </w:rPr>
        <w:t xml:space="preserve">      ‧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889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3pt;margin-top:27pt;width:62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巴斯特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奇</w:t>
      </w:r>
      <w:r>
        <w:rPr>
          <w:rFonts w:ascii="標楷體" w:hAnsi="標楷體" w:cs="標楷體" w:eastAsia="標楷體"/>
          <w:sz w:val="32"/>
          <w:szCs w:val="32"/>
        </w:rPr>
        <w:t xml:space="preserve">  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跳遠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889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9pt;width:62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珍妮娜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莎莉</w:t>
      </w:r>
      <w:r>
        <w:rPr>
          <w:rFonts w:ascii="標楷體" w:hAnsi="標楷體" w:cs="標楷體" w:eastAsia="標楷體"/>
          <w:sz w:val="32"/>
          <w:szCs w:val="32"/>
        </w:rPr>
        <w:t xml:space="preserve">  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8890" t="508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pt;margin-top:9pt;width:62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娜塔莉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571500"/>
                <wp:effectExtent l="8890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0pt;width:6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凱文</w:t>
      </w:r>
      <w:r>
        <w:rPr>
          <w:rFonts w:ascii="標楷體" w:hAnsi="標楷體" w:cs="標楷體" w:eastAsia="標楷體"/>
          <w:sz w:val="32"/>
          <w:szCs w:val="32"/>
        </w:rPr>
        <w:t xml:space="preserve">      ‧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8890" t="50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3pt;margin-top:27pt;width:62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巴斯特</w:t>
      </w:r>
      <w:r>
        <w:rPr>
          <w:rFonts w:ascii="標楷體" w:hAnsi="標楷體" w:cs="標楷體" w:eastAsia="標楷體"/>
          <w:sz w:val="32"/>
          <w:szCs w:val="32"/>
        </w:rPr>
        <w:t xml:space="preserve">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57250"/>
                <wp:effectExtent l="6985" t="0" r="4381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第三關：誰的信封比較美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pt;width:449.95pt;height:67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第三關：誰的信封比較美?</w:t>
                      </w:r>
                    </w:p>
                  </w:txbxContent>
                </v:textbox>
                <v:path textpathok="t"/>
                <v:textpath on="t" fitshape="t" string="第三關：誰的信封比較美?" style="font-family:&quot;文鼎粗隸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奇</w:t>
      </w:r>
      <w:r>
        <w:rPr>
          <w:rFonts w:ascii="標楷體" w:hAnsi="標楷體" w:cs="標楷體" w:eastAsia="標楷體"/>
          <w:sz w:val="32"/>
          <w:szCs w:val="32"/>
        </w:rPr>
        <w:t xml:space="preserve">      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如果你也有一個裝絲帶用的信封，你會在信封上面畫上什麼圖案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請你把它畫在下面的框框裡，讓大家一起欣賞吧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2004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75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1257300" cy="1028700"/>
                <wp:effectExtent l="303530" t="5080" r="571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-70504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古印體" w:hAnsi="文鼎古印體" w:eastAsia="文鼎古印體" w:cs="Times New Roman"/>
                                <w:color w:val="99CCFF"/>
                                <w:lang w:val="en-US" w:eastAsia="zh-TW" w:bidi="ar-SA"/>
                              </w:rPr>
                              <w:t>~屬於我的美麗信封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7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古印體" w:hAnsi="文鼎古印體" w:eastAsia="文鼎古印體" w:cs="Times New Roman"/>
                          <w:color w:val="99CCFF"/>
                          <w:lang w:val="en-US" w:eastAsia="zh-TW" w:bidi="ar-SA"/>
                        </w:rPr>
                        <w:t>~屬於我的美麗信封~</w:t>
                      </w:r>
                    </w:p>
                  </w:txbxContent>
                </v:textbox>
                <v:fill o:detectmouseclick="t" type="solid" color2="black"/>
                <v:stroke color="#99ccff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143500" cy="1276350"/>
                <wp:effectExtent l="6985" t="7620" r="444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第四關：塗鴉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8pt;width:404.95pt;height:100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第四關：塗鴉區</w:t>
                      </w:r>
                    </w:p>
                  </w:txbxContent>
                </v:textbox>
                <v:path textpathok="t"/>
                <v:textpath on="t" fitshape="t" string="第四關：塗鴉區" style="font-family:&quot;文鼎勘亭流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奇覺得，在自己盡了全力、也為別人加油，而且玩得很開心的時候，吃冰涼的柳澄冰棒最棒了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那你呢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你覺得這個時候做什麼事最棒了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把它畫下來給大家看看吧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971800"/>
                <wp:effectExtent l="5080" t="5080" r="2095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pt;width:395.95pt;height:233.95pt;mso-wrap-style:none;v-text-anchor:middle" type="_x0000_t65">
                <v:fill o:detectmouseclick="t" type="solid" color2="black"/>
                <v:stroke color="#cc99ff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971550"/>
                <wp:effectExtent l="6350" t="7620" r="438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第五關：想一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413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第五關：想一想</w:t>
                      </w:r>
                    </w:p>
                  </w:txbxContent>
                </v:textbox>
                <v:path textpathok="t"/>
                <v:textpath on="t" fitshape="t" string="第五關：想一想" style="font-family:&quot;文鼎新藝體&quot;;font-size:12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0pt;width:35.95pt;height:35.95pt;mso-wrap-style:none;v-text-anchor:middle" type="_x0000_t96">
                <v:fill o:detectmouseclick="t" type="solid" color2="black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52pt;margin-top:63pt;width:53.95pt;height:53.95pt;mso-wrap-style:none;v-text-anchor:middle" type="_x0000_t74">
                <v:fill o:detectmouseclick="t" color2="red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小朋友，想一想以下的問題，也可以跟好朋友或是班上同學一起討論，分享一下彼此的看法，讓自己看完這本書以後收獲更多唷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小朋友，你有什麼事情是盡了全力也做不好的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那你做什麼事是最厲害或是非常拿手的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你有沒有曾經嘲笑過或是對別人不拿手的事開過玩笑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你有沒有被別人嘲笑過或是開玩笑過自己不拿手的事呢</w:t>
      </w:r>
      <w:r>
        <w:rPr>
          <w:rFonts w:eastAsia="標楷體" w:cs="標楷體" w:ascii="標楷體" w:hAnsi="標楷體"/>
          <w:sz w:val="32"/>
          <w:szCs w:val="32"/>
        </w:rPr>
        <w:t xml:space="preserve">?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看完這本書以後，你還會去嘲笑別人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看完這本書以後，如果有人嘲笑你不拿手的事情，你會怎麼做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829300" cy="2057400"/>
                <wp:effectExtent l="28575" t="29210" r="2921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flowChartPunchedTape">
                          <a:avLst/>
                        </a:prstGeom>
                        <a:solidFill>
                          <a:srgbClr val="ccffcc">
                            <a:alpha val="14000"/>
                          </a:srgbClr>
                        </a:solidFill>
                        <a:ln w="57240">
                          <a:solidFill>
                            <a:srgbClr val="ccff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-17.85pt;margin-top:9pt;width:458.95pt;height:161.95pt;mso-wrap-style:none;v-text-anchor:middle" type="_x0000_t122">
                <v:fill o:detectmouseclick="t" type="solid" color2="#330033" opacity="0.13"/>
                <v:stroke color="#ccffcc" weight="572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古印體" w:hAnsi="文鼎古印體" w:eastAsia="文鼎古印體" w:cs="標楷體"/>
          <w:sz w:val="32"/>
          <w:szCs w:val="32"/>
        </w:rPr>
      </w:pPr>
      <w:r>
        <w:rPr>
          <w:rFonts w:ascii="文鼎古印體" w:hAnsi="文鼎古印體" w:cs="標楷體" w:eastAsia="文鼎古印體"/>
          <w:sz w:val="32"/>
          <w:szCs w:val="32"/>
        </w:rPr>
        <w:t>耶</w:t>
      </w:r>
      <w:r>
        <w:rPr>
          <w:rFonts w:eastAsia="文鼎古印體" w:cs="標楷體" w:ascii="文鼎古印體" w:hAnsi="文鼎古印體"/>
          <w:sz w:val="32"/>
          <w:szCs w:val="32"/>
        </w:rPr>
        <w:t xml:space="preserve">~~~ </w:t>
      </w:r>
      <w:r>
        <w:rPr>
          <w:rFonts w:ascii="文鼎古印體" w:hAnsi="文鼎古印體" w:cs="標楷體" w:eastAsia="文鼎古印體"/>
          <w:sz w:val="32"/>
          <w:szCs w:val="32"/>
        </w:rPr>
        <w:t>寫完了</w:t>
      </w:r>
      <w:r>
        <w:rPr>
          <w:rFonts w:eastAsia="文鼎古印體" w:cs="標楷體" w:ascii="文鼎古印體" w:hAnsi="文鼎古印體"/>
          <w:sz w:val="32"/>
          <w:szCs w:val="32"/>
        </w:rPr>
        <w:t xml:space="preserve">~~~  </w:t>
      </w:r>
      <w:r>
        <w:rPr>
          <w:rFonts w:ascii="文鼎古印體" w:hAnsi="文鼎古印體" w:cs="標楷體" w:eastAsia="文鼎古印體"/>
          <w:sz w:val="32"/>
          <w:szCs w:val="32"/>
        </w:rPr>
        <w:t xml:space="preserve">給自己拍拍手，告訴自己：我很棒！我看完了一本書，還寫完了一份學習單喔！！！別忘了，要幫還沒看完書、寫完學習單的同學加油喔 </w:t>
      </w:r>
      <w:r>
        <w:rPr>
          <w:rFonts w:eastAsia="文鼎古印體" w:cs="標楷體" w:ascii="文鼎古印體" w:hAnsi="文鼎古印體"/>
          <w:sz w:val="32"/>
          <w:szCs w:val="32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  <w:font w:name="文鼎粗行楷">
    <w:charset w:val="01"/>
    <w:family w:val="roman"/>
    <w:pitch w:val="default"/>
  </w:font>
  <w:font w:name="文鼎古印體">
    <w:charset w:val="88"/>
    <w:family w:val="modern"/>
    <w:pitch w:val="default"/>
  </w:font>
  <w:font w:name="文鼎勘亭流">
    <w:charset w:val="01"/>
    <w:family w:val="roman"/>
    <w:pitch w:val="default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0:00Z</dcterms:created>
  <dc:creator>abc</dc:creator>
  <dc:description/>
  <cp:keywords/>
  <dc:language>en-US</dc:language>
  <cp:lastModifiedBy> </cp:lastModifiedBy>
  <cp:lastPrinted>2010-06-14T11:49:00Z</cp:lastPrinted>
  <dcterms:modified xsi:type="dcterms:W3CDTF">2010-06-14T06:38:00Z</dcterms:modified>
  <cp:revision>21</cp:revision>
  <dc:subject/>
  <dc:title> </dc:title>
</cp:coreProperties>
</file>