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好大的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奇幻王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1371600"/>
                <wp:effectExtent l="508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9pt;width:413.95pt;height:107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風特別強的那天，威利決定玩一次大膽的遊戲。他在腰上繫了根長繩，再把繩子的另一端綁在樹幹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在風特別強的那天，威利決定玩一次大膽的遊戲。他在腰上繫了根長繩，再把繩子的另一端綁在樹幹上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是否也有過類似的夢想呢？希望有一天可以去叢林冒險…；有一天可以到外太空造訪外星人…；有一天可以和哈利波特一樣乘著掃帚玩魁地奇…；有一天我也可以擁有像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一樣的任意門…。你一定期待某一天能拋開所有的不愉快，無憂無慮的徜徉在那奇妙的世界裡吧！趕快與大家一同分享你的 「奇幻王國」，將他畫下來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我的夢想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如何到達目的的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當我到達了「奇幻王國」時，我會看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會在那裡做什麼事呢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想和誰一起去？為什麼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一同走過的幸褔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1485900"/>
                <wp:effectExtent l="5080" t="762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132480 h 842400"/>
                            <a:gd name="textAreaBottom" fmla="*/ 709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8"/>
                              </a:moveTo>
                              <a:cubicBezTo>
                                <a:pt x="7200" y="-4317"/>
                                <a:pt x="14400" y="7713"/>
                                <a:pt x="21600" y="1698"/>
                              </a:cubicBezTo>
                              <a:lnTo>
                                <a:pt x="21600" y="19902"/>
                              </a:lnTo>
                              <a:cubicBezTo>
                                <a:pt x="14400" y="25917"/>
                                <a:pt x="7200" y="13887"/>
                                <a:pt x="0" y="1990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pt;width:395.95pt;height:116.9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028700" cy="1002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2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cc" stroked="t" o:allowincell="f" style="position:absolute;margin-left:333pt;margin-top:18pt;width:80.95pt;height:78.9pt;mso-wrap-style:none;v-text-anchor:middle" type="_x0000_t96">
                <v:fill o:detectmouseclick="t" type="solid" color2="#000033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343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威利非常悲傷，他再也不能乘著風，飛到小女孩身邊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威利非常悲傷，他再也不能乘著風，飛到小女孩身邊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pacing w:before="280" w:after="280"/>
        <w:ind w:firstLine="841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朋友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…</w:t>
      </w:r>
    </w:p>
    <w:p>
      <w:pPr>
        <w:pStyle w:val="Normal"/>
        <w:widowControl/>
        <w:spacing w:before="280" w:after="280"/>
        <w:ind w:firstLine="1201"/>
        <w:rPr>
          <w:rFonts w:ascii="Comic Sans MS" w:hAnsi="Comic Sans MS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53035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新細明體;PMingLiU"/>
          <w:b/>
          <w:kern w:val="0"/>
        </w:rPr>
        <w:t>我喜歡</w:t>
      </w:r>
      <w:r>
        <w:rPr>
          <w:rFonts w:ascii="Comic Sans MS" w:hAnsi="Comic Sans MS" w:cs="新細明體;PMingLiU"/>
          <w:b/>
          <w:kern w:val="0"/>
        </w:rPr>
        <w:t>和</w:t>
      </w:r>
      <w:r>
        <w:rPr>
          <w:rFonts w:ascii="Comic Sans MS" w:hAnsi="Comic Sans MS" w:cs="新細明體;PMingLiU"/>
          <w:b/>
          <w:kern w:val="0"/>
        </w:rPr>
        <w:t>他在一起的人，也是我信賴的人</w:t>
      </w:r>
    </w:p>
    <w:p>
      <w:pPr>
        <w:pStyle w:val="Normal"/>
        <w:widowControl/>
        <w:spacing w:before="280" w:after="280"/>
        <w:ind w:firstLine="1201"/>
        <w:rPr/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53035" cy="15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新細明體;PMingLiU"/>
          <w:b/>
          <w:kern w:val="0"/>
        </w:rPr>
        <w:t>當</w:t>
      </w:r>
      <w:r>
        <w:rPr>
          <w:rFonts w:ascii="Comic Sans MS" w:hAnsi="Comic Sans MS" w:cs="新細明體;PMingLiU"/>
          <w:b/>
          <w:kern w:val="0"/>
        </w:rPr>
        <w:t>快樂</w:t>
      </w:r>
      <w:r>
        <w:rPr>
          <w:rFonts w:ascii="Comic Sans MS" w:hAnsi="Comic Sans MS" w:cs="新細明體;PMingLiU"/>
          <w:b/>
          <w:kern w:val="0"/>
        </w:rPr>
        <w:t>時，與</w:t>
      </w:r>
      <w:r>
        <w:rPr>
          <w:rFonts w:ascii="Comic Sans MS" w:hAnsi="Comic Sans MS" w:cs="新細明體;PMingLiU"/>
          <w:b/>
          <w:kern w:val="0"/>
        </w:rPr>
        <w:t>他</w:t>
      </w:r>
      <w:r>
        <w:rPr>
          <w:rFonts w:ascii="Comic Sans MS" w:hAnsi="Comic Sans MS" w:cs="新細明體;PMingLiU"/>
          <w:b/>
          <w:kern w:val="0"/>
        </w:rPr>
        <w:t>一同慶祝。當感到絕望時，他</w:t>
      </w:r>
      <w:r>
        <w:rPr>
          <w:rFonts w:ascii="Comic Sans MS" w:hAnsi="Comic Sans MS" w:cs="新細明體;PMingLiU"/>
          <w:b/>
          <w:kern w:val="0"/>
        </w:rPr>
        <w:t>是最佳的聽眾</w:t>
      </w:r>
    </w:p>
    <w:p>
      <w:pPr>
        <w:pStyle w:val="Normal"/>
        <w:widowControl/>
        <w:spacing w:before="280" w:after="280"/>
        <w:ind w:firstLine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53035" cy="153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新細明體;PMingLiU"/>
          <w:b/>
          <w:kern w:val="0"/>
        </w:rPr>
        <w:t>當我在困境中支持我，永不忘記在我值得稱讚時為我</w:t>
      </w:r>
      <w:r>
        <w:rPr>
          <w:rFonts w:ascii="Comic Sans MS" w:hAnsi="Comic Sans MS" w:cs="新細明體;PMingLiU"/>
          <w:b/>
          <w:kern w:val="0"/>
        </w:rPr>
        <w:t>打打氣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在班上你最要好的朋友是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。他的外表有什麼特徵呢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他有哪些內在的特質是你欣賞的呢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你曾遇到哪些困難？你的朋友怎麼幫助你？反過來，當你的朋友有難時，你如何伸出援手呢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你們有沒有吵過架，為了什麼事呢？當時的感受如何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你是否曾經因為分班或轉學必須和好朋友分開的經驗？若沒有可以想像畢業那天，即將要和最要好的朋友分別了，你的心情如何？你有什麼要對他說，或者感謝他的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3886200"/>
                <wp:effectExtent l="5080" t="5080" r="171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86200"/>
                        </a:xfrm>
                        <a:prstGeom prst="foldedCorner">
                          <a:avLst>
                            <a:gd name="adj" fmla="val 1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04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～～～～～天下沒有不散的筵席～～～～～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珍惜當下，把握幸福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叫我第一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515100" cy="3657600"/>
                <wp:effectExtent l="17145" t="10160" r="292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6pt;margin-top:-63pt;width:512.95pt;height:287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171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巨人真的出現了，在他的鼓勵下，威利握緊拳頭，鼓起勇氣跨過高牆，而小女孩正在牆外，微笑的看著他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巨人真的出現了，在他的鼓勵下，威利握緊拳頭，鼓起勇氣跨過高牆，而小女孩正在牆外，微笑的看著他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成長的過程中，爸爸媽媽和師長們總是在一旁陪伴著我們，但是有些事情最終還是得靠自己去完成。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次上台說話，第一次學騎腳踏車，第一次獨自上超市買東西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有哪些第一次的經驗是你很難忘的？寫下你學習的過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第一次做這些事情時，你的心情如何？結果和你預期的有什麼不同？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我的心情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結果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若第一次的經驗失敗了，你如何去面對？再試一次，或就此放　　　棄。你從那次的經驗學到了什麼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我學到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6863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horizontalScroll">
                          <a:avLst>
                            <a:gd name="adj" fmla="val 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27pt;width:368.95pt;height:17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下次這要怎麼改進？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229100" cy="182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計畫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計畫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當你經過一番努力，終於越過了「心中的高牆」，你最想對自己說的一句話是什麼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人生</w:t>
      </w:r>
      <w:r>
        <w:rPr>
          <w:rFonts w:ascii="標楷體" w:hAnsi="標楷體" w:cs="標楷體" w:eastAsia="標楷體"/>
          <w:b/>
          <w:sz w:val="32"/>
          <w:szCs w:val="32"/>
        </w:rPr>
        <w:t>最大的敵人不是別人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而是自己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都是為我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372100" cy="2628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422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2057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的爸媽非常愛他，非常擔心他會被風吹走了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們讓威利住在花園裡，不准他踏出花園一步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慢慢的，每當他經過花園的高牆時，總忍不住想像牆外面到底是什麼樣子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的爸媽非常愛他，非常擔心他會被風吹走了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們讓威利住在花園裡，不准他踏出花園一步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慢慢的，每當他經過花園的高牆時，總忍不住想像牆外面到底是什麼樣子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在家中爸爸媽媽常規定你或限制你哪些事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如果你都遵守以上的規定，爸爸媽媽會給你們什麼獎勵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如果有一天，爸爸媽媽不管你了，出門不用報備、不限制你幾點回家，你想你可能會發生什麼事情呢？此時你的心情如何？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你能了解並說出爸爸媽媽為何會有這麼多的「規定」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有哪些規定是你比較不能接受或者你認為不合理，希望爸爸媽媽再把限制放寬一點的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你要如何跟爸爸媽媽溝通呢？請你試著寫一封信告訴他們你心　　　　　　　裡的感受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5143500" cy="4876800"/>
                <wp:effectExtent l="5080" t="5080" r="146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76920"/>
                        </a:xfrm>
                        <a:prstGeom prst="foldedCorner">
                          <a:avLst>
                            <a:gd name="adj" fmla="val 1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pt;width:404.95pt;height:38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4914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親愛的爸爸媽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對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哪一件事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心情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我希望可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如何改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這樣我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給予承諾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親愛的爸爸媽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對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哪一件事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我覺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心情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我希望可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如何改善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這樣我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給予承諾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～威利和孩子們一起大聲的歡呼：「我才是最美麗的花園。」～～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  <w:lvl w:ilvl="1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00"/>
        </w:tabs>
        <w:ind w:left="24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840"/>
        </w:tabs>
        <w:ind w:left="38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07:00Z</dcterms:created>
  <dc:creator>Aquarius</dc:creator>
  <dc:description/>
  <dc:language>en-US</dc:language>
  <cp:lastModifiedBy>Aquarius</cp:lastModifiedBy>
  <dcterms:modified xsi:type="dcterms:W3CDTF">2005-02-18T02:39:00Z</dcterms:modified>
  <cp:revision>5</cp:revision>
  <dc:subject/>
  <dc:title>好大的風</dc:title>
</cp:coreProperties>
</file>