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6pt;width:383.75pt;height:47.5pt;mso-wrap-style:none;v-text-anchor:middle;mso-position-vertical:top" type="_x0000_t136">
            <v:path textpathok="t"/>
            <v:textpath on="t" fitshape="t" string="再見李夢多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pict>
          <v:shape id="shape_0" fillcolor="black" stroked="f" o:allowincell="f" style="position:absolute;margin-left:0pt;margin-top:-36.3pt;width:223.95pt;height:36.2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再見李夢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廖炳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者：徐建國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出版社：小兵出版社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語文、綜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中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黃青芬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內容簡介</w:t>
      </w:r>
    </w:p>
    <w:p>
      <w:pPr>
        <w:pStyle w:val="Normal"/>
        <w:rPr>
          <w:rFonts w:ascii="標楷體" w:hAnsi="標楷體" w:eastAsia="標楷體" w:cs="Arial"/>
          <w:color w:val="22222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222222"/>
          <w:sz w:val="32"/>
          <w:szCs w:val="32"/>
        </w:rPr>
        <w:t>李夢多這個可愛又有趣的理髮師，來到了奇怪的國家「古北國」，為什麼衛兵一看到他就把他逮捕呢？「孔固力」國王，為什麼常常想睡覺？為什麼走在路上就頭暈？李夢多又不是醫生，他怎麼有辦法治好「孔固力」國王的怪病？想知道古北國這些怪人、怪事嗎？快進入李夢多的「夢」裡吧！</w:t>
      </w:r>
    </w:p>
    <w:p>
      <w:pPr>
        <w:pStyle w:val="Normal"/>
        <w:rPr>
          <w:rFonts w:ascii="標楷體" w:hAnsi="標楷體" w:eastAsia="標楷體" w:cs="Arial"/>
          <w:color w:val="222222"/>
          <w:sz w:val="32"/>
          <w:szCs w:val="32"/>
        </w:rPr>
      </w:pPr>
      <w:r>
        <w:rPr>
          <w:rFonts w:eastAsia="標楷體" w:cs="Arial" w:ascii="標楷體" w:hAnsi="標楷體"/>
          <w:color w:val="222222"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 id="shape_0" fillcolor="#9999ff" stroked="f" o:allowincell="f" style="position:absolute;margin-left:0pt;margin-top:-62pt;width:366.8pt;height:61.9pt;mso-wrap-style:none;v-text-anchor:middle;mso-position-vertical:top" type="_x0000_t136">
            <v:path textpathok="t"/>
            <v:textpath on="t" fitshape="t" string="故事時光機" style="font-family:&quot;標楷體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號：    姓名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回答下列問題，複習一下這本書的內容。聰明的你，準備好了嗎？</w:t>
      </w:r>
      <w:r>
        <w:rPr>
          <w:rFonts w:eastAsia="標楷體" w:cs="標楷體" w:ascii="標楷體" w:hAnsi="標楷體"/>
          <w:sz w:val="32"/>
          <w:szCs w:val="32"/>
        </w:rPr>
        <w:t>Let</w:t>
      </w:r>
      <w:r>
        <w:rPr>
          <w:rFonts w:eastAsia="標楷體" w:cs="標楷體" w:ascii="標楷體" w:hAnsi="標楷體"/>
          <w:sz w:val="32"/>
          <w:szCs w:val="32"/>
        </w:rPr>
        <w:t>’</w:t>
      </w:r>
      <w:r>
        <w:rPr>
          <w:rFonts w:eastAsia="標楷體" w:cs="標楷體" w:ascii="標楷體" w:hAnsi="標楷體"/>
          <w:sz w:val="32"/>
          <w:szCs w:val="32"/>
        </w:rPr>
        <w:t>s Go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李夢多是個什麼？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</w:rPr>
        <w:t>填上職業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為什麼李夢多的客人都特別開心？因為李夢多會對客人做什麼事情？</w:t>
      </w:r>
      <w:r>
        <w:rPr>
          <w:rFonts w:eastAsia="標楷體" w:cs="標楷體" w:ascii="標楷體" w:hAnsi="標楷體"/>
          <w:sz w:val="32"/>
          <w:szCs w:val="32"/>
        </w:rPr>
        <w:t>(             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夢多來到了一個名叫</w:t>
      </w:r>
      <w:r>
        <w:rPr>
          <w:rFonts w:eastAsia="標楷體" w:cs="標楷體" w:ascii="標楷體" w:hAnsi="標楷體"/>
          <w:sz w:val="32"/>
          <w:szCs w:val="32"/>
        </w:rPr>
        <w:t>(             )</w:t>
      </w:r>
      <w:r>
        <w:rPr>
          <w:rFonts w:ascii="標楷體" w:hAnsi="標楷體" w:cs="標楷體" w:eastAsia="標楷體"/>
          <w:sz w:val="32"/>
          <w:szCs w:val="32"/>
        </w:rPr>
        <w:t>的奇怪國家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這個奇怪的國家有什麼特色？   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什麼城裡的衛兵一看到李夢多就把他逮捕呢？</w:t>
      </w:r>
      <w:r>
        <w:rPr>
          <w:rFonts w:eastAsia="標楷體" w:cs="標楷體" w:ascii="標楷體" w:hAnsi="標楷體"/>
          <w:sz w:val="32"/>
          <w:szCs w:val="32"/>
        </w:rPr>
        <w:t>(                    )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可不可以請你告訴我們，這個國家的人，他們的髮型有什麼特色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個國家的國王叫什麼名字？</w:t>
      </w:r>
      <w:r>
        <w:rPr>
          <w:rFonts w:eastAsia="標楷體" w:cs="標楷體" w:ascii="標楷體" w:hAnsi="標楷體"/>
          <w:sz w:val="32"/>
          <w:szCs w:val="32"/>
        </w:rPr>
        <w:t>(                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伊佈思醫生認為國王有沒有病？</w:t>
      </w:r>
      <w:r>
        <w:rPr>
          <w:rFonts w:eastAsia="標楷體" w:cs="標楷體" w:ascii="標楷體" w:hAnsi="標楷體"/>
          <w:sz w:val="32"/>
          <w:szCs w:val="32"/>
        </w:rPr>
        <w:t>(            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夢多告訴國王，只要讓他當</w:t>
      </w:r>
      <w:r>
        <w:rPr>
          <w:rFonts w:eastAsia="標楷體" w:cs="標楷體" w:ascii="標楷體" w:hAnsi="標楷體"/>
          <w:sz w:val="32"/>
          <w:szCs w:val="32"/>
        </w:rPr>
        <w:t>(         )</w:t>
      </w:r>
      <w:r>
        <w:rPr>
          <w:rFonts w:ascii="標楷體" w:hAnsi="標楷體" w:cs="標楷體" w:eastAsia="標楷體"/>
          <w:sz w:val="32"/>
          <w:szCs w:val="32"/>
        </w:rPr>
        <w:t>就可以把陀王的病給治好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王一睜開眼睛就頭暈，一出門就想睡覺，你覺得為什麼會這樣呢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李夢多用了什麼辦法來治好國王的病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知道李夢多為什麼如此受歡迎嗎？請寫下你的理由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stroked="t" o:allowincell="f" style="position:absolute;margin-left:0pt;margin-top:-56.8pt;width:413.1pt;height:56.7pt;mso-wrap-style:none;v-text-anchor:middle;mso-position-vertical:top" type="_x0000_t136">
            <v:path textpathok="t"/>
            <v:textpath on="t" fitshape="t" string="一語雙關趣味多" style="font-family:&quot;標楷體&quot;;font-size:12pt"/>
            <v:fill o:detectmouseclick="t" on="false" color2="black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號：     姓名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「李夢多」就是「你夢多」本書的作者希望小朋友可以勇敢作夢、勇敢想像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「孔固力」在日語的意思是頭腦不靈光的人。這本書中用了的雙關法，讓故事更幽默有趣。現在，我們也練習一些有關雙關的句子吧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關：選一選配合雙關語語音相似的特點，選出正確答案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  <w:highlight w:val="lightGray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  <w:highlight w:val="lightGray"/>
        </w:rPr>
        <w:t>2</w:t>
      </w:r>
      <w:r>
        <w:rPr>
          <w:rFonts w:eastAsia="標楷體" w:cs="標楷體" w:ascii="標楷體" w:hAnsi="標楷體"/>
          <w:sz w:val="32"/>
          <w:szCs w:val="32"/>
          <w:highlight w:val="lightGray"/>
        </w:rPr>
        <w:t xml:space="preserve"> )</w:t>
      </w:r>
      <w:r>
        <w:rPr>
          <w:rFonts w:ascii="標楷體" w:hAnsi="標楷體" w:cs="標楷體" w:eastAsia="標楷體"/>
          <w:sz w:val="32"/>
          <w:szCs w:val="32"/>
        </w:rPr>
        <w:t>小蓁和小芳是好朋友，如果她們不想分開，就不要分吃什麼水果？ 蘋果   梨   香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 )</w:t>
      </w:r>
      <w:r>
        <w:rPr>
          <w:rFonts w:ascii="標楷體" w:hAnsi="標楷體" w:cs="標楷體" w:eastAsia="標楷體"/>
          <w:sz w:val="32"/>
          <w:szCs w:val="32"/>
        </w:rPr>
        <w:t>過年賀卡上，常畫些什麼表示「年年有餘」？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元寶  羊   魚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)</w:t>
      </w:r>
      <w:r>
        <w:rPr>
          <w:rFonts w:ascii="標楷體" w:hAnsi="標楷體" w:cs="標楷體" w:eastAsia="標楷體"/>
          <w:sz w:val="32"/>
          <w:szCs w:val="32"/>
        </w:rPr>
        <w:t>除夕時不小心打破碗，大家會說什麼？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大吉大利    歲歲平安     恭喜發財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第二關：寫一寫 以下「」內的雙關語是源自於哪個成語？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.</w:t>
      </w:r>
      <w:r>
        <w:rPr>
          <w:rFonts w:ascii="標楷體" w:hAnsi="標楷體" w:cs="標楷體" w:eastAsia="標楷體"/>
          <w:sz w:val="32"/>
          <w:szCs w:val="32"/>
          <w:u w:val="single"/>
        </w:rPr>
        <w:t>王</w:t>
      </w:r>
      <w:r>
        <w:rPr>
          <w:rFonts w:ascii="標楷體" w:hAnsi="標楷體" w:cs="標楷體" w:eastAsia="標楷體"/>
          <w:sz w:val="32"/>
          <w:szCs w:val="32"/>
        </w:rPr>
        <w:t>太太真是「閒妻良母」整天在家閒晃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賢妻良母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擁有最新進的保鮮功能，讓我們公司的冰箱能「領鮮一步」在銷售市場上佔盡優勢→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color w:val="FF0000"/>
          <w:sz w:val="32"/>
          <w:szCs w:val="32"/>
        </w:rPr>
        <w:t>領先一步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燈峰造極─燈具廣告詞→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登峰造極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送上頂級的紅酒向女友求婚，期盼兩人的愛情能「天嘗地酒」→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天長地久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伊佈斯醫生→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color w:val="FF0000"/>
          <w:sz w:val="32"/>
          <w:szCs w:val="32"/>
        </w:rPr>
        <w:t>醫不死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醫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大考小考，快把我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烤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考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焦了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不要只是一味的抄，要用心思考，才不會變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color w:val="FF0000"/>
          <w:sz w:val="32"/>
          <w:szCs w:val="32"/>
        </w:rPr>
        <w:t>抄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超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貓好像神機妙算的老人，隨時說著：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妙妙妙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 id="shape_0" fillcolor="#99cc00" stroked="t" o:allowincell="f" style="position:absolute;margin-left:0pt;margin-top:-49.5pt;width:398.75pt;height:49.4pt;mso-wrap-style:none;v-text-anchor:middle;mso-position-vertical:top" type="_x0000_t136">
            <v:path textpathok="t"/>
            <v:textpath on="t" fitshape="t" string="幽默一刻放輕鬆" style="font-family:&quot;標楷體&quot;;font-size:12pt"/>
            <v:fill o:detectmouseclick="t" color2="#0033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「你知道魚為什麼要生活在水裡面嗎？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「因為陸地上有貓啊！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是李夢多幽默的冷笑話。在生活中，一些幽默的笑話會讓生活更加有趣，還會讓緊張的氣氛輕鬆不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858000" cy="5829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朋友，相信你也有滿肚子的幽默笑話。請寫在五個跟大家分享吧！看看誰是幽默大王喔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問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問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問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問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問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 id="shape_0" fillcolor="#cc99ff" stroked="f" o:allowincell="f" style="position:absolute;margin-left:0pt;margin-top:-57.65pt;width:413.1pt;height:57.55pt;mso-wrap-style:none;v-text-anchor:middle;mso-position-vertical:top" type="_x0000_t136">
            <v:path textpathok="t"/>
            <v:textpath on="t" fitshape="t" string="發揮想像任我行" style="font-family:&quot;標楷體&quot;;font-size:12pt"/>
            <v:fill o:detectmouseclick="t" color2="#993366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sz w:val="28"/>
          <w:szCs w:val="28"/>
        </w:rPr>
        <w:t>座號    姓名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你認為圓就是圓，方就是方嗎？在想像力豐富的人看來，可不是這麼回事喔！想像力是發明的動力，有想像力的人，會化平凡為神奇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朋友，相信你也有無限的想像力與創造力。看到下列簡單的幾何圖形，你想到什麼呢？加上你的創意讓大家驚艷吧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059305" cy="1943100"/>
                <wp:effectExtent l="16510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pt;width:162.1pt;height:152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171700" cy="1828800"/>
                <wp:effectExtent l="27940" t="31115" r="285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15pt;width:170.95pt;height:143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3543300" cy="160020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pt;width:278.95pt;height:125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 id="shape_0" fillcolor="#00ccff" stroked="t" o:allowincell="f" style="position:absolute;margin-left:0pt;margin-top:-65.15pt;width:396.9pt;height:65.05pt;mso-wrap-style:none;v-text-anchor:middle;mso-position-vertical:top" type="_x0000_t136">
            <v:path textpathok="t"/>
            <v:textpath on="t" fitshape="t" string="敞開心胸過生活" style="font-family:&quot;標楷體&quot;;font-size:12pt"/>
            <v:fill o:detectmouseclick="t" color2="#333399"/>
            <v:stroke color="navy" weight="9360" joinstyle="miter" endcap="flat"/>
            <w10:wrap type="square"/>
          </v:shape>
        </w:pic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成不變的生活讓古北國的居民相當不快樂，就像白開水一樣平淡無味、了無生氣。變化與差異讓我們的生活更加有趣，因此我們也必須去學習包容各種不同的聲音與想法的雅量，而不是像古北國的官員一樣，規定每個人都要一模一樣才行喔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/>
        <w:t>現在，來做個小測驗，看看你的雅量指數有多少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07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照自己的情況，在 □ 中打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到別人批評我喜歡的明星時，我馬上批評對方喜歡的明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上同學發表的意見和我不同，不聽他說完就打斷發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喜歡的同學提的意見，我通通不接受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喜歡的人，我不能說出他的優點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別人的作品比我優秀，我會想：「沒什麼了不起！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別人對我的批評都是為了要傷害我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我是組長，所有的事情我來決定就好了，大家都得聽我的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我決定好的事情，我不能接受或參考別人的建議進行更改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有人指出我的缺點時，我覺得不高興並且擺臭臉給他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別人的想法和我不同時，我總認為對方是錯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選擇「是」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選擇「否」不計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測驗的結果如何呢？如果你發現，分數超過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，那麼現在的你該學習去傾聽別人的聲音，千萬別太自我為中心，這樣才會是個有好人緣、受人歡迎的人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52:00Z</dcterms:created>
  <dc:creator>abc</dc:creator>
  <dc:description/>
  <cp:keywords/>
  <dc:language>en-US</dc:language>
  <cp:lastModifiedBy>Fion</cp:lastModifiedBy>
  <dcterms:modified xsi:type="dcterms:W3CDTF">2008-08-21T16:19:00Z</dcterms:modified>
  <cp:revision>39</cp:revision>
  <dc:subject/>
  <dc:title> </dc:title>
</cp:coreProperties>
</file>