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0pt;width:215.95pt;height:80.95pt;mso-wrap-style:none;v-text-anchor:middle" type="_x0000_t136">
            <v:path textpathok="t"/>
            <v:textpath on="t" fitshape="t" string="草鞋墩" style="font-family:&quot;華康唐風隸W7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#b2b2b2" stroked="t" o:allowincell="f" style="position:absolute;margin-left:81pt;margin-top:0pt;width:242.95pt;height:62.95pt;mso-wrap-style:none;v-text-anchor:middle" type="_x0000_t136">
            <v:path textpathok="t"/>
            <v:textpath on="t" fitshape="t" string="~ 學習單 ~" style="font-family:&quot;華康唐風隸W7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草鞋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劉伯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劉伯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信誼基金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社會學習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中、高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張雅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pt;margin-top:0pt;width:251.95pt;height:80.95pt;mso-wrap-style:none;v-text-anchor:middle" type="_x0000_t172">
            <v:path textpathok="t"/>
            <v:textpath on="t" fitshape="t" string="有趣的地名" style="font-family:&quot;華康勘亭流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草屯鎮的舊名是「草鞋墩」，因為古時候路過此地的人在此更換草鞋，人人都把不要的舊草鞋丟成一堆草鞋堆，這個地方就被命名為「草鞋墩」後來因為名字不好聽而改成現在的「草屯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還有一些有趣的地名，一起來看看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42900</wp:posOffset>
            </wp:positionV>
            <wp:extent cx="754380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＊下面有地名選項和提示，幫忙正確的配對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雙溪（台北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板橋（台北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土城（台北縣）</w:t>
      </w:r>
    </w:p>
    <w:p>
      <w:pPr>
        <w:pStyle w:val="Normal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石岡（台中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 xml:space="preserve">竹山（南投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⑥</w:t>
      </w:r>
      <w:r>
        <w:rPr>
          <w:rFonts w:ascii="標楷體" w:hAnsi="標楷體" w:cs="標楷體" w:eastAsia="標楷體"/>
          <w:sz w:val="32"/>
          <w:szCs w:val="32"/>
        </w:rPr>
        <w:t>員林（彰化縣）</w:t>
      </w:r>
    </w:p>
    <w:p>
      <w:pPr>
        <w:pStyle w:val="Normal"/>
        <w:rPr>
          <w:rFonts w:ascii="華康鐵線龍門W3(P);Arial Unicode MS" w:hAnsi="華康鐵線龍門W3(P);Arial Unicode MS" w:eastAsia="華康鐵線龍門W3(P);Arial Unicode MS" w:cs="標楷體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sz w:val="32"/>
          <w:szCs w:val="32"/>
        </w:rPr>
        <w:t>⑦</w:t>
      </w:r>
      <w:r>
        <w:rPr>
          <w:rFonts w:ascii="標楷體" w:hAnsi="標楷體" w:cs="標楷體" w:eastAsia="標楷體"/>
          <w:sz w:val="32"/>
          <w:szCs w:val="32"/>
        </w:rPr>
        <w:t xml:space="preserve">二林（彰化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⑧</w:t>
      </w:r>
      <w:r>
        <w:rPr>
          <w:rFonts w:ascii="標楷體" w:hAnsi="標楷體" w:cs="標楷體" w:eastAsia="標楷體"/>
          <w:sz w:val="32"/>
          <w:szCs w:val="32"/>
        </w:rPr>
        <w:t xml:space="preserve">線西（彰化縣）  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⑨</w:t>
      </w:r>
      <w:r>
        <w:rPr>
          <w:rFonts w:ascii="標楷體" w:hAnsi="標楷體" w:cs="標楷體" w:eastAsia="標楷體"/>
          <w:sz w:val="32"/>
          <w:szCs w:val="32"/>
        </w:rPr>
        <w:t>田中（彰化縣）</w:t>
      </w:r>
    </w:p>
    <w:p>
      <w:pPr>
        <w:pStyle w:val="Normal"/>
        <w:rPr>
          <w:rFonts w:ascii="華康鐵線龍門W3(P);Arial Unicode MS" w:hAnsi="華康鐵線龍門W3(P);Arial Unicode MS" w:eastAsia="華康鐵線龍門W3(P);Arial Unicode MS" w:cs="標楷體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sz w:val="32"/>
          <w:szCs w:val="32"/>
        </w:rPr>
        <w:t>⑩</w:t>
      </w:r>
      <w:r>
        <w:rPr>
          <w:rFonts w:ascii="標楷體" w:hAnsi="標楷體" w:cs="標楷體" w:eastAsia="標楷體"/>
          <w:sz w:val="32"/>
          <w:szCs w:val="32"/>
        </w:rPr>
        <w:t>官田（台南縣）</w:t>
      </w:r>
    </w:p>
    <w:p>
      <w:pPr>
        <w:pStyle w:val="Normal"/>
        <w:rPr>
          <w:rFonts w:ascii="華康鐵線龍門W3(P);Arial Unicode MS" w:hAnsi="華康鐵線龍門W3(P);Arial Unicode MS" w:eastAsia="華康鐵線龍門W3(P);Arial Unicode MS" w:cs="標楷體"/>
          <w:sz w:val="32"/>
          <w:szCs w:val="32"/>
        </w:rPr>
      </w:pPr>
      <w:r>
        <w:rPr>
          <w:rFonts w:eastAsia="華康鐵線龍門W3(P);Arial Unicode MS" w:cs="標楷體" w:ascii="華康鐵線龍門W3(P);Arial Unicode MS" w:hAnsi="華康鐵線龍門W3(P);Arial Unicode MS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（  ）鄭成功時代曾經在此地設置軍營開墾是屬於官方</w:t>
      </w:r>
    </w:p>
    <w:p>
      <w:pPr>
        <w:pStyle w:val="Normal"/>
        <w:ind w:left="1277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田園，給官員招集農民開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（  ）村莊的人民在滿佈石頭的坑口處建立村莊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（  ）為了防範外敵入侵，於是用土建造城牆，來保衛居民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（  ）漢人移民當初開墾此地時，由兩位姓林的人開始  開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（  ）因為竹子多而得名，而且也因為竹子多而聞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（  ）這個地方因為處於水田中央而命名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（  ）早期，這個地方沒有陸上交通，對外貨運需靠水運，經過大水溝的時候，就在溝上鋪上木板子的橋，方便通行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（  ）最初開墾此地時，圓形樹林茂密，先民在這個地方建築房子，漸漸形成村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（  ）彰化縣舊名「半線」。這個地方位於半線以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（  ）這個地方因為有兩條溪流在此交會而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小朋友，你的家鄉的名字是什麼呢？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你知道</w:t>
      </w:r>
      <w:r>
        <w:rPr>
          <w:rFonts w:ascii="標楷體" w:hAnsi="標楷體" w:cs="標楷體" w:eastAsia="標楷體"/>
          <w:color w:val="FF0000"/>
          <w:sz w:val="32"/>
          <w:szCs w:val="32"/>
        </w:rPr>
        <w:t>自己</w:t>
      </w:r>
      <w:r>
        <w:rPr>
          <w:rFonts w:ascii="標楷體" w:hAnsi="標楷體" w:cs="標楷體" w:eastAsia="標楷體"/>
          <w:sz w:val="32"/>
          <w:szCs w:val="32"/>
        </w:rPr>
        <w:t>家鄉的地名是怎麼來的嗎？找資料後寫下來吧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628900</wp:posOffset>
            </wp:positionV>
            <wp:extent cx="674370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914400"/>
                <wp:effectExtent l="80645" t="806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要走好遠的路,怎麼辦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pt;width:422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要走好遠的路,怎麼辦?</w:t>
                      </w:r>
                    </w:p>
                  </w:txbxContent>
                </v:textbox>
                <v:path textpathok="t"/>
                <v:textpath on="t" fitshape="t" string="要走好遠的路,怎麼辦?" style="font-family:&quot;華康隸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如果沒有任何的交通工具，你卻需要到遙遠的地方去，這時候只能依靠偉大的雙腳來幫助你達到目的地了！書中的人們認為出遠門、走很遠的路時，穿草鞋最好了！那你想穿怎樣的鞋子呢？把你心目中的超級鞋款畫下來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我設計的鞋款有以下幾種功能唷！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從事不同的活動時，需要搭配不同的鞋子，來保護雙腳，請小朋友幫忙將活動和鞋子配對吧！</w:t>
      </w:r>
    </w:p>
    <w:p>
      <w:pPr>
        <w:pStyle w:val="Normal"/>
        <w:ind w:left="240" w:hanging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華康鐵線龍門W3(P);Arial Unicode MS" w:hAnsi="華康鐵線龍門W3(P);Arial Unicode MS" w:eastAsia="華康鐵線龍門W3(P);Arial Unicode MS" w:cs="標楷體"/>
          <w:sz w:val="32"/>
          <w:szCs w:val="32"/>
        </w:rPr>
      </w:pP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慢跑鞋  ②涼鞋  ③舞鞋  ④高跟鞋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sz w:val="32"/>
          <w:szCs w:val="32"/>
        </w:rPr>
        <w:t>⑤</w:t>
      </w:r>
      <w:r>
        <w:rPr>
          <w:rFonts w:ascii="華康鐵線龍門W3(P);Arial Unicode MS" w:hAnsi="華康鐵線龍門W3(P);Arial Unicode MS" w:cs="標楷體" w:eastAsia="華康鐵線龍門W3(P);Arial Unicode MS"/>
          <w:sz w:val="32"/>
          <w:szCs w:val="32"/>
        </w:rPr>
        <w:t>皮鞋   ⑥拖鞋  ⑦蛙鞋  ⑧雨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（ ）小時候玩辦家家酒時，小女生最愛偷穿媽媽的哪一種鞋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（ ）下雨了，穿這種鞋子出門就不怕浸濕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（ ）要到海邊玩水時，通常會穿哪一種鞋子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（ ）哥哥每天都跑操場健身，他都穿哪種鞋子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（ ）穿上這種鞋子，在水中游泳速度會加快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（ ）夏天出門時，不想穿包的緊緊的布鞋，好熱喔！但是又不想只穿拖鞋出門，以免太失禮，這時候可以選哪種鞋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（ ）爸爸穿西裝時，最常搭配的鞋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（ ）妹妹去上芭蕾舞課時，一定要記得換上哪種鞋子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8686800" cy="10744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0pt;width:413.95pt;height:44.95pt;mso-wrap-style:none;v-text-anchor:middle" type="_x0000_t136">
            <v:path textpathok="t"/>
            <v:textpath on="t" fitshape="t" string="我們也丟掉舊草鞋吧!" style="font-family:&quot;華康隸書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舊稱「草鞋墩」的草屯，因為地理位置的關係，過路的</w: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都需在這裡休息、換草鞋，請問所謂過路的人他們是要去哪裡呢？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ns</w:t>
      </w:r>
      <w:r>
        <w:rPr>
          <w:rFonts w:ascii="標楷體" w:hAnsi="標楷體" w:cs="標楷體" w:eastAsia="標楷體"/>
          <w:sz w:val="20"/>
          <w:szCs w:val="20"/>
        </w:rPr>
        <w:t>：台中到埔里、彰化到竹山）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什麼古代的人出遠們得穿草鞋呢？草鞋有哪些優點呢？</w:t>
      </w:r>
    </w:p>
    <w:p>
      <w:pPr>
        <w:pStyle w:val="Normal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書中的人處理舊草鞋的方式是將它丟成一大堆，如果是你換下舊草鞋，你會怎麼處理呢？為什麼？</w:t>
      </w:r>
    </w:p>
    <w:p>
      <w:pPr>
        <w:pStyle w:val="Normal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762000"/>
                <wp:effectExtent l="6350" t="6350" r="43815" b="279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堆成一堆吧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2pt;margin-top:9pt;width:269.95pt;height:5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堆成一堆吧!</w:t>
                      </w:r>
                    </w:p>
                  </w:txbxContent>
                </v:textbox>
                <v:path textpathok="t"/>
                <v:textpath on="t" fitshape="t" string="堆成一堆吧!" style="font-family:&quot;文鼎勘亭流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們都把舊草鞋丟成一堆，就成了「草鞋墩」你覺得為什麼人們會把它丟成一堆呢？為什麼不丟在別的地方呢？</w:t>
      </w:r>
    </w:p>
    <w:p>
      <w:pPr>
        <w:pStyle w:val="Normal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果你手上有一個喝完的空飲料罐，得找個垃圾桶把它丟掉，這時經過一個在路旁的垃圾堆，這時候四下無人，你會把空罐子也丟在那裡嗎？為什麼？</w: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回答會和不會的，都要說明理由）</w: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ind w:left="638" w:hanging="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rPr/>
      </w:pPr>
      <w:r>
        <w:rPr/>
        <w:t>三、把舊輪胎、空瓶子、空罐子任意丟成一堆好像會形成讓人不舒服的景象，小朋友，想想看，有哪些東西堆成一堆不但不會讓人不舒服，還很賞心悅目呢？</w:t>
      </w:r>
    </w:p>
    <w:p>
      <w:pPr>
        <w:pStyle w:val="Normal"/>
        <w:ind w:left="638" w:hanging="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104900"/>
                <wp:effectExtent l="6350" t="97155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稻草妙用多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9pt;width:413.9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勘亭流" w:hAnsi="華康勘亭流" w:eastAsia="華康勘亭流" w:cs="華康勘亭流"/>
                          <w:lang w:eastAsia="zh-CN" w:bidi="hi-IN"/>
                        </w:rPr>
                        <w:t>稻草妙用多!</w:t>
                      </w:r>
                    </w:p>
                  </w:txbxContent>
                </v:textbox>
                <v:path textpathok="t"/>
                <v:textpath on="t" fitshape="t" string="稻草妙用多!" style="font-family:&quot;華康勘亭流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稻收割完以後，剩下來的稻草怎麼辦呢？除了做草鞋，我們的祖先將稻草充分運用在日常生活中唷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稻草可以做涼亭的屋頂、蓆子、草繩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書中作者提到稻草可做哪些運用呢？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稻草做的用具可能禁不住潮濕，很容易腐爛，但是為什麼先民們還是盡可能的利用稻草呢？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我們也學學先民來好好的利用稻草，你覺得稻草還能做哪些運用呢？請小朋友發揮創意，也許也是新發明喔！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  <w:font w:name="華康隸書體">
    <w:charset w:val="01"/>
    <w:family w:val="roman"/>
    <w:pitch w:val="default"/>
  </w:font>
  <w:font w:name="文鼎勘亭流">
    <w:charset w:val="01"/>
    <w:family w:val="roman"/>
    <w:pitch w:val="default"/>
  </w:font>
  <w:font w:name="華康勘亭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11:00Z</dcterms:created>
  <dc:creator>SuperXP</dc:creator>
  <dc:description/>
  <dc:language>en-US</dc:language>
  <cp:lastModifiedBy>SANDY</cp:lastModifiedBy>
  <dcterms:modified xsi:type="dcterms:W3CDTF">2006-02-12T07:11:00Z</dcterms:modified>
  <cp:revision>2</cp:revision>
  <dc:subject/>
  <dc:title/>
</cp:coreProperties>
</file>