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 </w:t>
      </w:r>
      <w:r>
        <w:rPr/>
        <w:t>成功國小</w:t>
      </w:r>
      <w:r>
        <w:rPr/>
        <w:t>100</w:t>
      </w:r>
      <w:r>
        <w:rPr/>
        <w:t>學年度【小蜜蜂】班級共讀學習單</w:t>
      </w:r>
    </w:p>
    <w:tbl>
      <w:tblPr>
        <w:tblW w:w="1002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1"/>
      </w:tblGrid>
      <w:tr>
        <w:trPr>
          <w:trHeight w:val="525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：   五   年       班        座號：         姓名：</w:t>
            </w:r>
          </w:p>
        </w:tc>
      </w:tr>
      <w:tr>
        <w:trPr>
          <w:trHeight w:val="52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名：                           作者：吳承恩   改寫：              </w:t>
            </w:r>
          </w:p>
        </w:tc>
      </w:tr>
      <w:tr>
        <w:trPr>
          <w:trHeight w:val="525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：                         出版年月：</w:t>
            </w:r>
          </w:p>
        </w:tc>
      </w:tr>
      <w:tr>
        <w:trPr>
          <w:trHeight w:val="273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180"/>
              <w:ind w:left="655" w:hanging="655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『西遊記』中最典型的形象有三個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孫悟空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豬八戒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唐僧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另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有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不可或缺的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沙悟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。請你簡短的描寫他們的性格：</w:t>
            </w:r>
          </w:p>
          <w:p>
            <w:pPr>
              <w:pStyle w:val="Normal"/>
              <w:widowControl/>
              <w:spacing w:lineRule="atLeast" w:line="0" w:before="0" w:after="180"/>
              <w:ind w:left="260" w:hanging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孫悟空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atLeast" w:line="0" w:before="280" w:after="280"/>
              <w:ind w:left="260" w:hanging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豬八戒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atLeast" w:line="0" w:before="280" w:after="280"/>
              <w:ind w:left="260" w:hanging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唐三藏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atLeast" w:line="0" w:before="280" w:after="180"/>
              <w:ind w:left="260" w:hanging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  <w:u w:val="single"/>
              </w:rPr>
              <w:t>沙悟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617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510" w:hanging="51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孫悟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觔斗雲一縱身就有十萬八千里，由他替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唐三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經書取回，實在是易如反 掌。為何要花十四年的時間，歷盡千辛萬苦，到西方取經？</w:t>
            </w:r>
          </w:p>
        </w:tc>
      </w:tr>
      <w:tr>
        <w:trPr>
          <w:trHeight w:val="2677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520" w:hanging="52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唐僧一行人取經西行之路，困難重重，驚險萬分，途中遇到了許多的危難，但都能一一克服，完成任務，可說九死一生。他們曾經遇到哪些困難呢？請你寫出其中一項，並將他們完成任務的過程描述出來。</w:t>
            </w:r>
          </w:p>
        </w:tc>
      </w:tr>
      <w:tr>
        <w:trPr>
          <w:trHeight w:val="2353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10" w:hanging="51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認為他們處理的方法適當嗎？為什麼？如果你是三藏或悟空，那你又會如何解決問題呢？</w:t>
            </w:r>
          </w:p>
        </w:tc>
      </w:tr>
      <w:tr>
        <w:trPr>
          <w:trHeight w:val="1235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如果我們將「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西遊記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」編排成一齣戲劇。你覺得自己適合詮釋那個角色，為什麼呢？</w:t>
            </w:r>
          </w:p>
        </w:tc>
      </w:tr>
      <w:tr>
        <w:trPr>
          <w:trHeight w:val="1189" w:hRule="atLeast"/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六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請你用三個以上的形容詞來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寫出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感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480" w:firstLine="52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7:00Z</dcterms:created>
  <dc:creator>MC SYSTEM</dc:creator>
  <dc:description/>
  <cp:keywords/>
  <dc:language>en-US</dc:language>
  <cp:lastModifiedBy>MC SYSTEM</cp:lastModifiedBy>
  <cp:lastPrinted>2011-12-09T09:46:00Z</cp:lastPrinted>
  <dcterms:modified xsi:type="dcterms:W3CDTF">2011-12-09T01:48:00Z</dcterms:modified>
  <cp:revision>4</cp:revision>
  <dc:subject/>
  <dc:title> 成功國小100學年度【小蜜蜂】班級共讀學習單</dc:title>
</cp:coreProperties>
</file>