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4680"/>
        <w:gridCol w:w="1674"/>
      </w:tblGrid>
      <w:tr>
        <w:trPr>
          <w:trHeight w:val="709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四年四班整潔工作分配表（上學期）</w:t>
            </w:r>
          </w:p>
        </w:tc>
      </w:tr>
      <w:tr>
        <w:trPr>
          <w:trHeight w:val="507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工作項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負責人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備註</w:t>
            </w:r>
          </w:p>
        </w:tc>
      </w:tr>
      <w:tr>
        <w:trPr>
          <w:trHeight w:val="12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外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掃區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F</w:t>
            </w:r>
            <w:r>
              <w:rPr>
                <w:sz w:val="32"/>
                <w:szCs w:val="32"/>
              </w:rPr>
              <w:t>廁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7  2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2  3  12  22  24  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掃具均放在廁所</w:t>
            </w:r>
          </w:p>
        </w:tc>
      </w:tr>
      <w:tr>
        <w:trPr>
          <w:trHeight w:val="1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輔導室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資源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9  10  18  19  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掃把</w:t>
            </w:r>
            <w:r>
              <w:rPr/>
              <w:t xml:space="preserve">*2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畚箕</w:t>
            </w:r>
            <w:r>
              <w:rPr/>
              <w:t>*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水桶</w:t>
            </w:r>
            <w:r>
              <w:rPr/>
              <w:t>*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拖把</w:t>
            </w:r>
            <w:r>
              <w:rPr/>
              <w:t>*2</w:t>
            </w:r>
          </w:p>
        </w:tc>
      </w:tr>
      <w:tr>
        <w:trPr>
          <w:trHeight w:val="1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一</w:t>
            </w:r>
            <w:r>
              <w:rPr>
                <w:sz w:val="32"/>
              </w:rPr>
              <w:t>F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文化走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17  21  23  28  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掃把</w:t>
            </w:r>
            <w:r>
              <w:rPr/>
              <w:t>*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畚箕</w:t>
            </w:r>
            <w:r>
              <w:rPr/>
              <w:t>*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水桶</w:t>
            </w:r>
            <w:r>
              <w:rPr/>
              <w:t>*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拖把</w:t>
            </w:r>
            <w:r>
              <w:rPr/>
              <w:t>*2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教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排桌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5  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擦玻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  <w:r>
              <w:rPr>
                <w:b/>
                <w:sz w:val="36"/>
              </w:rPr>
              <w:t>（水槽）</w:t>
            </w:r>
            <w:r>
              <w:rPr>
                <w:b/>
                <w:sz w:val="36"/>
              </w:rPr>
              <w:t>11  13</w:t>
            </w:r>
            <w:r>
              <w:rPr>
                <w:b/>
                <w:sz w:val="36"/>
              </w:rPr>
              <w:t>（拖地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掃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6"/>
              </w:rPr>
            </w:pP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8    16   4  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4</w:t>
            </w:r>
            <w:r>
              <w:rPr>
                <w:b/>
              </w:rPr>
              <w:t>）（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5</w:t>
            </w:r>
            <w:r>
              <w:rPr>
                <w:b/>
              </w:rPr>
              <w:t>）（</w:t>
            </w:r>
            <w:r>
              <w:rPr>
                <w:b/>
              </w:rPr>
              <w:t>3</w:t>
            </w:r>
            <w:r>
              <w:rPr>
                <w:b/>
              </w:rPr>
              <w:t>師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前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後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整理公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sz w:val="36"/>
              </w:rPr>
            </w:pP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20  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擦黑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26  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倒垃圾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回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>
          <w:sz w:val="36"/>
        </w:rPr>
        <w:t>＊衛生股長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26  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29:00Z</dcterms:created>
  <dc:creator>許鈴英</dc:creator>
  <dc:description/>
  <dc:language>en-US</dc:language>
  <cp:lastModifiedBy>7020</cp:lastModifiedBy>
  <cp:lastPrinted>2007-08-30T22:44:00Z</cp:lastPrinted>
  <dcterms:modified xsi:type="dcterms:W3CDTF">2008-09-03T09:14:00Z</dcterms:modified>
  <cp:revision>22</cp:revision>
  <dc:subject/>
  <dc:title>三年2班整潔工作分配表</dc:title>
</cp:coreProperties>
</file>