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45"/>
        <w:gridCol w:w="1935"/>
        <w:gridCol w:w="1980"/>
        <w:gridCol w:w="1800"/>
        <w:gridCol w:w="1980"/>
        <w:gridCol w:w="1800"/>
        <w:gridCol w:w="1980"/>
      </w:tblGrid>
      <w:tr>
        <w:trPr>
          <w:trHeight w:val="45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台北市文山區萬興國小九年一貫課程能力指標一覽表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　（　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7  </w:t>
            </w:r>
            <w:r>
              <w:rPr>
                <w:rFonts w:ascii="標楷體" w:hAnsi="標楷體" w:cs="標楷體"/>
                <w:sz w:val="20"/>
                <w:szCs w:val="20"/>
              </w:rPr>
              <w:t>）學年度第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一）學期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）年級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語課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學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綜合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勞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鄉土語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課程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正確記取聆聽內容的細節與要點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一億以內各數的位名與位值，並做數的換算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整數四則的混合運算，並解決生活中的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了解家鄉聚落的形成與發展歷程，進而認識家鄉的自然景觀與人文風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以各種藝術創作形式，表達豐富的想像與創作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養成良好的健康習慣，知道如何護眼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、潔牙及體重控制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說話用詞正確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語意清晰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內容具體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主題明確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位數乘以三位數有關的直式乘法問題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長方形和正方形面積及周長的公式，能做平方公分與平方公尺的換算，解決生活中長方形或正方形的面積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了解家鄉的地形、氣候與河川特色，並進而愛護自己的鄉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進行創作活動時，能用自己的符號記錄所獲得的知識、技法的特性及心中的感受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進行各種事物的描述、解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感冒及氣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知道如何預防及自我照顧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sz w:val="20"/>
                <w:szCs w:val="20"/>
              </w:rPr>
              <w:t>並有正確的就醫常識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了解家鄉的人文環境與經濟活動的歷史變遷，並培養感恩及愛鄉的態度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主動閱讀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並對作品內容摘要整理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旋轉角、直角、銳角、鈍角和平角，會使用量角器及做角度的估測與計算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解決同分母分數的加減法問題及整數倍問題，將情境中的問題表徵為加減法算式填充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認識和參與家鄉的節慶與民俗活動，並能尊重欣賞各種節慶民俗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操作一般的家庭工具及家電用品，參與家庭生活並增進與家人互動品質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與同學分工、規畫、合作，從事創作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和他人保持良好互動，爭取團體榮譽，建立健康的人際關係。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應用字詞典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分辨字詞的音義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並寫出美觀正確的基本筆畫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熟練四位數除以二位數有關的除法問題，及能理解乘除互逆並運用於驗算與解題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二、三位小數與百分位、千分位的位名，並做比較及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了解家鄉自然環境、歷史古蹟及物產等特色，進而表現關懷鄉土的行動力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欣賞同儕的藝術創作，並能描述個人感受及對他人創作的見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簡單的修辭技巧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並練習應用在實際寫作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識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公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km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的長度，以及公里、公尺間的相關計算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繪製基本三角形，及認識平面圖形全等的意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家鄉的交通情形，並學會規劃家鄉旅遊的行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4:00Z</dcterms:created>
  <dc:creator>廖淑霞</dc:creator>
  <dc:description/>
  <dc:language>en-US</dc:language>
  <cp:lastModifiedBy>7020</cp:lastModifiedBy>
  <cp:lastPrinted>2003-08-18T22:52:00Z</cp:lastPrinted>
  <dcterms:modified xsi:type="dcterms:W3CDTF">2008-09-03T06:34:00Z</dcterms:modified>
  <cp:revision>2</cp:revision>
  <dc:subject/>
  <dc:title>北市文山區萬興國小一年級上學期能力指標評量項目</dc:title>
</cp:coreProperties>
</file>