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高一孝班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在寒流過境中顯得冷冷清清，社會上也因政治經濟一團亂，家長們是否也擔心著我們的小孩未來是否能在社會上出人頭地，我常告訴小孩黃金十年（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高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大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）是一輩子重要的時期，今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了，你的努力夠了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考試少成績單合併至下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是只能不斷提醒：段考要到了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氣寒冷，少數同學依然穿短袖，實在不注重身體保健，雖然口頭上說不會冷，但穿長袖也不會熱吧！不要等到受寒身體不舒服才又懊悔。【學校早已換季囉！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過了一大半，班級家長也應該再次聚個會，彼此交換意見與解決學生困擾，團結是力量一起來參與討論應該有更好的班級風氣，目前打算在第二次段考後的週末（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/21</w:t>
      </w:r>
      <w:r>
        <w:rPr>
          <w:rFonts w:ascii="標楷體" w:hAnsi="標楷體" w:cs="標楷體" w:eastAsia="標楷體"/>
        </w:rPr>
        <w:t>）舉辦聚餐（全家都可參加），地點先暫定在宜蘭火車站附近的餐廳，週日午或晚餐最適合（吃完返校收假），請將參加意願或是有其他提議一併回覆（請勿沉默以對！），下週再正式定案！【台北開車家長能在回程提供共乘坐位者，也拜託註明一下！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學網的班網【</w:t>
      </w:r>
      <w:r>
        <w:rPr>
          <w:rFonts w:eastAsia="標楷體" w:cs="標楷體" w:ascii="標楷體" w:hAnsi="標楷體"/>
        </w:rPr>
        <w:t>http://lutzuchi.uclass.com.tw</w:t>
      </w:r>
      <w:r>
        <w:rPr>
          <w:rFonts w:ascii="標楷體" w:hAnsi="標楷體" w:cs="標楷體" w:eastAsia="標楷體"/>
        </w:rPr>
        <w:t>】，目前僅一位家長加入（太冷清了吧！），若流程不清楚可詢問小孩，我們分享文章也分享活動照片，請多多支持，班上同學也多留意加優點的機會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目前為止班上的缺失大多為遲到、座位髒亂、垃圾、未對齊、桌面、講話、照鏡子、打瞌睡、坐姿不良、服儀不整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，缺點王：崔璿、陳品成、廖振均、林家弘、朱盈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/>
        <w:t>2008.11.21</w:t>
      </w:r>
      <w:r>
        <w:rPr/>
        <w:t xml:space="preserve"> 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呂子琦</w:t>
      </w:r>
      <w:r>
        <w:rPr>
          <w:rFonts w:eastAsia="Times New Roman"/>
        </w:rPr>
        <w:t xml:space="preserve"> </w:t>
      </w:r>
      <w:r>
        <w:rPr/>
        <w:t>手機：</w:t>
      </w:r>
      <w:r>
        <w:rPr/>
        <w:t>0937853892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週表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改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高一孝班家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在寒流過境中顯得冷冷清清，社會上也因政治經濟一團亂，家長們是否也擔心著我們的小孩未來是否能在社會上出人頭地，我常告訴小孩黃金十年（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高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大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）是一輩子重要的時期，今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了，你的努力夠了嗎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考試少成績單合併至下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是只能不斷提醒：段考要到了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氣寒冷，少數同學依然穿短袖，實在不注重身體保健，雖然口頭上說不會冷，但穿長袖也不會熱吧！不要等到受寒身體不舒服才又懊悔。【學校早已換季囉！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過了一大半，班級家長也應該再次聚個會，彼此交換意見與解決學生困擾，團結是力量一起來參與討論應該有更好的班級風氣，目前打算在第二次段考後的週末（</w:t>
      </w:r>
      <w:r>
        <w:rPr>
          <w:rFonts w:eastAsia="標楷體" w:cs="標楷體" w:ascii="標楷體" w:hAnsi="標楷體"/>
        </w:rPr>
        <w:t>12/1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/21</w:t>
      </w:r>
      <w:r>
        <w:rPr>
          <w:rFonts w:ascii="標楷體" w:hAnsi="標楷體" w:cs="標楷體" w:eastAsia="標楷體"/>
        </w:rPr>
        <w:t>）舉辦聚餐（全家都可參加），地點先暫定在宜蘭火車站附近的餐廳，週日午或晚餐最適合（吃完返校收假），請將參加意願或是有其他提議一併回覆（請勿沉默以對！），下週再正式定案！【台北開車家長能在回程提供共乘坐位者，也拜託註明一下！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學網的班網【</w:t>
      </w:r>
      <w:r>
        <w:rPr>
          <w:rFonts w:eastAsia="標楷體" w:cs="標楷體" w:ascii="標楷體" w:hAnsi="標楷體"/>
        </w:rPr>
        <w:t>http://lutzuchi.uclass.com.tw</w:t>
      </w:r>
      <w:r>
        <w:rPr>
          <w:rFonts w:ascii="標楷體" w:hAnsi="標楷體" w:cs="標楷體" w:eastAsia="標楷體"/>
        </w:rPr>
        <w:t>】，目前僅一位家長加入（太冷清了吧！），若流程不清楚可詢問小孩，我們分享文章也分享活動照片，請多多支持，班上同學也多留意加優點的機會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截至目前為止班上的缺失大多為遲到、座位髒亂、垃圾、未對齊、桌面、講話、照鏡子、打瞌睡、坐姿不良、服儀不整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，缺點王：崔璿、陳品成、廖振均、林家弘、朱盈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/>
        <w:t xml:space="preserve">2008.11.21 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呂子琦</w:t>
      </w:r>
      <w:r>
        <w:rPr>
          <w:rFonts w:eastAsia="Times New Roman"/>
        </w:rPr>
        <w:t xml:space="preserve"> </w:t>
      </w:r>
      <w:r>
        <w:rPr/>
        <w:t>手機：</w:t>
      </w:r>
      <w:r>
        <w:rPr/>
        <w:t>0937853892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週表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改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5:00Z</dcterms:created>
  <dc:creator>epc</dc:creator>
  <dc:description/>
  <cp:keywords/>
  <dc:language>en-US</dc:language>
  <cp:lastModifiedBy>epc</cp:lastModifiedBy>
  <cp:lastPrinted>2008-09-12T07:27:00Z</cp:lastPrinted>
  <dcterms:modified xsi:type="dcterms:W3CDTF">2008-11-21T03:09:00Z</dcterms:modified>
  <cp:revision>57</cp:revision>
  <dc:subject/>
  <dc:title/>
</cp:coreProperties>
</file>