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/>
        <w:t>7</w:t>
      </w:r>
      <w:r>
        <w:rPr/>
        <w:t>學年度屏東縣各國中小「檳榔危害」議題之議題宣導成果報告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01"/>
        <w:gridCol w:w="864"/>
        <w:gridCol w:w="668"/>
        <w:gridCol w:w="3298"/>
      </w:tblGrid>
      <w:tr>
        <w:trPr>
          <w:trHeight w:val="3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州國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檳榔危害有哪些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登淵主任</w:t>
            </w:r>
          </w:p>
        </w:tc>
      </w:tr>
      <w:tr>
        <w:trPr>
          <w:trHeight w:val="19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內容摘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衛教學生對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檳榔危害認知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減少與檳榔接觸機會，告知未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歲禁止購買檳榔香菸，以免觸法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推動無檳校園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張貼禁檳標誌，希望能達到無檳校園及家庭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結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衛生所資源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推動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園檳榔危害宣導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加強學生對檳榔的認識，並教導拒檳技巧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如何拒絕菸害及檳榔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鼓勵大家從事正當休閒娛樂，培養運動習慣，少接觸娛樂場所如網咖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KTV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等，以免染上不良習慣如菸、檳榔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級</w:t>
            </w:r>
          </w:p>
          <w:p>
            <w:pPr>
              <w:pStyle w:val="Normal"/>
              <w:jc w:val="center"/>
              <w:rPr/>
            </w:pPr>
            <w:r>
              <w:rPr/>
              <w:t>及人數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■低年級</w:t>
            </w:r>
            <w:r>
              <w:rPr>
                <w:rFonts w:eastAsia="Times New Roman"/>
              </w:rPr>
              <w:t xml:space="preserve"> </w:t>
            </w:r>
            <w:r>
              <w:rPr/>
              <w:t>■中年級</w:t>
            </w:r>
            <w:r>
              <w:rPr>
                <w:rFonts w:ascii="新細明體;PMingLiU" w:hAnsi="新細明體;PMingLiU" w:cs="新細明體;PMingLiU"/>
              </w:rPr>
              <w:t xml:space="preserve"> ■高年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中□七年級 □八年級 □九年級，學生人數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385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3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成效、</w:t>
            </w:r>
          </w:p>
          <w:p>
            <w:pPr>
              <w:pStyle w:val="Normal"/>
              <w:jc w:val="center"/>
              <w:rPr/>
            </w:pPr>
            <w:r>
              <w:rPr/>
              <w:t>教師心得及</w:t>
            </w:r>
          </w:p>
          <w:p>
            <w:pPr>
              <w:pStyle w:val="Normal"/>
              <w:jc w:val="center"/>
              <w:rPr/>
            </w:pPr>
            <w:r>
              <w:rPr/>
              <w:t>學生回饋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■良好  □尚可  □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心得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生對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檳榔危害認知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推動無檳校園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張貼禁檳標誌，希望能達到無檳校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回饋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知道菸檳對身體的傷害有哪些？我一定會勇敢拒絕菸檳的殘害。</w:t>
            </w:r>
          </w:p>
        </w:tc>
      </w:tr>
      <w:tr>
        <w:trPr>
          <w:trHeight w:val="37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相片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宣導吸菸、嚼檳榔的危害，說明無菸檳校園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朋友認真聽講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抽菸、嚼檳榔對身體的危害有那些呢？</w:t>
            </w:r>
          </w:p>
        </w:tc>
      </w:tr>
      <w:tr>
        <w:trPr>
          <w:trHeight w:val="369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2256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小朋友踴躍說明自己對菸檳的看法有哪些？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穿堂張貼戒菸檳海報宣導，加深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29:00Z</dcterms:created>
  <dc:creator>USER</dc:creator>
  <dc:description/>
  <cp:keywords/>
  <dc:language>en-US</dc:language>
  <cp:lastModifiedBy>Windows 使用者</cp:lastModifiedBy>
  <dcterms:modified xsi:type="dcterms:W3CDTF">2019-03-15T03:55:00Z</dcterms:modified>
  <cp:revision>17</cp:revision>
  <dc:subject/>
  <dc:title>103學年度屏東縣各國中小「視力保健」議題之融入課程成果報告</dc:title>
</cp:coreProperties>
</file>