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營養教育」－國小「我愛烹飪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我是小廚師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07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會議室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蔡向慧老師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標楷體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</w:t>
            </w:r>
            <w:r>
              <w:rPr>
                <w:rFonts w:eastAsia="標楷體" w:ascii="文鼎粗行楷" w:hAnsi="文鼎粗行楷"/>
                <w:sz w:val="36"/>
              </w:rPr>
              <w:drawing>
                <wp:inline distT="0" distB="0" distL="0" distR="0">
                  <wp:extent cx="5629910" cy="322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由老師教導學生製作蝶豆花飲料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我要喝天然飲品 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26669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這些都是我們製作完成的飲料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紫色的蝶豆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營養教育」－國小「我愛烹飪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我是小廚師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07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會議室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蔡向慧老師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標楷體"/>
                <w:sz w:val="36"/>
              </w:rPr>
            </w:pPr>
            <w:r>
              <w:rPr>
                <w:rFonts w:eastAsia="標楷體" w:ascii="文鼎粗行楷" w:hAnsi="文鼎粗行楷"/>
                <w:sz w:val="36"/>
              </w:rPr>
              <w:drawing>
                <wp:inline distT="0" distB="0" distL="0" distR="0">
                  <wp:extent cx="5715000" cy="327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行楷" w:cs="文鼎粗行楷" w:ascii="文鼎粗行楷" w:hAnsi="文鼎粗行楷"/>
                <w:sz w:val="36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由學生自己當小廚師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完成一道洋蔥炒豬柳 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733415" cy="357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這些都是我們製作完成的菜色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大家吃得津津有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8:00Z</dcterms:created>
  <dc:creator>user</dc:creator>
  <dc:description/>
  <cp:keywords/>
  <dc:language>en-US</dc:language>
  <cp:lastModifiedBy>Windows 使用者</cp:lastModifiedBy>
  <cp:lastPrinted>2018-04-20T08:18:00Z</cp:lastPrinted>
  <dcterms:modified xsi:type="dcterms:W3CDTF">2018-06-07T03:31:00Z</dcterms:modified>
  <cp:revision>30</cp:revision>
  <dc:subject/>
  <dc:title>屏東縣  鄉鎮市__ 宣導活動紀錄表</dc:title>
</cp:coreProperties>
</file>