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慶祝母親節親子歌唱比賽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下學期行事曆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掘學生歌唱潛能，培養學生音樂天分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親子歌唱活動，增進親子情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鹽洲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鹽洲國小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向陽樓川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就讀本校之學生及家長【親子或祖孫一組】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個人與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本校之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地點：本校教務處【填妥報名表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【依報名先後，額滿為止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（一）採親子同歡，娛樂為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二）各組自選一首歌曲。【國台語不限】</w:t>
      </w:r>
    </w:p>
    <w:p>
      <w:pPr>
        <w:pStyle w:val="Normal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十二、獎勵辦法：（一）各獎項擇優錄取，人人有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參加學生得榮譽點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本計畫陳請校長核可後，公布實施，修正時亦同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承辦：               主任：                  校長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1:00Z</dcterms:created>
  <dc:creator>username</dc:creator>
  <dc:description/>
  <dc:language>en-US</dc:language>
  <cp:lastModifiedBy>username</cp:lastModifiedBy>
  <cp:lastPrinted>2017-03-17T11:12:00Z</cp:lastPrinted>
  <dcterms:modified xsi:type="dcterms:W3CDTF">2017-03-17T03:14:00Z</dcterms:modified>
  <cp:revision>5</cp:revision>
  <dc:subject/>
  <dc:title>屏東縣鹽洲國小95學年度慶祝母親節親子歌唱比賽實施辦法</dc:title>
</cp:coreProperties>
</file>