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屏東縣鹽洲國民小學</w:t>
      </w:r>
      <w:r>
        <w:rPr>
          <w:rFonts w:eastAsia="標楷體" w:cs="標楷體" w:ascii="標楷體" w:hAnsi="標楷體"/>
          <w:color w:val="000000"/>
          <w:sz w:val="48"/>
          <w:szCs w:val="48"/>
        </w:rPr>
        <w:t>105</w:t>
      </w:r>
      <w:r>
        <w:rPr>
          <w:rFonts w:ascii="標楷體" w:hAnsi="標楷體" w:cs="標楷體" w:eastAsia="標楷體"/>
          <w:color w:val="000000"/>
          <w:sz w:val="48"/>
          <w:szCs w:val="48"/>
        </w:rPr>
        <w:t>學年度第</w:t>
      </w:r>
      <w:r>
        <w:rPr>
          <w:rFonts w:eastAsia="標楷體" w:cs="標楷體" w:ascii="標楷體" w:hAnsi="標楷體"/>
          <w:color w:val="000000"/>
          <w:sz w:val="48"/>
          <w:szCs w:val="48"/>
        </w:rPr>
        <w:t>2</w:t>
      </w:r>
      <w:r>
        <w:rPr>
          <w:rFonts w:ascii="標楷體" w:hAnsi="標楷體" w:cs="標楷體" w:eastAsia="標楷體"/>
          <w:color w:val="000000"/>
          <w:sz w:val="48"/>
          <w:szCs w:val="48"/>
        </w:rPr>
        <w:t>學期行事曆</w:t>
      </w:r>
      <w:r>
        <w:rPr>
          <w:rFonts w:eastAsia="標楷體" w:cs="標楷體" w:ascii="標楷體" w:hAnsi="標楷體"/>
          <w:color w:val="000000"/>
          <w:sz w:val="48"/>
          <w:szCs w:val="48"/>
        </w:rPr>
        <w:t>R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6"/>
        <w:gridCol w:w="688"/>
        <w:gridCol w:w="2460"/>
        <w:gridCol w:w="2267"/>
        <w:gridCol w:w="2704"/>
        <w:gridCol w:w="2444"/>
        <w:gridCol w:w="240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格核心價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務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務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務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幼兒園</w:t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守    秩   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12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2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擬定校務計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開學日正式上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暨始業式</w:t>
            </w:r>
            <w:r>
              <w:rPr>
                <w:color w:val="000000"/>
              </w:rPr>
              <w:t>(1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召開校務會議</w:t>
            </w:r>
            <w:r>
              <w:rPr>
                <w:color w:val="000000"/>
              </w:rPr>
              <w:t>(2/1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學年度教專申辦說明與意願調查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友善校園宣導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2/27</w:t>
            </w:r>
            <w:r>
              <w:rPr>
                <w:color w:val="000000"/>
              </w:rPr>
              <w:t>和平紀念日補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辦理註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校務會議</w:t>
            </w:r>
            <w:r>
              <w:rPr>
                <w:color w:val="000000"/>
              </w:rPr>
              <w:t>(2/10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辦理中低收代收代辦費補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課後照顧班開始服務（</w:t>
            </w:r>
            <w:r>
              <w:rPr>
                <w:color w:val="000000"/>
              </w:rPr>
              <w:t>2/13</w:t>
            </w:r>
            <w:r>
              <w:rPr>
                <w:color w:val="000000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始業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公布導護輪值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2/13</w:t>
            </w:r>
            <w:r>
              <w:rPr>
                <w:color w:val="000000"/>
              </w:rPr>
              <w:t>學生午餐開始實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生活常規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檢視遊戲器材安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調查使用二手學用品、教科書、制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調查無力負擔學校午餐費學生補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登革熱每週檢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登載於聯絡簿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整理學生基本資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持續推動認輔制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召開性別平等委員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路跑開始實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課桌椅調整修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檢修飲用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檢修校舍、遊樂器材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綠色採購月申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發放掃地用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檢視監視系統正常運作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各項設備清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/13</w:t>
            </w:r>
            <w:r>
              <w:rPr>
                <w:color w:val="000000"/>
              </w:rPr>
              <w:t>正式上課，幼兒園課後留園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檢修幼兒園廚房飲用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建立全國教保資訊網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幼生管理系統及校安通報資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建立學生保險資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公告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學年度下學期收退費標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公告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份點心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公告幼兒托藥辦法和家長接送辦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修改教職員名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第一次全園消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/18</w:t>
            </w:r>
            <w:r>
              <w:rPr>
                <w:color w:val="000000"/>
              </w:rPr>
              <w:t>補</w:t>
            </w:r>
            <w:r>
              <w:rPr>
                <w:color w:val="000000"/>
              </w:rPr>
              <w:t>2/27</w:t>
            </w:r>
            <w:r>
              <w:rPr>
                <w:color w:val="000000"/>
              </w:rPr>
              <w:t>的課</w:t>
            </w:r>
          </w:p>
        </w:tc>
      </w:tr>
      <w:tr>
        <w:trPr>
          <w:trHeight w:val="6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守    秩   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19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2.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/22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拍畢業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寒假作業展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/23-2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圖書館開放借書</w:t>
            </w:r>
            <w:r>
              <w:rPr>
                <w:color w:val="000000"/>
              </w:rPr>
              <w:t>(2/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畢業生升學調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六年級拍畢業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/22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鑑輔會鑑定安置資料審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週三進修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創意拼圖研習</w:t>
            </w:r>
            <w:r>
              <w:rPr>
                <w:color w:val="000000"/>
              </w:rPr>
              <w:t>(2/2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補救教學執行說明會</w:t>
            </w:r>
            <w:r>
              <w:rPr>
                <w:color w:val="000000"/>
              </w:rPr>
              <w:t>(3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補校開學</w:t>
            </w:r>
            <w:r>
              <w:rPr>
                <w:color w:val="000000"/>
              </w:rPr>
              <w:t>(2/2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服裝儀容檢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加強校內環境衛生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執行口腔衛生工作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氟漱口水發至各班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紫錐花「反毒健康小學堂」有獎徵答活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發放二手學用品、教科書、制服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定期防災演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禁菸宣導</w:t>
            </w:r>
            <w:r>
              <w:rPr>
                <w:color w:val="000000"/>
              </w:rPr>
              <w:t>(2/23</w:t>
            </w:r>
            <w:r>
              <w:rPr>
                <w:color w:val="000000"/>
              </w:rPr>
              <w:t>週四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動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課表送體育組備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發放註冊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檢視教室照明、投影機、布幕等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加強校園環境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申請各項補助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第一次園務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保活動課程發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低收入調查</w:t>
            </w:r>
            <w:r>
              <w:rPr>
                <w:color w:val="000000"/>
              </w:rPr>
              <w:t>(4/15</w:t>
            </w:r>
            <w:r>
              <w:rPr>
                <w:color w:val="000000"/>
              </w:rPr>
              <w:t>前出具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年度證明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遊樂器材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遊具檢查及修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清洗棉被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發放註冊單</w:t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守    秩   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26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3.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/28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和平紀念日放假一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全縣校長會議</w:t>
            </w:r>
            <w:r>
              <w:rPr>
                <w:color w:val="000000"/>
              </w:rPr>
              <w:t>(3/1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年會議、教室布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補救教學課程開始</w:t>
            </w:r>
            <w:r>
              <w:rPr>
                <w:color w:val="000000"/>
              </w:rPr>
              <w:t>(3/1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視力、身高、體重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抽查車隊及路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反詐騙宣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低年級視力保健宣導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融入課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性平宣導</w:t>
            </w:r>
            <w:r>
              <w:rPr>
                <w:color w:val="000000"/>
              </w:rPr>
              <w:t>3/3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建立「高風險、高關懷家庭」名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104</w:t>
            </w:r>
            <w:r>
              <w:rPr>
                <w:color w:val="000000"/>
              </w:rPr>
              <w:t>學年度提早入學申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加強校園美化綠化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綠色採購月申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完成註冊事宜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發放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份薪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確認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學年度下學期就讀名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生平安保險加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清理棉被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公告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份點心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    德   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5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3.1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填報學校概況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填報班級概況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週三進修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體適能知能研習</w:t>
            </w:r>
            <w:r>
              <w:rPr>
                <w:color w:val="00000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午餐檢送</w:t>
            </w:r>
          </w:p>
          <w:p>
            <w:pPr>
              <w:pStyle w:val="Norma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加強學生常規及儀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訓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校園消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輔導活動配合各科教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申請清寒學生各項補助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呈報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份會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調查未完成註冊學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身高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體重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視力測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免學費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弱勢加額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中低收入補助中低收入補助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原住民補助申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清洗棉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填報</w:t>
            </w: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年度寒假及</w:t>
            </w:r>
            <w:r>
              <w:rPr>
                <w:color w:val="000000"/>
              </w:rPr>
              <w:t>105</w:t>
            </w:r>
            <w:r>
              <w:rPr>
                <w:color w:val="000000"/>
              </w:rPr>
              <w:t>學年度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學期公立幼兒園課後留園申請</w:t>
            </w:r>
          </w:p>
        </w:tc>
      </w:tr>
      <w:tr>
        <w:trPr>
          <w:trHeight w:val="18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    德   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12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3.1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室佈置觀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檢閱作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抽查國語、數學、英語、自然習作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國小新生調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加強禮節訓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年級口腔保健宣導</w:t>
            </w:r>
            <w:r>
              <w:rPr/>
              <w:t>-</w:t>
            </w:r>
            <w:r>
              <w:rPr/>
              <w:t>融入課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加強學生飲食教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  <w:r>
              <w:rPr>
                <w:color w:val="000000"/>
              </w:rPr>
              <w:t>民主法治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六年級畢旅</w:t>
            </w:r>
            <w:r>
              <w:rPr>
                <w:color w:val="000000"/>
              </w:rPr>
              <w:t>3/14-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一到五年級戶外教學</w:t>
            </w:r>
            <w:r>
              <w:rPr>
                <w:color w:val="000000"/>
              </w:rPr>
              <w:t>3/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檢視門禁管理措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加強校園安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職員工薪津製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第二次全園消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/>
              <w:t>口腔保健宣導</w:t>
            </w:r>
            <w:r>
              <w:rPr/>
              <w:t>-</w:t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19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3.2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次評量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次評量</w:t>
            </w:r>
            <w:r>
              <w:rPr>
                <w:color w:val="000000"/>
              </w:rPr>
              <w:t>3/22-23(</w:t>
            </w:r>
            <w:r>
              <w:rPr>
                <w:color w:val="000000"/>
              </w:rPr>
              <w:t>三、四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表揚模範兒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抽檢午餐廚房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調查各類特殊兒童並建立資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家庭暴力暨性侵害宣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學生朝會</w:t>
            </w:r>
            <w:r>
              <w:rPr>
                <w:color w:val="000000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舍各項設備檢視及修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調查各班設備使用是否正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發放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份薪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清洗棉被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清洗棉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/25(</w:t>
            </w:r>
            <w:r>
              <w:rPr>
                <w:color w:val="000000"/>
              </w:rPr>
              <w:t>六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參加幼教嘉年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體育館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26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4.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全校寫生比賽</w:t>
            </w:r>
            <w:r>
              <w:rPr>
                <w:color w:val="000000"/>
              </w:rPr>
              <w:t>(3/29</w:t>
            </w:r>
            <w:r>
              <w:rPr>
                <w:color w:val="000000"/>
              </w:rPr>
              <w:t>週三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全校籃球比賽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(3/31</w:t>
            </w:r>
            <w:r>
              <w:rPr>
                <w:color w:val="000000"/>
              </w:rPr>
              <w:t>週五下午</w:t>
            </w:r>
            <w:r>
              <w:rPr>
                <w:color w:val="00000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領域會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佛光山書車蒞校服務（</w:t>
            </w:r>
            <w:r>
              <w:rPr>
                <w:color w:val="000000"/>
              </w:rPr>
              <w:t>4/7</w:t>
            </w:r>
            <w:r>
              <w:rPr>
                <w:color w:val="000000"/>
              </w:rPr>
              <w:t>上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全校寫生比賽</w:t>
            </w:r>
            <w:r>
              <w:rPr>
                <w:color w:val="000000"/>
              </w:rPr>
              <w:t>(3/29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-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抽查路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環境教育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午餐檢討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適應不良學生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年級躲避球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低年級樂樂保齡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高年級樂樂棒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維修運動器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課桌椅檢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綠色採購月申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疑似發展遲緩兒童篩檢量表暨通報表</w:t>
            </w:r>
            <w:r>
              <w:rPr>
                <w:color w:val="000000"/>
              </w:rPr>
              <w:t>(3/3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檢查幼兒園廚房飲水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2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4.8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</w:rPr>
              <w:t>週三進修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體適能知能研習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體育課正常化教學抽查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午餐檢討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校園消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誠實教育宣導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全國創意偶戲比賽</w:t>
            </w:r>
            <w:r>
              <w:rPr/>
              <w:t>4/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</w:t>
            </w:r>
            <w:r>
              <w:rPr/>
              <w:t>呈報校舍地面積容量調查表</w:t>
            </w:r>
          </w:p>
          <w:p>
            <w:pPr>
              <w:pStyle w:val="Normal"/>
              <w:ind w:left="252" w:hanging="252"/>
              <w:rPr/>
            </w:pPr>
            <w:r>
              <w:rPr/>
              <w:t>2.</w:t>
            </w:r>
            <w:r>
              <w:rPr/>
              <w:t>呈報</w:t>
            </w:r>
            <w:r>
              <w:rPr/>
              <w:t>3</w:t>
            </w:r>
            <w:r>
              <w:rPr/>
              <w:t>月會計報表</w:t>
            </w:r>
          </w:p>
          <w:p>
            <w:pPr>
              <w:pStyle w:val="Normal"/>
              <w:ind w:left="252" w:hanging="252"/>
              <w:rPr/>
            </w:pPr>
            <w:r>
              <w:rPr/>
              <w:t>3.</w:t>
            </w:r>
            <w:r>
              <w:rPr/>
              <w:t>協助校園消毒工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公告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份點心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兒童節慶祝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清洗棉被</w:t>
            </w:r>
          </w:p>
        </w:tc>
      </w:tr>
      <w:tr>
        <w:trPr>
          <w:trHeight w:val="21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9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4.1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小新生報到</w:t>
            </w:r>
            <w:r>
              <w:rPr>
                <w:rFonts w:cs="新細明體;PMingLiU" w:ascii="新細明體;PMingLiU" w:hAnsi="新細明體;PMingLiU"/>
                <w:color w:val="000000"/>
              </w:rPr>
              <w:t>4/20-4/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/10(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創價協會宣導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-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年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午餐送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服裝儀容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菸害防治課程融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特殊兒童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校園防制霸凌「校園生活問卷」普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高年級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加強美化、綠化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加強檢視校舍排水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職員工薪津製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免學費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弱勢加額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中低收入補助中低收入補助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原住民補助送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16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4.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1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母親節晚會暨園遊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母親節學生暨親子歌唱比賽</w:t>
            </w:r>
            <w:r>
              <w:rPr>
                <w:color w:val="000000"/>
              </w:rPr>
              <w:t>5/1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週三進修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性別平等與家庭教育教學研習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環保負責區抽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行為偏差兒童追蹤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珍愛家庭圖文徵選校內收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母親節晚會暨園遊會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檢視門禁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協助母親節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發放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份薪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清理棉被及棉被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清洗棉被</w:t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23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4.2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環境教育績優學校參訪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三、四、五級朗讀比賽（</w:t>
            </w:r>
            <w:r>
              <w:rPr>
                <w:color w:val="000000"/>
              </w:rPr>
              <w:t>5/5</w:t>
            </w:r>
            <w:r>
              <w:rPr>
                <w:color w:val="000000"/>
              </w:rPr>
              <w:t>下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佛光山書車蒞校服務（</w:t>
            </w:r>
            <w:r>
              <w:rPr>
                <w:color w:val="000000"/>
              </w:rPr>
              <w:t>5/5</w:t>
            </w:r>
            <w:r>
              <w:rPr>
                <w:color w:val="000000"/>
              </w:rPr>
              <w:t>上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檢閱數學、英文作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科書評選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/28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母親節晚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檢視學校環境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抽檢午餐廚房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健康體位課程融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宣導自我責任概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高年級性別與愛滋病衛教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融入課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情緒障礙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檢視教師輔導工作手冊及修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防溺宣導開始實施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家庭教育宣導活動（珍愛家庭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園樹木修剪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美化校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加強校園環境衛生消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防蚊防蟲</w:t>
            </w:r>
            <w:r>
              <w:rPr>
                <w:color w:val="000000"/>
              </w:rPr>
              <w:t>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第三次全園消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檢查幼兒園廚房飲水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第二次園務會議教保活動課程發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討論母親節活動之安排設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30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5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屆經典總會考校內報名作業開始</w:t>
            </w:r>
            <w:r>
              <w:rPr>
                <w:color w:val="000000"/>
              </w:rPr>
              <w:t>(6/1</w:t>
            </w:r>
            <w:r>
              <w:rPr>
                <w:color w:val="000000"/>
              </w:rPr>
              <w:t>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補充清潔用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廁所衛生抽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午餐送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校園消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學習障礙兒童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家庭教育宣導活動（慈孝家庭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飲用水查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協助母親節活動相關事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母親節活動經費結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/1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母親節晚會暨園遊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清洗棉被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清洗棉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５月份點心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加強腸病毒宣導</w:t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7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5.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次評量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科書評選會議</w:t>
            </w:r>
            <w:r>
              <w:rPr>
                <w:color w:val="000000"/>
              </w:rPr>
              <w:t>(5/20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四、五年級演說比賽</w:t>
            </w:r>
            <w:r>
              <w:rPr>
                <w:color w:val="000000"/>
              </w:rPr>
              <w:t>(5/19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第二次評量</w:t>
            </w:r>
            <w:r>
              <w:rPr>
                <w:color w:val="000000"/>
              </w:rPr>
              <w:t>5/9-10(</w:t>
            </w:r>
            <w:r>
              <w:rPr>
                <w:color w:val="000000"/>
              </w:rPr>
              <w:t>二、三</w:t>
            </w:r>
            <w:r>
              <w:rPr>
                <w:color w:val="000000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加強生活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休閒生活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家庭教育宣導活動（代間傳承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呈報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會計報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檢視校園安全及各項設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職員工薪津製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幼兒園</w:t>
            </w:r>
            <w:r>
              <w:rPr>
                <w:color w:val="000000"/>
              </w:rPr>
              <w:t>106</w:t>
            </w:r>
            <w:r>
              <w:rPr>
                <w:color w:val="000000"/>
              </w:rPr>
              <w:t>學年度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加強幼兒衛生、洗手教育</w:t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14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5.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28</w:t>
            </w:r>
            <w:r>
              <w:rPr>
                <w:color w:val="000000"/>
              </w:rPr>
              <w:t>台灣學生學習成就評量資料庫</w:t>
            </w:r>
            <w:r>
              <w:rPr>
                <w:color w:val="000000"/>
              </w:rPr>
              <w:t>TASA(</w:t>
            </w:r>
            <w:r>
              <w:rPr>
                <w:color w:val="000000"/>
              </w:rPr>
              <w:t>四、六年級施測</w:t>
            </w:r>
            <w:r>
              <w:rPr>
                <w:color w:val="000000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填報新生名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週三進修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環境教育研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英語村學習營</w:t>
            </w:r>
            <w:r>
              <w:rPr>
                <w:color w:val="000000"/>
              </w:rPr>
              <w:t>(5/18</w:t>
            </w:r>
            <w:r>
              <w:rPr>
                <w:color w:val="000000"/>
              </w:rPr>
              <w:t>週四</w:t>
            </w:r>
            <w:r>
              <w:rPr>
                <w:color w:val="000000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兒童安全教育預防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抽查自行車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加強單親兒童輔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情緒障礙兒童輔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家庭教育宣導活動（幸福婚姻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檢視門禁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檢視總務處各項業務執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清洗棉被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清洗棉被</w:t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孝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21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5.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專業發展評鑑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直笛比賽</w:t>
            </w:r>
            <w:r>
              <w:rPr>
                <w:color w:val="000000"/>
              </w:rPr>
              <w:t>(5/26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佛光山書車蒞校服務（</w:t>
            </w:r>
            <w:r>
              <w:rPr>
                <w:color w:val="000000"/>
              </w:rPr>
              <w:t>6/2</w:t>
            </w:r>
            <w:r>
              <w:rPr>
                <w:color w:val="000000"/>
              </w:rPr>
              <w:t>上午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防範兒童不良行為警示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服裝儀容檢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午餐檢討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檳榔危害課程融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輔導知能研討溝通輔導觀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學習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舍各項設備檢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發放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份薪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第四次全園消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檢查幼兒園廚房飲水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寬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28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6.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高年級字音字形比賽</w:t>
            </w:r>
            <w:r>
              <w:rPr>
                <w:color w:val="000000"/>
              </w:rPr>
              <w:t>(6/9)</w:t>
            </w:r>
            <w:r>
              <w:rPr>
                <w:color w:val="000000"/>
              </w:rPr>
              <w:t>下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週三進修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特教知能研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填報畢業生名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圖書館停止借書</w:t>
            </w:r>
            <w:r>
              <w:rPr>
                <w:color w:val="000000"/>
              </w:rPr>
              <w:t>(6/12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環境衛生校內考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抽檢午餐廚房衛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低年級跳繩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校園消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年級踢毽子比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案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輔導資料分類、歸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高年級三對三籃球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美化綠化校園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發放畢業典禮請柬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清洗棉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公告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份點心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6/3</w:t>
            </w:r>
            <w:r>
              <w:rPr>
                <w:color w:val="000000"/>
              </w:rPr>
              <w:t>補</w:t>
            </w:r>
            <w:r>
              <w:rPr>
                <w:color w:val="000000"/>
              </w:rPr>
              <w:t>5/29</w:t>
            </w:r>
            <w:r>
              <w:rPr>
                <w:color w:val="000000"/>
              </w:rPr>
              <w:t>的課</w:t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感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4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6.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畢業考</w:t>
            </w:r>
            <w:r>
              <w:rPr>
                <w:color w:val="000000"/>
              </w:rPr>
              <w:t>(6/8-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檢閱作文（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篇）及社會習作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學年會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英語單字測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/8(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/9(</w:t>
            </w:r>
            <w:r>
              <w:rPr>
                <w:color w:val="000000"/>
              </w:rPr>
              <w:t>五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年級畢業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午餐送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低成就兒童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檢視飲水設備及維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職員工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份薪津製作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協助辦理畢業典禮工作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第三次園務會議教保活動課程發展之反省檢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11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6.1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守法習慣養成教育宣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腸病毒等其他議題課程融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親職教育活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填報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份會計報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清洗棉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整理畢業生學習檔案，教師評語及期末評量單。</w:t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18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6.2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6/19</w:t>
            </w:r>
            <w:r>
              <w:rPr>
                <w:color w:val="000000"/>
              </w:rPr>
              <w:t>國小及幼兒園畢業典禮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第三次評量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六年級畢業典禮</w:t>
            </w:r>
            <w:r>
              <w:rPr>
                <w:color w:val="000000"/>
              </w:rPr>
              <w:t>(6/19</w:t>
            </w:r>
            <w:r>
              <w:rPr>
                <w:color w:val="000000"/>
              </w:rPr>
              <w:t>週一下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第三次評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/22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四、五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6/19</w:t>
            </w:r>
            <w:r>
              <w:rPr>
                <w:color w:val="000000"/>
              </w:rPr>
              <w:t>國小及幼兒園畢業典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檢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25</w:t>
            </w:r>
            <w:r>
              <w:rPr>
                <w:rFonts w:ascii="新細明體;PMingLiU" w:hAnsi="新細明體;PMingLiU" w:cs="新細明體;PMingLiU"/>
                <w:color w:val="000000"/>
              </w:rPr>
              <w:t>〜</w:t>
            </w:r>
            <w:r>
              <w:rPr>
                <w:rFonts w:cs="新細明體;PMingLiU" w:ascii="新細明體;PMingLiU" w:hAnsi="新細明體;PMingLiU"/>
                <w:color w:val="000000"/>
              </w:rPr>
              <w:t>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30</w:t>
            </w:r>
            <w:r>
              <w:rPr>
                <w:color w:val="000000"/>
              </w:rPr>
              <w:t>第二學期結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</w:t>
            </w:r>
            <w:r>
              <w:rPr>
                <w:color w:val="000000"/>
              </w:rPr>
              <w:t>暑假開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核發成績通知單</w:t>
            </w:r>
            <w:r>
              <w:rPr>
                <w:color w:val="000000"/>
              </w:rPr>
              <w:t>(6/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生飲食衛生抽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午餐檢討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個案輔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學習障礙兒童輔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期末檢討工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文書出納工作檢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會計學年度結算各項經費結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財物及設備盤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/30</w:t>
            </w:r>
            <w:r>
              <w:rPr>
                <w:color w:val="000000"/>
              </w:rPr>
              <w:t>第二學期結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/1</w:t>
            </w:r>
            <w:r>
              <w:rPr>
                <w:color w:val="000000"/>
              </w:rPr>
              <w:t>暑假開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帶回學習檔案和幼兒各項私人物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幼兒園廚房飲水機檢查</w:t>
            </w:r>
          </w:p>
        </w:tc>
      </w:tr>
      <w:tr>
        <w:trPr>
          <w:trHeight w:val="2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十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29:00Z</dcterms:created>
  <dc:creator>MC SYSTEM</dc:creator>
  <dc:description/>
  <cp:keywords/>
  <dc:language>en-US</dc:language>
  <cp:lastModifiedBy>username</cp:lastModifiedBy>
  <cp:lastPrinted>2015-02-25T15:15:00Z</cp:lastPrinted>
  <dcterms:modified xsi:type="dcterms:W3CDTF">2017-03-27T01:29:00Z</dcterms:modified>
  <cp:revision>18</cp:revision>
  <dc:subject/>
  <dc:title>屏東縣新園鄉鹽洲國民小學101學年度第2學期行事曆</dc:title>
</cp:coreProperties>
</file>