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個人的輔導理念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輔導主任：何緯山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「學校是孩子取暖的地方」，在多元的社會中，造就多元的家庭型態，亦「產出」迥然不同的學生，如何讓鹽洲的每個學生，能快樂學習、健康成長，進而適性發展，充分發揮潛能，是我努力的目標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鹽洲是我的故鄉，社區的人文風情、地理環境是我成長的伴侶，這兒孩子的成長良窳，是我未來的希望；有句名言：「要改變ㄧ個孩子，先改變他的環境」，然而鹽洲社區是個文化不利地區，居民喝酒、賭博文化頗盛，家長不關心教育，漠視學生權益，家庭教育功能不彰，社區更是不良示範的場所，是故，如何在「三缺一」的教育環境中，發揮學校教育功能，以彌補家庭、社區的教育不足，是為鹽洲教師的重責大任，而輔導室更是扶助弱勢、溫暖人心的處所，激起個人的輔導理念，略述如下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塑造樂活學校，讓每個孩子快樂學習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扶助弱勢學生，落實教育機會均等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落實生活輔導，培養學生適應學校生活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加強學習輔導，不放棄任何一個孩子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總之，輔導工作是點滴工程，雖不能立見成效，卻是一件深具意義的事，我樂於輔導工作，與孩子快樂相處，協助學生困難，是我最快樂的事，願鹽洲的每個孩子快樂成長，適性發展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75"/>
        </w:tabs>
        <w:ind w:left="1275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8:12:00Z</dcterms:created>
  <dc:creator>MC SYSTEM</dc:creator>
  <dc:description/>
  <cp:keywords/>
  <dc:language>en-US</dc:language>
  <cp:lastModifiedBy>MC SYSTEM</cp:lastModifiedBy>
  <dcterms:modified xsi:type="dcterms:W3CDTF">2009-03-13T08:12:00Z</dcterms:modified>
  <cp:revision>2</cp:revision>
  <dc:subject/>
  <dc:title>個人的輔導理念</dc:title>
</cp:coreProperties>
</file>