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屏東縣鹽洲國小「輔導信箱」實施計畫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依據：本校輔導工作計畫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目的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協助學生解決困難，促進學生身心健康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透過個案分析輔導，避免校園霸凌事件發生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實施方式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為彰顯輔導信箱功能，信箱取名為「多拉</w:t>
      </w:r>
      <w:r>
        <w:rPr>
          <w:rFonts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/>
          <w:sz w:val="28"/>
        </w:rPr>
        <w:t>夢信箱」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懸掛於辦公室前，並上鎖管理，確保信件不會遺失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由輔導主任掌管鑰匙，負責開取信件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由輔導人員以書面答覆學生問題，必要時做個案訪談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做成書面資料二份，一份給學生，一份轉知導師簽章後由輔導室存查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預期效益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針對受到委屈而不敢告知老師的學生，提供另一申訴管道，有助學生身心健全發展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透過與學生書信往來與當面對談，促進親師溝通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立即回應學生困難，有效杜絕校園霸凌事件發生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五、本計畫經校長核可後公佈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56:00Z</dcterms:created>
  <dc:creator>SuperXP</dc:creator>
  <dc:description/>
  <dc:language>en-US</dc:language>
  <cp:lastModifiedBy>SuperXP</cp:lastModifiedBy>
  <dcterms:modified xsi:type="dcterms:W3CDTF">2009-03-02T03:35:00Z</dcterms:modified>
  <cp:revision>2</cp:revision>
  <dc:subject/>
  <dc:title>屏東縣鹽洲國小「輔導信箱」實施計畫</dc:title>
</cp:coreProperties>
</file>